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                                  </w:t>
        <w:tab/>
        <w:tab/>
        <w:t xml:space="preserve">                                                                                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ieczęć jednostki OSP)</w:t>
        <w:tab/>
        <w:tab/>
        <w:tab/>
        <w:t xml:space="preserve">                                                                                        </w:t>
        <w:tab/>
        <w:t xml:space="preserve">   </w:t>
        <w:tab/>
        <w:tab/>
        <w:t xml:space="preserve"> </w:t>
        <w:tab/>
        <w:tab/>
        <w:t xml:space="preserve">         </w:t>
        <w:tab/>
        <w:tab/>
        <w:t>(miejscowość, dat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kaz członków OSP w ………….........……..........…… tworzących skład </w:t>
      </w:r>
      <w:r>
        <w:rPr/>
        <w:t>JOT OS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25"/>
        <w:gridCol w:w="1843"/>
        <w:gridCol w:w="1818"/>
        <w:gridCol w:w="2373"/>
        <w:gridCol w:w="2372"/>
        <w:gridCol w:w="2311"/>
      </w:tblGrid>
      <w:tr>
        <w:trPr>
          <w:trHeight w:val="7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 w O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dowódca/kierowca (kategoria prawa jazdy) /ratownik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oraz termin ważności badań lekarski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**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7" w:right="120" w:hanging="14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am że, zgodnie z art. 8 ustawy o ochotniczych strażach pożarnych (Dz. U. z 2023 r. poz. 194 z późn. zm.), wyżej wymienieni druhowie wyznaczeni do bezpośredniego udziału w działaniach ratowniczych: ukończyli 18 lat, a nie ukończyli 65 lat [, z zastrzeżeniem art. 9 ust. 1], posiadają aktualne ubezpieczenie, o którym mowa w art. 10 ust. 1 pkt 2, posiadają aktualne orzeczenie lekarskie stwierdzające brak przeciwwskazań do udziału w działaniach ratowniczych, odbyli szkolenie z zakresu bezpieczeństwa i higieny pracy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ukończyli z wynikiem pozytywnym szkolenie podstawowe przygotowujące do bezpośredniego udziału w działaniach ratownicz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am że, zgodnie z art. 9 ust. 1 ustawy o ochotniczych strażach pożarnych (Dz. U. z 2023 r. poz. 194 z późn. zm.), dopuszcza się pełnienie funkcji kierowcy przez strażaków ratowników OSP po ukończeniu przez nich 65 lat pod warunkiem posiadania aktualnych badań lekarskich dopuszczających do prowadzenia pojazdów uprzywilejowanych. Zgodnie z art. 9. ust. 1a strażacy ratownicy OSP, </w:t>
        <w:br/>
        <w:t>o których mowa w ust. 1, mogą brać bezpośredni udział w działaniach ratowniczych i akcjach ratownicz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pieczęć oraz podpis osoby uprawnionej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\</w:t>
      </w:r>
    </w:p>
    <w:p>
      <w:pPr>
        <w:pStyle w:val="Footer"/>
        <w:jc w:val="both"/>
        <w:rPr/>
      </w:pPr>
      <w:r>
        <w:rPr>
          <w:sz w:val="20"/>
        </w:rPr>
        <w:t xml:space="preserve">* </w:t>
      </w:r>
      <w:r>
        <w:rPr>
          <w:rFonts w:cs="Times New Roman" w:ascii="Times New Roman" w:hAnsi="Times New Roman"/>
          <w:sz w:val="20"/>
        </w:rPr>
        <w:t xml:space="preserve">Wyrażam zgodę na przetwarzanie moich danych osobowych zawartych w formularzu dla potrzeb funkcjonowania systemu SWD-PSP zgodnie z ustawą z dnia </w:t>
        <w:br/>
        <w:t xml:space="preserve">10 maja 2018 r. o ochronie danych osobowych (Dz. U. poz. 1000). </w:t>
      </w:r>
    </w:p>
    <w:p>
      <w:pPr>
        <w:pStyle w:val="Foote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ministratorem danych osobowych, jest Komendant Miejski Państwowej Straży Pożarnej w Legnicy, z siedzibą przy ulicy Witelona 2 w Legnicy. Jednostki organizacyjne ochrony przeciwpożarowej, o których mowa w art. 15 ustawy o ochronie przeciwpożarowej, przetwarzają dane osobowe w związku z prowadzonymi działaniami ratowniczymi, w tym dane, które trafiają do systemu teleinformatycznego zwanego Systemem Wspomagania Decyzji Państwowej Straży Pożarnej (SWD PSP), o którym mowa w art. 14g ww. Ustawy. Niniejszy dokument jest związany z wypełnieniem obowiązków określonych w art. 13 ogólnego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RODO). Podanie danych jest dobrowolne, ale niezbędne do prawidłowej organizacji ochrony przeciwpożarowej na terenie powiatu legnickiego. </w:t>
      </w:r>
    </w:p>
    <w:p>
      <w:pPr>
        <w:pStyle w:val="Footer"/>
        <w:spacing w:before="0" w:after="160"/>
        <w:jc w:val="both"/>
        <w:rPr/>
      </w:pPr>
      <w:r>
        <w:rPr>
          <w:rFonts w:cs="Times New Roman" w:ascii="Times New Roman" w:hAnsi="Times New Roman"/>
          <w:sz w:val="20"/>
        </w:rPr>
        <w:t>** Wpisać „kierowca pow. 65 lat” jeżeli spełnia warunki określone w art. 9 ust. 1 ustawy o ochotniczych strażach pożarnych (Dz. U. z 2023 r. poz. 194 z późn. zm.)</w:t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851" w:footer="253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45:00Z</dcterms:created>
  <dc:creator>HP-Compaq</dc:creator>
  <dc:description/>
  <cp:keywords/>
  <dc:language>en-US</dc:language>
  <cp:lastModifiedBy>Mateusz Guzenda</cp:lastModifiedBy>
  <cp:lastPrinted>2018-01-25T11:33:00Z</cp:lastPrinted>
  <dcterms:modified xsi:type="dcterms:W3CDTF">2023-10-04T06:10:00Z</dcterms:modified>
  <cp:revision>4</cp:revision>
  <dc:subject/>
  <dc:title/>
</cp:coreProperties>
</file>