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2"/>
          <w:sz w:val="20"/>
          <w:szCs w:val="20"/>
          <w:lang w:eastAsia="zh-CN" w:bidi="ar-SA"/>
        </w:rPr>
      </w:pPr>
      <w:r>
        <w:rPr>
          <w:b/>
        </w:rPr>
        <w:t>Załącznik nr 3 do Zaproszenia</w:t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b/>
        </w:rPr>
        <w:t>nr KPB-V.271.25.2021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*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120"/>
        <w:ind w:left="6237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ódzki Urząd Wojewódzki w Łodzi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120"/>
        <w:ind w:left="6237" w:hanging="708"/>
        <w:rPr>
          <w:sz w:val="22"/>
          <w:szCs w:val="22"/>
        </w:rPr>
      </w:pPr>
      <w:r>
        <w:rPr>
          <w:sz w:val="22"/>
          <w:szCs w:val="22"/>
        </w:rPr>
        <w:t>ul. Piotrkowska 104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120"/>
        <w:ind w:left="6237" w:hanging="708"/>
        <w:rPr>
          <w:sz w:val="22"/>
          <w:szCs w:val="22"/>
        </w:rPr>
      </w:pPr>
      <w:r>
        <w:rPr>
          <w:sz w:val="22"/>
          <w:szCs w:val="22"/>
        </w:rPr>
        <w:t>90-926 Łódź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120"/>
        <w:ind w:left="6237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120"/>
        <w:jc w:val="center"/>
        <w:rPr>
          <w:b/>
          <w:b/>
        </w:rPr>
      </w:pPr>
      <w:r>
        <w:rPr>
          <w:b/>
        </w:rPr>
        <w:t>(sprawa nr KPB-V.271.25.2021)</w:t>
      </w:r>
    </w:p>
    <w:p>
      <w:pPr>
        <w:pStyle w:val="Normal"/>
        <w:jc w:val="both"/>
        <w:rPr>
          <w:sz w:val="22"/>
          <w:szCs w:val="22"/>
        </w:rPr>
      </w:pPr>
      <w:bookmarkStart w:id="0" w:name="_Hlk68792217"/>
      <w:r>
        <w:rPr>
          <w:sz w:val="22"/>
          <w:szCs w:val="22"/>
        </w:rPr>
        <w:t>Nawiązując do zaproszenia do składania ofert, wystosowanego przez Łódzki Urząd Wojewódzki w Łodzi, na:</w:t>
      </w:r>
      <w:bookmarkEnd w:id="0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racowanie dokumentacji projektowej remontu pomieszczeń Wojewódzkiego Zespołu do Spraw Orzekania o Niepełnosprawności w Łodzi na cele biurowe, mieszczącego się w budynku Przychodni Miejskiej ,,Lecznicza”, przy ul. Leczniczej 6, należącego do Centrum Medycznego im. Dr Karola Jonschera.</w:t>
      </w:r>
    </w:p>
    <w:p>
      <w:pPr>
        <w:pStyle w:val="Normal"/>
        <w:tabs>
          <w:tab w:val="clear" w:pos="709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ja, niżej podpisany: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nazwa (firma), dokładny adres Wykonawcy</w:t>
      </w:r>
      <w:r>
        <w:rPr>
          <w:i/>
        </w:rPr>
        <w:t xml:space="preserve"> </w:t>
        <w:b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399" w:leader="none"/>
        </w:tabs>
        <w:ind w:left="425" w:hanging="357"/>
        <w:jc w:val="both"/>
        <w:rPr>
          <w:kern w:val="0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SKŁADAM OFERTĘ</w:t>
      </w:r>
      <w:r>
        <w:rPr>
          <w:sz w:val="22"/>
          <w:szCs w:val="22"/>
        </w:rPr>
        <w:t xml:space="preserve"> na wykonanie przedmiotu zamówienia – Opracowanie dokumentacji projektowej remontu pomieszczeń pomieszczeń Wojewódzkiego Zespołu do Spraw Orzekania o Niepełnosprawności w Łodzi na cele biurowe, mieszczącego się w budynku Przychodni Miejskiej ,,Lecznicza”, przy ul. Leczniczej 6, należącego do Centrum Medycznego im. Dr Karola Jonschera.</w:t>
      </w:r>
      <w:r>
        <w:rPr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399" w:leader="none"/>
        </w:tabs>
        <w:suppressAutoHyphens w:val="false"/>
        <w:spacing w:lineRule="auto" w:line="360" w:before="240" w:after="0"/>
        <w:ind w:left="426" w:hanging="426"/>
        <w:jc w:val="both"/>
        <w:rPr>
          <w:kern w:val="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</w:rPr>
        <w:t>OFERUJĘ</w:t>
      </w:r>
      <w:r>
        <w:rPr>
          <w:rFonts w:eastAsia="Calibri"/>
          <w:color w:val="000000"/>
          <w:sz w:val="22"/>
          <w:szCs w:val="22"/>
        </w:rPr>
        <w:t xml:space="preserve"> wykonanie całości przedmiotu zamówienia za </w:t>
      </w:r>
      <w:r>
        <w:rPr>
          <w:rFonts w:eastAsia="Calibri"/>
          <w:b/>
          <w:color w:val="000000"/>
          <w:sz w:val="22"/>
          <w:szCs w:val="22"/>
        </w:rPr>
        <w:t>cenę ofertową:</w:t>
      </w:r>
      <w:r>
        <w:rPr>
          <w:rFonts w:eastAsia="Calibri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66" w:before="0" w:after="88"/>
        <w:ind w:right="13" w:hanging="0"/>
        <w:rPr>
          <w:rFonts w:eastAsia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</w:rPr>
        <w:t xml:space="preserve">Cena netto: ……………………………….. zł </w:t>
      </w:r>
    </w:p>
    <w:p>
      <w:pPr>
        <w:pStyle w:val="Normal"/>
        <w:suppressAutoHyphens w:val="false"/>
        <w:spacing w:lineRule="auto" w:line="266" w:before="0" w:after="88"/>
        <w:ind w:right="1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VAT (……%) : …………………………… zł </w:t>
      </w:r>
    </w:p>
    <w:p>
      <w:pPr>
        <w:pStyle w:val="Normal"/>
        <w:suppressAutoHyphens w:val="false"/>
        <w:spacing w:lineRule="auto" w:line="266" w:before="0" w:after="88"/>
        <w:ind w:right="1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ena brutto:  ………………………………zł </w:t>
      </w:r>
    </w:p>
    <w:p>
      <w:pPr>
        <w:pStyle w:val="Normal"/>
        <w:suppressAutoHyphens w:val="false"/>
        <w:spacing w:lineRule="auto" w:line="343" w:before="0" w:after="32"/>
        <w:ind w:right="245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słownie brutto: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66" w:before="0" w:after="88"/>
        <w:ind w:right="13" w:hanging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4" w:before="0" w:after="149"/>
        <w:ind w:left="284" w:right="1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</w:rPr>
        <w:t>AKCEPTUJĘ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warunki płatności określone przez Zamawiającego we wzorze umowy.</w:t>
      </w:r>
    </w:p>
    <w:p>
      <w:pPr>
        <w:pStyle w:val="Normal"/>
        <w:jc w:val="both"/>
        <w:rPr/>
      </w:pPr>
      <w:r>
        <w:rPr>
          <w:b/>
          <w:bCs/>
          <w:caps/>
        </w:rPr>
        <w:t>OŚWIADCZAM</w:t>
      </w:r>
      <w:r>
        <w:rPr/>
        <w:t xml:space="preserve">, </w:t>
      </w:r>
      <w:r>
        <w:rPr>
          <w:sz w:val="22"/>
          <w:szCs w:val="22"/>
        </w:rPr>
        <w:t>że zapoznałem się z  projektowanymi postanowieniami umowy,  które w całości akceptuję, i zobowiązuję się – w przypadku wyboru mojej oferty – do zawarcia umowy zgodnej z niniejszą ofertą, w miejscu i terminie wyznaczonym przez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120" w:after="120"/>
        <w:ind w:left="284" w:hanging="284"/>
        <w:jc w:val="both"/>
        <w:rPr/>
      </w:pPr>
      <w:r>
        <w:rPr>
          <w:b/>
          <w:bCs/>
          <w:caps/>
        </w:rPr>
        <w:t>WSZELKĄ</w:t>
      </w:r>
      <w:r>
        <w:rPr>
          <w:b/>
          <w:bCs/>
        </w:rPr>
        <w:t xml:space="preserve"> KORESPONDENCJĘ</w:t>
      </w:r>
      <w:r>
        <w:rPr/>
        <w:t xml:space="preserve"> </w:t>
      </w:r>
      <w:r>
        <w:rPr>
          <w:sz w:val="22"/>
          <w:szCs w:val="22"/>
        </w:rPr>
        <w:t xml:space="preserve">w sprawie zamówienia należy kierować do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Imię i nazwisko (nazwa):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uppressAutoHyphens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uppressAutoHyphens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...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uppressAutoHyphens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uppressAutoHyphens w:val="false"/>
        <w:spacing w:before="120" w:after="120"/>
        <w:ind w:left="284" w:hanging="0"/>
        <w:rPr/>
      </w:pPr>
      <w:r>
        <w:rPr>
          <w:sz w:val="22"/>
          <w:szCs w:val="22"/>
        </w:rPr>
        <w:t xml:space="preserve">Telefon: ……………………………       </w:t>
      </w:r>
      <w:bookmarkStart w:id="1" w:name="_Hlk68785967"/>
      <w:r>
        <w:rPr>
          <w:sz w:val="22"/>
          <w:szCs w:val="22"/>
        </w:rPr>
        <w:t xml:space="preserve">Adres e-mail: </w:t>
      </w:r>
      <w:bookmarkEnd w:id="1"/>
      <w:r>
        <w:rPr>
          <w:sz w:val="22"/>
          <w:szCs w:val="22"/>
        </w:rPr>
        <w:t>……………………………….…………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uppressAutoHyphens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dres skrytki na platformie ePUAP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120" w:after="120"/>
        <w:ind w:left="284" w:hanging="284"/>
        <w:jc w:val="both"/>
        <w:rPr>
          <w:sz w:val="20"/>
          <w:szCs w:val="20"/>
        </w:rPr>
      </w:pPr>
      <w:r>
        <w:rPr>
          <w:b/>
          <w:bCs/>
        </w:rPr>
        <w:t>WYKONAWCA</w:t>
      </w:r>
      <w:r>
        <w:rPr/>
        <w:t xml:space="preserve"> </w:t>
      </w:r>
      <w:r>
        <w:rPr>
          <w:sz w:val="22"/>
          <w:szCs w:val="22"/>
        </w:rPr>
        <w:t>jest *:</w:t>
      </w:r>
    </w:p>
    <w:p>
      <w:pPr>
        <w:pStyle w:val="Normal"/>
        <w:suppressAutoHyphens w:val="false"/>
        <w:spacing w:before="120" w:after="120"/>
        <w:ind w:left="284" w:hanging="0"/>
        <w:rPr/>
      </w:pPr>
      <w:r>
        <w:rPr>
          <w:sz w:val="22"/>
          <w:szCs w:val="22"/>
          <w:lang w:eastAsia="zh-CN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1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5" style="position:absolute;margin-left:0pt;margin-top:0pt;width:16.25pt;height:16.6pt" coordorigin="0,0" coordsize="325,332">
                <v:rect id="shape_0" ID="Shape 16400" coordsize="112395,106680" path="l0,106680l112395,106680l112395,0l0,0l0,106680l102,0l4259840,0l0,0l0,0l0,0l0,0l0,0l0,0l16711680,13762815l6356994,0l-1159987200,2128074575l396361728,2128077353l158334976,2128077342l-1111490560,1445022569l-1159069696,2128074575l-1142161408,2128074575l-1125384192,2128074575l-1108606976,2128074575l-1091829760,2128074575l8388608,0l-1103101952,1445022569l4259840,0l65536,0l0,0l-1852309504,2128074575l2097152,65536l0,0l0,0l0,0l4259840,0l65536,0l0,0l-1161822208,2128074575l104202240,65536l0,0l0,0l0,0l3211264,0l0,0l0,0l65536,0l0,0l0,0l3211264,0l0,0l0,0l65536,0l0,0l0,0l68222976,0l-1231355904,352788l-1338376192,1932152352l-1093646986,1445022569l-1093664768,144502256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134208,0l0,1l65536,0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ikroprzedsiębiorstwem</w:t>
      </w:r>
    </w:p>
    <w:p>
      <w:pPr>
        <w:pStyle w:val="Normal"/>
        <w:suppressAutoHyphens w:val="false"/>
        <w:spacing w:before="120" w:after="120"/>
        <w:ind w:left="284" w:hanging="0"/>
        <w:rPr/>
      </w:pPr>
      <w:r>
        <w:rPr>
          <w:sz w:val="22"/>
          <w:szCs w:val="22"/>
          <w:lang w:eastAsia="zh-CN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1" style="position:absolute;margin-left:0pt;margin-top:0pt;width:16.25pt;height:16.6pt" coordorigin="0,0" coordsize="325,332">
                <v:rect id="shape_0" ID="Shape 16400" coordsize="112395,106680" path="l0,106680l112395,106680l112395,0l0,0l0,106680l4194304,0l5308416,0l1869479936,1442866542l0,0l7536640,7209077l7536686,6357108l3014770,7471204l7798881,7209065l3014759,6815827l7340129,101l194772992,1445210493l3211264,0l-701759488,1445210494l-1338376192,1932152352l909133174,3160118l3407926,3145776l6619136,0l4259840,0l1653604352,2128078792l65536,65536l1661468672,2128078792l727711744,1445022454l58720256,2128077241l65536,0l339607552,1445022454l8454144,0l-1616117760,1445210494l-1338376192,1932152352l980895094,1998617203l1818326586,842146365l1010708258,2054371959l1998615363,1818326586l842146365,1010708258l1634482807,1998612334l1935762746,1769161076l2049064289,1313025384l1010708258,1916434223l1010725456,1094345581l1919251564,1702125934l1953394499,1047817829l8388608,0l9502720,0l-325320704,1445210494l-1338376192,1932152352l17782,65536l0,0l0,65536l0,0l0,65536l0,0l0,-1598619648l65535,0l-2011889664,2128078330l-925892608,1445022568l721420288,1430471467l-1879029938,2128077738l0,0l-1714421760,2128860416l3735552,1445003264l67174400,0l-273940480,1445210213l-1338376192,1932152352l1815102838,858927409l824980793,943076912l825322544,892941106l812396588,812396588l909127980,1815099446l876163380,741617715l859139120,825505840l1815096374,959854641l960050996,824981043l942814260,875902518l741370930,892824624l875968051,842476592l925907248,892824631l943076915,859188278l808531765,808676408l926364721,876031024l808595767,926379060l943208505,842476593l909130032,808676405l892810289,943074361l842544433,859270199l842084404,808528953l959540273,842479412l741488953,892613681l875573554,862729017l842084658,808203318l808922476,959788849l741881908,892613681l875573554,762065977l942879537,825636659l824980025,825373497l892547637,809069618l858992953,741619505l808857907,1815621937l925905971,741749305l892612915,1815492407l959526454,741749553l842296368,876099893l1815096368,859125297l859058230,841757237l808989233,959920183l892759090,741749557l859125046,909208630l909390134,842479160l842084908,943140920l1815230775,926364215l876032305,875637812l842020148,875902002l926430572,892481586l825371702,925906994l825504311,892679788l808203827,959656812l892809270,824980021l808793140,892613170l876112948,875639861l1815096372,825635117l925970742,741357111l892613681,875573554l762065977,942879537l825636659,824980025l825373497,892547637l943287346,892942384l741620016,943274289l842477878,829174576l859320632,943011378l876096566,909390130l1815426611,808529969l842543159,841758773l859059504,892940599l959540281,825636921l859190069,825766188l909259576,1815492661l825373752,909325876l808528949,808923185l943010360,859189612l842544180,741814328l943274289,858927414l829174835,926233401l876032566,925969462l909195574,909586481l875573868,875966521l741947442,858862385l859124272,829174840l925905200,892483632l959523896,859059761l858927668,825241964l892483376,741750068l876163121,892679219l829174072,842608953l909455669,925969460l842084912,875772213l892940652,876163891l741947700,926167089l943141176,946616626l909654067,808204336l808794476,808597298l762064940,859124275l808923186,875637812l825374004,876164144l858860908,926103603l842608950,859386156l842346802,1815229747l943142705,892742706l1815491381,1815096368l892742704,1815491381l1815096368,892742704l1815491381,1815096368l825044016,909654325l875968817,892759096l741684021,841837616l942747952,909523256l825371700,925906994l808661816,842607980l842610741,741879862l892613681,892482096l929839158,842281266l943206960,859058476l825701424,1815557684l926429485,959590457l741880633,942813490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ałym przedsiębiorstwem</w:t>
      </w:r>
    </w:p>
    <w:p>
      <w:pPr>
        <w:pStyle w:val="Normal"/>
        <w:suppressAutoHyphens w:val="false"/>
        <w:spacing w:before="120" w:after="120"/>
        <w:ind w:left="284" w:hanging="0"/>
        <w:rPr/>
      </w:pPr>
      <w:r>
        <w:rPr>
          <w:sz w:val="22"/>
          <w:szCs w:val="22"/>
          <w:lang w:eastAsia="zh-CN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3" name="Grup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3" style="position:absolute;margin-left:0pt;margin-top:0pt;width:16.25pt;height:16.6pt" coordorigin="0,0" coordsize="325,332">
                <v:rect id="shape_0" ID="Shape 16400" coordsize="112395,106680" path="l0,106680l112395,106680l112395,0l0,0l0,106680l4194304,0l7405568,0l1387462656,1445210483l-1338376192,1932152352l7554422,7209077l7536686,6357108l3014770,7471204l7798881,7209065l3014759,7471175l7340129,6881384l5177443,6946914l6488165,5439604l6357096,6619248l1869152256,2004120434l792489317,1047804535l33619968,0l1043529728,1445210492l-1338376192,1932152352l812402038,812396588l812396588,812396588l812396588,812396588l812396588,812396588l812396588,812396588l812396588,812396588l812396588,812396588l812396588,812396588l812396588,812396588l812396588,812396588l845951020,875770163l741879858,741370928l892759089,741749557l1931485744,1802465908l574448741,1864376948l1819042106,1852405615l1819043171,577118781l2037674784,574449004l1769172848,1852795252l1935827258,1953852527l1701591909,809137254l1886352443,2000367674l1752458345,875705146l1768253499,980707431l993080115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864376948,1713519982l1702063201,1010708258l1953708662,1701539698l1819239200,574452335l1667329122,1998594667l1751607653,958545268l573584947,1768909344l2037674862,574449004l1702127981,1696604786l1633903726,1914846576l1684960623,1010708258l976236919,1885434487l1887007776,1847737701l577072751,792477231l1701984886,1010725987l1731884591,1886744434l1999584318,1667854394l792477300,1178231661l1651272801,1047225185l1668099900,1953251642l1634628197,1866687860l1852142702,792477300l34617975,0l28377088,0l-1922891776,1445210492l-1338376192,1932152352l17782,0l0,0l0,0l0,0l0,0l0,0l0,0l0,0l0,0l1417674752,1445022393l0,0l0,0l0,0l0,0l0,0l0,0l0,0l0,0l0,0l0,0l0,0l0,0l0,0l0,0l0,0l0,0l0,0l0,0l0,0l0,0l0,0l0,0l0,0l0,0l0,0l0,0l0,0l0,0l0,0l0,0l0,0l0,0l0,0l0,0l0,0l0,0l0,0l0,0l0,0l0,0l0,0l3211264,0l601882624,1445022570l589824,0l-218431488,2128078622l4980736,1445003264l-714080256,-2071269326l3243245,0l748683264,1445022570l1048576,0l-217776128,2128078622l5046272,0l589430784,1529141414l3270381,0l1396703232,1445022570l1114112,0l-216662016,2128078622l5111808,0l-1878982656,1872616614l3251573,0l1063256064,1445022570l917504,0l-215482368,2128078622l5177344,0l135266304,-1016829692l3276749,0l1085276160,1445022570l1048576,0l-214499328,2128078622l5242880,0l1365245952,-1684361713l3245464,0l1072693248,1445022570l1376256,0l-213385216,2128078622l5308416,0l1966997504,1466446521l3225928,0l586153984,1445022570l1179648,0l-211943424,2128078622l5373952,0l-5767168,749495136l3216539,0l1025507328,1445022570l1048576,0l-210698240,2128078622l5439488,0l1258881024,-478119516l3222027,0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Średnim przedsiębiorstwem</w:t>
      </w:r>
    </w:p>
    <w:p>
      <w:pPr>
        <w:pStyle w:val="Normal"/>
        <w:suppressAutoHyphens w:val="false"/>
        <w:spacing w:before="120" w:after="120"/>
        <w:ind w:left="284" w:hanging="0"/>
        <w:rPr/>
      </w:pPr>
      <w:r>
        <w:rPr>
          <w:sz w:val="22"/>
          <w:szCs w:val="22"/>
          <w:lang w:eastAsia="zh-CN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4" name="Grupa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5" style="position:absolute;margin-left:0pt;margin-top:0pt;width:16.25pt;height:16.6pt" coordorigin="0,0" coordsize="325,332">
                <v:rect id="shape_0" ID="Shape 16400" coordsize="112395,106680" path="l0,106680l112395,106680l112395,0l0,0l0,106680l4194304,0l2162688,0l-1132986368,2128077237l65536,0l0,0l2162688,0l65536,262144l1431175168,19532l0,0l9502720,0l-1634402304,1445210494l-1338376192,1932152352l3818870,3080239l7274596,7536739l7274542,7536737l7536745,7274541l6619248,3014766l7471215,3080295l7536750,7274543l6684774,6488169l3080293,3014705l3080242,6619245l6357108,7340079l6750315,6815779l7536737,6357072l7602290,2128019456l824967168,842413875l100741432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Jednoosobowa działalność gospodarcza</w:t>
      </w:r>
    </w:p>
    <w:p>
      <w:pPr>
        <w:pStyle w:val="Normal"/>
        <w:suppressAutoHyphens w:val="false"/>
        <w:spacing w:before="120" w:after="120"/>
        <w:ind w:left="284" w:hanging="0"/>
        <w:rPr/>
      </w:pPr>
      <w:r>
        <w:rPr>
          <w:sz w:val="22"/>
          <w:szCs w:val="22"/>
          <w:lang w:eastAsia="zh-CN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5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16.25pt;height:16.6pt" coordorigin="0,0" coordsize="325,332">
                <v:rect id="shape_0" ID="Shape 16400" coordsize="112395,106680" path="l0,106680l112395,106680l112395,0l0,0l0,106680l4194304,0l5308416,0l1539833856,2128078815l1261436928,1445022572l1092616192,1445022572l0,0l0,0l0,0l0,0l0,0l1931476992,1445210435l8454144,0l489684992,2128077791l489684992,2128077791l1879048192,1953067887l980316009,1869832801l1702131052,1918987579l762210663,1952867692l1953509434,1918987579l762210663,980447092l997486640,1952737655l909195880,1882534446l1701329780,1952999273l775303482,7630902l3157040,741683763l3289907,1445022568l8388608,0l4194304,0l327680,524293l0,106680l112395,106680l112395,0l0,0l0,106680l1047679090,1949988668l3230270,0l65536,917504l6553600,6357106l6881399,6750318l4390958,7536757l7274612,109l68222976,0l65536,43712512l812384256,909127980l1815099446,858927409l824980793,943076912l825322544,892941106l812396588,812396588l909127980,1815099446l876163380,741617715l859139120,825505840l1815096374,959657265l942879544,841758261l808989233,825767991l842099765,859058486l942815542,875835692l842149941,1815230261l842608689,825635126l824980025,808793140l926233138,741370930l741370928,741370928l741370928,741370928l959540272,926167347l842610998,875835692l808530485,1815425844l875902008,741618737l942959664,876099129l741488953,942813490l926365488,879505721l943077688,842610996l842084908,926363704l1815165239,959920177l825766960,824980025l808662329,943208246l943287351,909194032l741945392,959854641l942814008,829174064l825372727,892350771l959523890,943274033l959919415,842413932l909127986,824980278l942814521,959854390l959540274,808792885l875770937,825831724l926431544,1815689013l842151479,909520945l943270963,926168112l1815230768,876034361l875968056,959523888l859255349,892679735l959461740,943012145l824979512,892483640l875836467,925985846l842215728,808990521l892940588,960051506l1815295794,859125559l942945072,909585458l809054259,825453618l875575093,876031024l859321905,1815295543l959984179,741814329l892613681,892482096l946616374,909654067l808204336,959525996l875574068,862728236l943077170,842345520l859386420,824979564l943076912,825322544l892941106,909127980l1815099446,858927409l808203577,808202348l824979564,943076912l808545328,926299956l809054265,876163372l943208761,1815623222l808661555,741357362l892759088,741749557l892809529,913060912l909325621,908865584l825701683,913061424l858863672,908867897l858797367,879507505l959461683,925644853l926298933,929838901l909391666,824980017l913062192,842150456l741750585,892759088l741749557,825701172l842085682,842086508l842283059,959198773l842086704,808991031l825766252,960049205l741749812,959984952l808728370,842558521l808991028,741554487l808662073,825833015l842558514,842150709l741618741,959592760l808530228,825781302l909718322,741881909l858927416,943011385l809069624,926036281l741357625,892418097l876165424,946615860l909194807,808989491l825505580,926363958l946615601,858863925l808595769,892483628l943009845,829173812l808792376,926103097l892939316,926234169l1815426610,942814265l875903287,876096564l943011633,1815164466l959983672,858929464l842542131,926299957l1815165241,808596536l909588793,892873781l943009849,1815492660l942814265,875902257l926428210,892549173l1815230774,825373752l876165428,942746673l858928433,825635376l842283116,909652022l942422328,859190578l909259061,875706476l808466489,942421298l959920176,808726835l1043276288,1949988668l69231104,0l9502720,0l427819008,1445022572l428343296,1445022572l428343296,1445022572l429916160,1445022572l430440448,1445022572l430440448,1445022572l370147328,1445022572l16711680,0l0,0l0,0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soba fizyczna nieprowadząca działalności gospodarczej</w:t>
      </w:r>
    </w:p>
    <w:p>
      <w:pPr>
        <w:pStyle w:val="Normal"/>
        <w:suppressAutoHyphens w:val="false"/>
        <w:spacing w:before="120" w:after="120"/>
        <w:ind w:left="284" w:hanging="0"/>
        <w:rPr/>
      </w:pPr>
      <w:r>
        <w:rPr>
          <w:sz w:val="22"/>
          <w:szCs w:val="22"/>
          <w:lang w:eastAsia="zh-CN"/>
        </w:rPr>
        <mc:AlternateContent>
          <mc:Choice Requires="wpg">
            <w:drawing>
              <wp:inline distT="0" distB="0" distL="0" distR="0">
                <wp:extent cx="206375" cy="210820"/>
                <wp:effectExtent l="0" t="0" r="0" b="0"/>
                <wp:docPr id="6" name="Grup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0960"/>
                          <a:chOff x="0" y="0"/>
                          <a:chExt cx="2062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109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9" style="position:absolute;margin-left:0pt;margin-top:0pt;width:16.25pt;height:16.6pt" coordorigin="0,0" coordsize="325,332">
                <v:rect id="shape_0" ID="Shape 16400" coordsize="112395,106680" path="l0,106680l112395,106680l112395,0l0,0l0,106680l4194304,0l31522816,0l0,0l0,0l0,0l-805306368,1445022568l-767557632,1445022568l0,0l0,0l0,0l0,0l-770703360,1445022568l0,0l-758120448,1445022568l-814743552,1445022568l-748683264,1445022568l0,0l0,0l-792723456,1445022568l-745537536,1445022568l0,0l0,0l0,0l-739246080,1445022568l1892679680,2128078854l0,0l-817889280,1445022568l0,0l0,0l0,0l0,0l-764411904,1445022568l-802160640,1445022568l0,0l-811597824,1445022568l-754974720,1445022568l-789577728,1445022568l0,0l0,0l0,0l-751828992,1445022568l-761266176,1445022568l-776994816,1445022568l0,0l-773849088,1445022568l0,0l1113587712,1445022568l0,0l0,0l0,0l0,0l0,0l0,0l-786432000,1445022568l0,0l-799014912,1445022568l219152384,1445022568l0,0l-783286272,1445022568l0,0l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1768386145,574449518l1043276336,0l35717120,0l65536,33882112l1983643648,1634235194l2037671280,1763730800l1596079460,808464504l880041776,1663050290l1685221231,1702521203l825369149,741355574l808857906,1864376880l1953526586,842277437l1684086818,757218666l942682161,875703344l741355571,808858413l808725552,757870645l808466481,892351532l1881154096,1030255713l1814850850,808857906l845950000,808465969l909193772,745287728l808857906,1936619568l826305893,1080832064l1815232563,876623168l577070702,980827198l1869771891,1780508011l1936615791,1701607796l1768759869,577922420l1983659567,1919903290l1634497901,1983659635l1696622138,574451313l543973750,790770979l980827198,1902452838l1981955438,589327457l1043276340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" stroked="t" o:allowincell="f" style="position:absolute;left:0;top:0;width:324;height:33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Inny rodzaj</w:t>
      </w:r>
    </w:p>
    <w:p>
      <w:pPr>
        <w:pStyle w:val="Normal"/>
        <w:suppressAutoHyphens w:val="false"/>
        <w:spacing w:lineRule="auto" w:line="288" w:before="120" w:after="12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ależy zaznaczyć odpowiedni kwadrat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sz w:val="22"/>
          <w:szCs w:val="22"/>
        </w:rPr>
        <w:t xml:space="preserve">Przez </w:t>
      </w:r>
      <w:r>
        <w:rPr>
          <w:b/>
          <w:bCs/>
          <w:i/>
          <w:iCs/>
          <w:sz w:val="22"/>
          <w:szCs w:val="22"/>
        </w:rPr>
        <w:t>mikroprzedsiębiorstwo</w:t>
      </w:r>
      <w:r>
        <w:rPr>
          <w:sz w:val="22"/>
          <w:szCs w:val="22"/>
        </w:rPr>
        <w:t xml:space="preserve"> rozumie się przedsiębiorstwo, które zatrudnia mniej niż 10 osób i którego roczny obrót lub roczna suma bilansowa nie przekracza 2 milionów EUR.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sz w:val="22"/>
          <w:szCs w:val="22"/>
        </w:rPr>
        <w:t xml:space="preserve">Przez </w:t>
      </w:r>
      <w:r>
        <w:rPr>
          <w:b/>
          <w:bCs/>
          <w:i/>
          <w:iCs/>
          <w:sz w:val="22"/>
          <w:szCs w:val="22"/>
        </w:rPr>
        <w:t>małe przedsiębiorstwo</w:t>
      </w:r>
      <w:r>
        <w:rPr>
          <w:sz w:val="22"/>
          <w:szCs w:val="22"/>
        </w:rPr>
        <w:t xml:space="preserve"> rozumie się przedsiębiorstwo, które zatrudnia mniej niż 50 osób i którego roczny obrót lub roczna suma bilansowa nie przekracza 10 milionów EUR.</w:t>
      </w:r>
    </w:p>
    <w:p>
      <w:pPr>
        <w:pStyle w:val="Normal"/>
        <w:suppressAutoHyphens w:val="false"/>
        <w:spacing w:lineRule="auto" w:line="288" w:before="120" w:after="120"/>
        <w:ind w:left="284" w:hanging="0"/>
        <w:rPr/>
      </w:pPr>
      <w:r>
        <w:rPr>
          <w:sz w:val="22"/>
          <w:szCs w:val="22"/>
        </w:rPr>
        <w:t xml:space="preserve">Przez </w:t>
      </w:r>
      <w:r>
        <w:rPr>
          <w:b/>
          <w:bCs/>
          <w:i/>
          <w:iCs/>
          <w:sz w:val="22"/>
          <w:szCs w:val="22"/>
        </w:rPr>
        <w:t>średnie przedsiębiorstwo</w:t>
      </w:r>
      <w:r>
        <w:rPr>
          <w:sz w:val="22"/>
          <w:szCs w:val="22"/>
        </w:rPr>
        <w:t xml:space="preserve"> rozumie się przedsiębiorstwa, które nie są mikroprzedsiębiorstwami ani małymi przedsiębiorstwami i które zatrudniają mniej niż 250 osób i których roczny obrót nie przekracza 50 milionów EUR lub roczna suma bilansowa nie przekracza 43 milionów EUR</w:t>
      </w:r>
      <w:r>
        <w:rPr/>
        <w:t>.</w:t>
      </w:r>
    </w:p>
    <w:p>
      <w:pPr>
        <w:pStyle w:val="Normal"/>
        <w:suppressAutoHyphens w:val="false"/>
        <w:spacing w:lineRule="auto" w:line="288" w:before="120" w:after="1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yższe informacje są wymagane wyłącznie do celów statystycznych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danych osobowych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Oświadczam, że wypełniłem obowiązki informacyjne przewidziane w art. 13 lub art. 14 ogólnego rozporządzenia Parlamentu Europejskiego i Rady (UE) 2016/679 z dnia 27 kwietnia 2016 r. wobec osób fizycznych, od których dane osobowe bezpośrednio lub pośrednio pozyskałem w celu ubiegania się o udzielenie zamówienia publicznego w niniejszym postępowaniu</w:t>
      </w:r>
      <w:r>
        <w:rPr/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                                       ...............................................................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(data)                                                                  (podpis i pieczęć imienna)*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vertAlign w:val="superscript"/>
        </w:rPr>
        <w:t>*1</w:t>
      </w:r>
      <w:r>
        <w:rPr>
          <w:sz w:val="22"/>
          <w:szCs w:val="22"/>
        </w:rPr>
        <w:t xml:space="preserve"> odcisk pieczęci firmowej, jeśli wykonawca się nią posługuje lub pełna nazwa wykonawcy; </w:t>
      </w:r>
    </w:p>
    <w:p>
      <w:pPr>
        <w:pStyle w:val="Normal"/>
        <w:suppressAutoHyphens w:val="false"/>
        <w:rPr/>
      </w:pPr>
      <w:r>
        <w:rPr>
          <w:sz w:val="22"/>
          <w:szCs w:val="22"/>
          <w:vertAlign w:val="superscript"/>
        </w:rPr>
        <w:t>*2</w:t>
      </w:r>
      <w:r>
        <w:rPr>
          <w:sz w:val="22"/>
          <w:szCs w:val="22"/>
        </w:rPr>
        <w:t xml:space="preserve"> podpis i pieczęć imienna, jeśli wykonawca się nią posługuje lub w przypadku jej braku czytelny podpis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2"/>
      <w:sz w:val="20"/>
      <w:szCs w:val="20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7:00Z</dcterms:created>
  <dc:creator>Michał Kontowt</dc:creator>
  <dc:description/>
  <cp:keywords/>
  <dc:language>en-US</dc:language>
  <cp:lastModifiedBy>Michał Kontowt</cp:lastModifiedBy>
  <dcterms:modified xsi:type="dcterms:W3CDTF">2021-10-08T07:57:00Z</dcterms:modified>
  <cp:revision>2</cp:revision>
  <dc:subject/>
  <dc:title/>
</cp:coreProperties>
</file>