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center" w:pos="4748" w:leader="none"/>
        </w:tabs>
        <w:spacing w:before="180" w:after="0"/>
        <w:ind w:firstLine="42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center" w:pos="4748" w:leader="none"/>
        </w:tabs>
        <w:spacing w:before="180" w:after="0"/>
        <w:ind w:firstLine="42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center" w:pos="4748" w:leader="none"/>
        </w:tabs>
        <w:spacing w:before="180" w:after="0"/>
        <w:ind w:firstLine="42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center" w:pos="4748" w:leader="none"/>
        </w:tabs>
        <w:spacing w:before="180" w:after="0"/>
        <w:ind w:firstLine="42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1840" cy="652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aport z postępu rzeczowo-finansowego projektu informatycznego </w:t>
      </w:r>
    </w:p>
    <w:p>
      <w:pPr>
        <w:pStyle w:val="Heading1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</w:rPr>
        <w:t>za III kwartał 2018 roku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(dane należy wskazać w zakresie odnoszącym się do okresu sprawozdawczego)</w:t>
      </w:r>
    </w:p>
    <w:tbl>
      <w:tblPr>
        <w:tblW w:w="96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61"/>
      </w:tblGrid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ojektu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Udostępnianie cyfrowe zasobów polskich czasopism z nauk przyrodniczych i rolniczych bazie AGRO”</w:t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napToGrid w:val="false"/>
              <w:spacing w:lineRule="atLeast" w:line="10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kodawc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 Przyrodniczy w Poznaniu</w:t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eficjent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Uniwersytet Przyrodniczy w Poznaniu</w:t>
            </w:r>
            <w:r>
              <w:rPr>
                <w:rFonts w:cs="Arial" w:ascii="Arial" w:hAnsi="Arial"/>
                <w:color w:val="2C2D2D"/>
                <w:sz w:val="18"/>
                <w:szCs w:val="18"/>
              </w:rPr>
              <w:br/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nerzy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 Warszawski w Warszawie – Interdyscyplinarne Centrum Modelowania Matematycznego i Komputerowego</w:t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Źródło finansowania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Operacyjny Polska Cyfrowa na lata 2014 – 2020 Oś Priorytetowa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nr 2 „E - administracja i otwarty rząd” Działanie nr 2.3 „Cyfrowa dostępność i użyteczność informacji sektora publicznego” Poddziałanie nr 2.3.1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Cyfrowe udostępnienie informacji sektora publicznego ze źródeł </w:t>
            </w:r>
          </w:p>
          <w:p>
            <w:pPr>
              <w:pStyle w:val="Normal"/>
              <w:spacing w:lineRule="atLeast" w:line="10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yjnych i zasobów nauki ( typ projektu: cyfrowe udostępnienie zasobów nauki)”.  z budżetu państwa: część budżetowa nr 27</w:t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łkowity koszt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u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 442 980,00 zł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kres realizacji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u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.08.2018 – 31.07.2021</w:t>
            </w:r>
          </w:p>
          <w:p>
            <w:pPr>
              <w:pStyle w:val="Akapitzlist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6083300</wp:posOffset>
                </wp:positionV>
                <wp:extent cx="5701030" cy="395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e dotycz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31.15pt;mso-wrap-distance-left:0pt;mso-wrap-distance-right:9.05pt;mso-wrap-distance-top:0pt;mso-wrap-distance-bottom:0pt;margin-top:-479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e dotycz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1"/>
        </w:numPr>
        <w:spacing w:before="360" w:after="0"/>
        <w:ind w:left="284" w:right="282" w:hanging="284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Otoczenie prawne </w:t>
      </w:r>
      <w:r>
        <w:rPr>
          <w:rFonts w:eastAsia="Calibri" w:cs="Arial" w:ascii="Arial" w:hAnsi="Arial"/>
          <w:color w:val="767171"/>
          <w:sz w:val="20"/>
          <w:szCs w:val="20"/>
        </w:rPr>
        <w:t>&lt;maksymalnie 1000 znaków&gt;</w:t>
      </w:r>
    </w:p>
    <w:p>
      <w:pPr>
        <w:pStyle w:val="Heading3"/>
        <w:spacing w:before="40" w:after="360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eastAsia="Calibri" w:cs="Arial" w:ascii="Arial" w:hAnsi="Arial"/>
          <w:color w:val="000000"/>
          <w:sz w:val="18"/>
          <w:szCs w:val="20"/>
        </w:rPr>
        <w:t>Nie dotyczy</w:t>
      </w:r>
    </w:p>
    <w:p>
      <w:pPr>
        <w:pStyle w:val="Heading2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2. Postęp finansowy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260"/>
        <w:gridCol w:w="3732"/>
      </w:tblGrid>
      <w:tr>
        <w:trPr>
          <w:tblHeader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lizacji proj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środków wydatkowanych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środków zaangażowanych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,5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6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,30%</w:t>
            </w:r>
          </w:p>
        </w:tc>
      </w:tr>
    </w:tbl>
    <w:p>
      <w:pPr>
        <w:pStyle w:val="Heading3"/>
        <w:numPr>
          <w:ilvl w:val="0"/>
          <w:numId w:val="1"/>
        </w:numPr>
        <w:spacing w:before="40" w:after="20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Style w:val="Nagwek2Znak"/>
          <w:rFonts w:cs="Arial" w:ascii="Arial" w:hAnsi="Arial"/>
          <w:b/>
          <w:color w:val="000000"/>
          <w:sz w:val="24"/>
          <w:szCs w:val="24"/>
        </w:rPr>
        <w:t>3. Postęp rzeczowy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767171"/>
          <w:sz w:val="20"/>
          <w:szCs w:val="20"/>
        </w:rPr>
        <w:t>&lt;maksymalnie 5000 znaków&gt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Kamienie milowe</w:t>
      </w:r>
    </w:p>
    <w:tbl>
      <w:tblPr>
        <w:tblW w:w="9969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06"/>
        <w:gridCol w:w="1306"/>
        <w:gridCol w:w="1911"/>
        <w:gridCol w:w="3124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iązane wskaźniki projektu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y termin osiągnięc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zeczywisty termin osiągnięci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realizacji kamienia milowego</w:t>
            </w:r>
          </w:p>
        </w:tc>
      </w:tr>
      <w:tr>
        <w:trPr>
          <w:trHeight w:val="5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Zakończenie postępowania w celu wyłonien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stawcy sprzętów i programó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8-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 trakcie realizacj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dbiór sprzętu i oprogramowa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8-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/>
              </w:rPr>
              <w:t>W trakcie realizacji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zyczyny nieosiągnięcia          w terminie „Kamienia milowego nr 1”: późne podpisanie Umowy o dofinansowanie, brak środków finansowych Beneficjenta  na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efinansowanie zadania oraz przedłużające się postępowanie przetargowe. Ponadto pojawiały się kwestie wymagające doprecyzowania i wyjaśnień  w obrębie koniecznych parametrów technicznych specyfikacji przedmiotów zamówień, co z kolei przekładało się na przedłużanie się przetargowych procedur. Skaner do digitalizacji EDS Gamma nie występował na rynku w postaci „gotowego” sprzętu, (o czym wcześniej nie wiedzieliśmy), firmy składające oferty potrzebowały kilka tygodni na montaż urządzenia. To także przyczyniło się do opóźnienia zakupu. 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Standard"/>
              <w:widowControl/>
              <w:suppressAutoHyphens w:val="true"/>
              <w:bidi w:val="0"/>
              <w:spacing w:lineRule="auto" w:line="252" w:before="0" w:after="160"/>
              <w:textAlignment w:val="baselin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wiązanie umów współpracy (umów 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zieło/pracę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8-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" w:right="0" w:hanging="0"/>
              <w:rPr>
                <w:rFonts w:cs="Arial"/>
              </w:rPr>
            </w:pPr>
            <w:r>
              <w:rPr>
                <w:rFonts w:cs="Arial"/>
              </w:rPr>
              <w:t>09-20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iągnięty</w:t>
            </w:r>
          </w:p>
        </w:tc>
      </w:tr>
      <w:tr>
        <w:trPr>
          <w:trHeight w:val="6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zeprowadzenie szkole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8-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 trakcie realizacji</w:t>
            </w:r>
          </w:p>
        </w:tc>
      </w:tr>
      <w:tr>
        <w:trPr>
          <w:trHeight w:val="9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stosowanie bazy do standardów WCAG 2.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5-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 trakcie realizacji</w:t>
            </w:r>
          </w:p>
        </w:tc>
      </w:tr>
      <w:tr>
        <w:trPr>
          <w:trHeight w:val="9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ktualizacja AP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2-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 trakcie realizacji</w:t>
            </w:r>
          </w:p>
        </w:tc>
      </w:tr>
      <w:tr>
        <w:trPr>
          <w:trHeight w:val="9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pracowanie procedur długoterminow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chiwizacj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8-20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 trakcie realizacji</w:t>
            </w:r>
          </w:p>
        </w:tc>
      </w:tr>
      <w:tr>
        <w:trPr>
          <w:trHeight w:val="9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igitalizacja 47 444 artykułó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7-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 trakcie realizacji</w:t>
            </w:r>
          </w:p>
        </w:tc>
      </w:tr>
      <w:tr>
        <w:trPr>
          <w:trHeight w:val="9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prowadzenie 165 015rekordó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7-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 trakcie realizacji</w:t>
            </w:r>
          </w:p>
        </w:tc>
      </w:tr>
      <w:tr>
        <w:trPr>
          <w:trHeight w:val="9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Kontrola jakości dodawanych rekordów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07-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 trakcie realizacji</w:t>
            </w:r>
          </w:p>
        </w:tc>
      </w:tr>
      <w:tr>
        <w:trPr>
          <w:trHeight w:val="9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zeprowadzenie audytu projekt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7-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lanowany</w:t>
            </w:r>
          </w:p>
        </w:tc>
      </w:tr>
      <w:tr>
        <w:trPr>
          <w:trHeight w:val="9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ziałania informacyjno – promocyjne w trakc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alizacji projektu, zgodnie z plan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7-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 trakcie realizacji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kaźniki efektywności projektu (KPI)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278"/>
        <w:gridCol w:w="1842"/>
        <w:gridCol w:w="1701"/>
        <w:gridCol w:w="2598"/>
      </w:tblGrid>
      <w:tr>
        <w:trPr>
          <w:tblHeader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dn. 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y termin osiągnięc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siągnięta od początku realizacji projektu (narastająco)</w:t>
            </w:r>
          </w:p>
        </w:tc>
      </w:tr>
      <w:tr>
        <w:trPr>
          <w:trHeight w:val="98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1.  Liczba udostępnionych on-line dokumentów zawierających informacje sektora publicznego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96" w:hanging="496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65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7.20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9168</w:t>
            </w:r>
          </w:p>
        </w:tc>
      </w:tr>
      <w:tr>
        <w:trPr>
          <w:trHeight w:val="75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2. Rozmiar zdigitalizowanej informacji sektora publicznego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terabajty</w:t>
            </w:r>
          </w:p>
          <w:p>
            <w:pPr>
              <w:pStyle w:val="Normal"/>
              <w:autoSpaceDE w:val="false"/>
              <w:spacing w:lineRule="auto" w:line="240" w:before="0" w:after="0"/>
              <w:ind w:left="496" w:hanging="496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96" w:hanging="496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4"/>
              </w:rPr>
              <w:t>0,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7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. Rozmiar udostępnionych on-line informacji sektora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96" w:hanging="496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96" w:hanging="496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terabaj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,23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7.20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.000057118</w:t>
            </w:r>
          </w:p>
        </w:tc>
      </w:tr>
      <w:tr>
        <w:trPr>
          <w:trHeight w:val="85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. Liczba podmiotów, które udostępniły on-line informacje sektora publicznego [szt.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szt.</w:t>
            </w:r>
          </w:p>
          <w:p>
            <w:pPr>
              <w:pStyle w:val="Normal"/>
              <w:autoSpaceDE w:val="false"/>
              <w:spacing w:lineRule="auto" w:line="240" w:before="0" w:after="0"/>
              <w:ind w:left="496" w:hanging="496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7.20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. Liczba zdigitalizowanych dokumentów zawierających informacje sektora publicznego [szt.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96" w:hanging="496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3 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7.20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6. Liczba utworzonych API [szt.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" w:hanging="496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7.20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. Liczba baz danych udostępnionych on-line poprzez API [szt.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" w:hanging="496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Sz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7.20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</w:rPr>
              <w:t>8. Liczba pobrań/odtworzeń dokumentów zawierających informac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sektora publicznego [szt./rok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6" w:hanging="496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/>
              <w:t>Szt./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86 0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20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Heading2"/>
        <w:numPr>
          <w:ilvl w:val="0"/>
          <w:numId w:val="1"/>
        </w:numPr>
        <w:spacing w:before="360" w:after="12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Style w:val="Nagwek2Znak"/>
          <w:rFonts w:cs="Arial" w:ascii="Arial" w:hAnsi="Arial"/>
          <w:b/>
          <w:color w:val="000000"/>
          <w:sz w:val="24"/>
          <w:szCs w:val="24"/>
        </w:rPr>
        <w:t>4. E-usługi A2A, A2B, A2C</w:t>
      </w:r>
      <w:r>
        <w:rPr>
          <w:rFonts w:cs="Arial" w:ascii="Arial" w:hAnsi="Arial"/>
          <w:color w:val="000000"/>
        </w:rPr>
        <w:t xml:space="preserve"> </w:t>
      </w:r>
      <w:bookmarkStart w:id="0" w:name="_Hlk506932259"/>
      <w:r>
        <w:rPr>
          <w:rFonts w:cs="Arial" w:ascii="Arial" w:hAnsi="Arial"/>
          <w:sz w:val="20"/>
          <w:szCs w:val="20"/>
        </w:rPr>
        <w:t>&lt;</w:t>
      </w:r>
      <w:r>
        <w:rPr>
          <w:rFonts w:cs="Arial" w:ascii="Arial" w:hAnsi="Arial"/>
          <w:color w:val="767171"/>
          <w:sz w:val="20"/>
          <w:szCs w:val="20"/>
        </w:rPr>
        <w:t>maksymalnie 2000 znaków&gt;</w:t>
      </w:r>
      <w:bookmarkEnd w:id="0"/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169"/>
        <w:gridCol w:w="1134"/>
        <w:gridCol w:w="4724"/>
      </w:tblGrid>
      <w:tr>
        <w:trPr>
          <w:tblHeader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data wdro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zeczywista data wdrożeni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mian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 dotycz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</w:tc>
      </w:tr>
    </w:tbl>
    <w:p>
      <w:pPr>
        <w:pStyle w:val="Heading2"/>
        <w:numPr>
          <w:ilvl w:val="0"/>
          <w:numId w:val="1"/>
        </w:numPr>
        <w:spacing w:before="36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Style w:val="Nagwek3Znak"/>
          <w:rFonts w:eastAsia="Calibri" w:cs="Arial" w:ascii="Arial" w:hAnsi="Arial"/>
          <w:b/>
          <w:color w:val="000000"/>
        </w:rPr>
        <w:t>5. Udostępnione informacje sektora publicznego i zdigitalizowane zasoby</w:t>
      </w:r>
      <w:r>
        <w:rPr>
          <w:rStyle w:val="Nagwek3Znak"/>
          <w:rFonts w:eastAsia="Calibri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767171"/>
          <w:sz w:val="20"/>
          <w:szCs w:val="20"/>
        </w:rPr>
        <w:t>&lt;maksymalnie 2000 znaków&gt;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169"/>
        <w:gridCol w:w="1134"/>
        <w:gridCol w:w="4724"/>
      </w:tblGrid>
      <w:tr>
        <w:trPr>
          <w:tblHeader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data wdro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zeczywista data wdrożenia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mian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izacja 47 444 artykuł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7.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W okresie sprawozdawczym nie zostały wprowadzone zmiany w odniesieniu do zakresu planowanych do udostępnienia zasobów.</w:t>
            </w:r>
          </w:p>
        </w:tc>
      </w:tr>
    </w:tbl>
    <w:p>
      <w:pPr>
        <w:pStyle w:val="Heading3"/>
        <w:numPr>
          <w:ilvl w:val="0"/>
          <w:numId w:val="1"/>
        </w:numPr>
        <w:spacing w:before="36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Style w:val="Nagwek2Znak"/>
          <w:rFonts w:cs="Arial" w:ascii="Arial" w:hAnsi="Arial"/>
          <w:b/>
          <w:color w:val="000000"/>
          <w:sz w:val="24"/>
          <w:szCs w:val="24"/>
        </w:rPr>
        <w:t>6. Produkty końcowe projektu</w:t>
      </w:r>
      <w:r>
        <w:rPr>
          <w:rStyle w:val="Nagwek2Znak"/>
          <w:rFonts w:cs="Arial" w:ascii="Arial" w:hAnsi="Arial"/>
          <w:color w:val="000000"/>
          <w:sz w:val="24"/>
          <w:szCs w:val="24"/>
        </w:rPr>
        <w:t xml:space="preserve"> (inne niż wskazane w pkt 4 i 5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767171"/>
          <w:sz w:val="20"/>
          <w:szCs w:val="18"/>
        </w:rPr>
        <w:t>&lt;maksymalnie 2000 znaków&gt;</w:t>
      </w:r>
      <w:r>
        <w:rPr>
          <w:rFonts w:cs="Arial" w:ascii="Arial" w:hAnsi="Arial"/>
          <w:sz w:val="20"/>
          <w:szCs w:val="18"/>
        </w:rPr>
        <w:t xml:space="preserve"> 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843"/>
        <w:gridCol w:w="3873"/>
      </w:tblGrid>
      <w:tr>
        <w:trPr>
          <w:tblHeader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a data wdroż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zeczywista data wdrożeni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lementarność względem produktów innych projekt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A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osowanie bazy do standardów WCAG.2.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</w:tr>
    </w:tbl>
    <w:p>
      <w:pPr>
        <w:pStyle w:val="Akapitzlist"/>
        <w:spacing w:before="360" w:after="12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Style w:val="Nagwek2Znak"/>
          <w:rFonts w:eastAsia="Calibri" w:cs="Arial" w:ascii="Arial" w:hAnsi="Arial"/>
          <w:b/>
          <w:color w:val="000000"/>
          <w:sz w:val="24"/>
          <w:szCs w:val="24"/>
        </w:rPr>
        <w:t>7. Ryzyka</w:t>
      </w:r>
      <w:r>
        <w:rPr>
          <w:rStyle w:val="Nagwek3Znak"/>
          <w:rFonts w:eastAsia="Calibri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70C0"/>
        </w:rPr>
        <w:t xml:space="preserve">  </w:t>
      </w:r>
      <w:r>
        <w:rPr>
          <w:rFonts w:cs="Arial" w:ascii="Arial" w:hAnsi="Arial"/>
          <w:color w:val="767171"/>
          <w:sz w:val="20"/>
          <w:szCs w:val="20"/>
        </w:rPr>
        <w:t>&lt;maksymalnie 2000 znaków&gt;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yzyka wpływające na realizację projektu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97"/>
        <w:gridCol w:w="2126"/>
        <w:gridCol w:w="2740"/>
      </w:tblGrid>
      <w:tr>
        <w:trPr>
          <w:tblHeader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zy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ła oddziaływ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wdopodobieństwo wystąpienia ryzyk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zarządzania ryzykiem</w:t>
            </w:r>
          </w:p>
        </w:tc>
      </w:tr>
      <w:tr>
        <w:trPr>
          <w:trHeight w:val="49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SDBTabelaNormalny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yzyko wzrostu nakładów inwestycyjnych w wyniku wzrostu średniego wynagrodzenia bądź kosztów zakupu sprzę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PSDBTabelaNormalny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średnia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uje się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odpisanie umów o pracę na określonych warunkach finansowych na początku realizacji projektu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pisanie umów o dzieło na określonych warunkach finansowych na początku realizacji projekt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zeprowadzenie procedury wyboru dostawcy sprzętów do digitalizacji i sprzętu informatycznego, zachowując zasady konkurencyjności, gdzie jednym z kryteriów wyboru będzie ce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dpisanie umów o pracę na określonych warunkach finansowych na początku realizacji projektu zapewni utrzymanie stałej wartości kosztów bez względu na sytuację na rynku prac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podpisanie umów o dzieło   oraz umowy zlecenie na określonych warunkach finansowych na początku realizacji projektu spowoduje, że wartość kosztów nie zmieni się w trakcie realizacji projektu i utrzymana zostanie na znanym poziomie przez cały okres realizacj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przeprowadzenie procedury wyboru dostawcy sprzętów do digitalizacji i sprzętu informatycznego, zachowując zasady konkurencyjności, gdzie jednym z kryteriów wyboru będzie ce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e względu na opóźnienia w ramach prowadzonych procedur zdecydowano o oddelegowanie do projektu większej ilości osób i wsparciu osób zaangażowanych w projekt osobami dotąd wykonującym inne prace. Rozwiązanie to nie generuje dodatkowych kosztów dla projektu, Pozwala zorganizować taka kadrę, która w terminie będzie w stanie realizować projekt. Dodatkowo planuje się monitorować kamienie milowe i punkty krytyczne i w razie konieczności angażować dalsze osoby do wsparcia. Wsparcie może mieć charakter długoterminowy bądź dorywczy (uzależniony od sytuacji w projekcie) dzięki czemu dalsze opóźnienia nie powinny mieć miejsca.</w:t>
            </w:r>
          </w:p>
        </w:tc>
      </w:tr>
      <w:tr>
        <w:trPr>
          <w:trHeight w:val="423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SDBTabelaNormalny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yzyko opóźnień w realizacji projektu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śred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sk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color w:val="0070C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weryfikacja zakresu rzeczowego prac oraz budżetu projektu (łącznie z analizą kosztorysów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systematyczna kontrola pod względem zakresu rzeczowego realizowanych prac, wydatkowanych środków finansowych oraz czasu realiza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okładne sprecyzowanie zakresu obowiązków i odpowiedzialności za realizację inwestycj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stały monitoring związany z zarządzaniem projekte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jęty harmonogramu prac z założonymi realny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wykonania terminami realizacji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ualizacja harmonogramu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ziewanymi rezultatami powyższych działań będ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zweryfikowanie zakresu rzeczowego prac oraz budżetu projektu (łącznie z analizą kosztorysów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systematyczne kontrolowanie pod względem zakresu rzeczowego realizowanych prac, wydatkowanych środków finansowych oraz czasu realiza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kładne precyzowanie zakresu obowiązków i odpowiedzialności za realizację inwestycj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ermanentne monitorowanie związane z zarządzaniem projekte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zyjęcie harmonogramu prac z założonymi realnymi do wykonania terminami realizacji projektu. W stosunku do poprzedniego okresu sprawozdawczego nastąpiła nieznaczna zmiana dotycząca ilości zdigitalizowanych dokumentów oraz zgodna z przyjętym harmonogramem zmiana w zakresie </w:t>
            </w:r>
            <w:r>
              <w:rPr>
                <w:rFonts w:eastAsia="Times New Roman" w:cs="Arial" w:ascii="Arial" w:hAnsi="Arial"/>
                <w:sz w:val="20"/>
                <w:szCs w:val="24"/>
              </w:rPr>
              <w:t xml:space="preserve"> liczby udostępnionych on-line dokumentów zawierających informacje sektora publicznego a także dotycząca rozmiaru udostępnionych on-line informacji sektora publicznego. </w:t>
            </w:r>
          </w:p>
        </w:tc>
      </w:tr>
      <w:tr>
        <w:trPr>
          <w:trHeight w:val="423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SDBTabelaNormalny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łędy we wprowadzanych metadanych</w:t>
            </w:r>
          </w:p>
          <w:p>
            <w:pPr>
              <w:pStyle w:val="PSDBTabelaNormalny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nisk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zarządcz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lem minimalizacji ryzyka przeprowadzona zostanie rekrutacja w wyniku której nastąpi wybór osób posiadających odpowiednią wiedzę i umiejętności. Ponadto zorganizowane zostanie szkolenie w celu zapoznania się wszystkich osób realizujących projekt z zasadami działania. Stworzony zostanie system kontroli jakości pozwalający na wychwytywanie błędów, obejmujący zadanie dotyczące redagowania nowo powstałych rekordów bazy. Ponadto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jęto w kosztach projektu zadanie związane z kontrolą jakości produktów, prowadzona jest  weryfikacja rekordów przez redaktorów, a w przypadku wystąpienia błędu, następuje odesłanie do korekty przez redaktorów rekordów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ktyczne efekty powyższych działań spowodowały, że przeprowadzona została rekrutacja w wyniku której nastąpił wybór osób posiadających odpowiednią wiedzę i umiejętności. Zorganizowano i przeprowadzono szkolenie, jak również stworzono system kontroli jakości polegający na wykrywanie na bieżąco błędów i ich korygowanie. Wymieniony system obejmuje zadanie dotyczące redagowania nowo powstałych rekordów baz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SDBTabelaNormaln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yzyko nieotrzymania dofinansowania</w:t>
            </w:r>
          </w:p>
          <w:p>
            <w:pPr>
              <w:pStyle w:val="PSDBTabelaNormaln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nisk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zarządcz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ocesie przygotowania inwestycji, jej założeń, koncepcji technicznej i technologicznej, założeń finansowych, zaangażowano zespół pracowników Wnioskodawcy posiadających doświadczenie zarówno w zakresie przygotowania i obsługi procesów inwestycyjnych, jak i doświadczenie w zakresie realizacji projektów współfinansowanych ze środków UE,nawiązano współpracę z firmą doradczą, która posiada doświadczenie w zakresie przygotowywania dokumentacji aplikacyj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celu ograniczenia ryzyka nieuzyskania dotacji w pełnej wysokości lub opóźnienia w wypłacie dofinansowania podjęto następujące środki zaradcz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racowano wewnętrzne procedury wyboru wykonawców /dostawców uwzględniające wytyczne dotyczące kwalifikowalności wydatków, w przygotowanie dokumentacji przetargowej zaangażowano zespół doświadczonych pracowników, którzy w razie potrzeby zostaną wsparci przez odpowiednią kancelarię prawną, wdrożone zostaną wewnętrzne regulacje dotyczące weryfikacji postępów procesu inwestycyjnego, jego zgodności z umową i harmonogramem prac, wnioski o płatność składane będą regularnie, a pracownicy Wnioskodawcy będą dokładać wszelkich starań, aby dokumentacja była kompletna i popraw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zystkie powyższe podjete działania spowodowały przyznanie dofinansowania na realizację projektu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 łącza internetowego</w:t>
            </w:r>
          </w:p>
          <w:p>
            <w:pPr>
              <w:pStyle w:val="PSDBTabelaNormalny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zniko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zapobiegawcz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lem minimalizacji ryzyka Wnioskodawca współpracuje z dostawcą internetu, który zapewnia doskonałą jakość łącza., korzysta z łącza internetowego Uczelni oraz  uczelnianych programów antywirusowych ( to znaczy zakupionych przez UPP 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e jest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uruchomienie zastępczego bezprzewodowego internetu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aca w systemie off-line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Faktycznym efektem jest dotychczasowy brak perturbacji w płynnej realizacji zaplanowanych działań.</w:t>
            </w:r>
          </w:p>
        </w:tc>
      </w:tr>
      <w:tr>
        <w:trPr>
          <w:trHeight w:val="423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waria sprzętu komputerowego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zniko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zapobiegawcz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ione zostaną dyski zewnętrzne oraz pendrive, celem m. in. zabezpieczenia danych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zarządcz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naprawa przez specjalistów zatrudnionych w strukturach UPP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kontakt z producentem sprzętu celem naprawy/złożenia reklamacji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tualizacja harmonogramu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nastąpiła żadna zmiana  w zakresie omawianego ryzyka, sprzęt działa bezawaryjnie. </w:t>
            </w:r>
          </w:p>
        </w:tc>
      </w:tr>
      <w:tr>
        <w:trPr>
          <w:trHeight w:val="423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tąpienie siły wyższej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u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zniko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zarządcz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aktualizacja harmonogramu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kierowanie wniosku do Komitetu Sterująceg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mawiane ryzyko nie wystąpiło.</w:t>
            </w:r>
          </w:p>
        </w:tc>
      </w:tr>
      <w:tr>
        <w:trPr>
          <w:trHeight w:val="423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zyko wydłużenia realizacji projektu/zmian w harmonogramie w wyniku absencji osób, z którymi podpisano umowy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średn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zarządcz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absencji osoby/osób prace zostaną rozplanowane w taki sposób, aby  umożliwić rozdzielenie ich wśród osób wykonujących podobne czy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to przewiduje się: oprócz rozdzielenia obowiązków wśród innych pracowników,  w przypadku dłuższej nieobecności, zawarcie umowy na zastępstwo oraz aktualizację harmonogram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sencja w stopniu nieznacznym, nie miała wpływu na ryzyko wydłużenia realizacji projektu/zmian w harmonogram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SDBTabelaNormalny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rata siły roboczej na rzecz innych rynków europejskich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t>zniko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NIA ZAPOBIEGAWCZ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planowane w ramach projektu wynagrodzenie przewyższa średnie wynagrodzenie krajowe, mając zapewnić zainteresowanie wykwalifikowanych osób do udziału w projekcie. Ponadto Wnioskodawca proponuje możliwość pracy zadaniowej/zdalnej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NOWANE REAKCJ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problemów z rekrutacją pracowników, należy zwiększyć akcję promocyjno-informacyjną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yzyko utraty siły roboczej na rzecz innych rynków europejskich nie wystąpiło.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eastAsia="MS MinNew Roman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Ryzyka wpływające na utrzymanie efektów projektu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125"/>
        <w:gridCol w:w="3023"/>
      </w:tblGrid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New Roman" w:cs="Arial" w:ascii="Arial" w:hAnsi="Arial"/>
                <w:b/>
                <w:bCs/>
                <w:sz w:val="20"/>
              </w:rPr>
              <w:t>Nazwa ry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egenda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a oddziaływa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egenda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dopodobieństwo wystąpienia ryzyk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genda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rzadzania ryzykiem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Zerwane łącza z serwerem ICM lub awaria serw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egenda1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duż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egenda1"/>
              <w:rPr>
                <w:rFonts w:ascii="Arial" w:hAnsi="Arial" w:eastAsia="Times New Roman" w:cs="Arial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znikom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1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70C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em minimalizacji ryzyka Wnioskodawca zapewni tworzenie na serwerze Biblioteki zapasowych kopii bazy AGRO w celu zabezpieczenia danych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a praca zastępcza w systemie off-lin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syłanie pakietów do dołączenia do bazy, zamiast pracy bezpośrednio na serwerze docelowym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tej pory nie miało miejsca zerwane łącza z serwerem ICM ani awaria serwera.</w:t>
            </w:r>
          </w:p>
          <w:p>
            <w:pPr>
              <w:pStyle w:val="Legenda1"/>
              <w:rPr>
                <w:rFonts w:ascii="Arial" w:hAnsi="Arial" w:eastAsia="Times New Roman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Legenda1"/>
              <w:rPr>
                <w:rFonts w:ascii="Arial" w:hAnsi="Arial" w:eastAsia="Times New Roman" w:cs="Arial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70C0"/>
                <w:sz w:val="18"/>
                <w:szCs w:val="18"/>
              </w:rPr>
            </w:r>
          </w:p>
          <w:p>
            <w:pPr>
              <w:pStyle w:val="Legenda1"/>
              <w:rPr>
                <w:rFonts w:ascii="Arial" w:hAnsi="Arial" w:eastAsia="Times New Roman" w:cs="Arial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70C0"/>
                <w:sz w:val="18"/>
                <w:szCs w:val="18"/>
              </w:rPr>
            </w:r>
          </w:p>
          <w:p>
            <w:pPr>
              <w:pStyle w:val="Legenda1"/>
              <w:rPr>
                <w:rFonts w:ascii="Arial" w:hAnsi="Arial" w:eastAsia="Times New Roman" w:cs="Arial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70C0"/>
                <w:sz w:val="18"/>
                <w:szCs w:val="18"/>
              </w:rPr>
            </w:r>
          </w:p>
          <w:p>
            <w:pPr>
              <w:pStyle w:val="Legenda1"/>
              <w:rPr>
                <w:rFonts w:ascii="Arial" w:hAnsi="Arial" w:eastAsia="Times New Roman" w:cs="Arial"/>
                <w:b w:val="false"/>
                <w:b w:val="false"/>
                <w:bCs w:val="false"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360" w:after="160"/>
        <w:ind w:left="0" w:right="0" w:hanging="0"/>
        <w:jc w:val="both"/>
        <w:rPr/>
      </w:pPr>
      <w:r>
        <w:rPr>
          <w:rStyle w:val="Nagwek2Znak"/>
          <w:rFonts w:eastAsia="Calibri" w:cs="Arial" w:ascii="Arial" w:hAnsi="Arial"/>
          <w:b/>
          <w:color w:val="000000"/>
          <w:sz w:val="24"/>
          <w:szCs w:val="24"/>
        </w:rPr>
        <w:t>8. Dane kontaktow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ofia Kasprzak, Biblioteka Główna i Centrum Informacji Naukowej Uniwersytetu Przyrodniczego w Poznaniu, e-mail: </w:t>
      </w:r>
      <w:hyperlink r:id="rId3">
        <w:r>
          <w:rPr>
            <w:rStyle w:val="InternetLink"/>
            <w:rFonts w:cs="Arial" w:ascii="Arial" w:hAnsi="Arial"/>
          </w:rPr>
          <w:t>rektorat@up.poznan.pl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zofia.kasprzak@up.poznan.pl</w:t>
        </w:r>
      </w:hyperlink>
      <w:r>
        <w:rPr>
          <w:rFonts w:cs="Arial" w:ascii="Arial" w:hAnsi="Arial"/>
        </w:rPr>
        <w:t>, tel.: 61 8 48 70 01, 61 8 46 62 06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8" w:gutter="0" w:header="0" w:top="1417" w:footer="709" w:bottom="1417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lang w:val="en-US" w:eastAsia="en-US"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ekcja dotyczy projektów realizowanych ze środków U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0070C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  <w:szCs w:val="20"/>
        <w:color w:val="0070C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/>
        <w:szCs w:val="20"/>
        <w:color w:val="0070C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  <w:color w:val="0070C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/>
        <w:szCs w:val="20"/>
        <w:color w:val="0070C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/>
        <w:szCs w:val="20"/>
        <w:color w:val="0070C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  <w:color w:val="0070C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/>
        <w:szCs w:val="20"/>
        <w:color w:val="0070C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 w:val="false"/>
        <w:b/>
        <w:szCs w:val="20"/>
        <w:color w:val="0070C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 w:val="false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agwek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Arial"/>
      <w:b/>
      <w:i w:val="false"/>
      <w:color w:val="0070C0"/>
      <w:sz w:val="20"/>
      <w:szCs w:val="2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color w:val="000000"/>
    </w:rPr>
  </w:style>
  <w:style w:type="character" w:styleId="WW8Num6z0">
    <w:name w:val="WW8Num6z0"/>
    <w:qFormat/>
    <w:rPr>
      <w:rFonts w:ascii="Symbol" w:hAnsi="Symbol" w:cs="Calibri Light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b/>
      <w:i w:val="false"/>
      <w:color w:val="2E74B5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Calibri"/>
      <w:b/>
      <w:i w:val="false"/>
      <w:color w:val="000000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/>
      <w:i w:val="false"/>
      <w:color w:val="2E74B5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i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b/>
      <w:i w:val="false"/>
      <w:color w:val="0070C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 Light" w:hAnsi="Calibri Light" w:cs="Calibri Light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70C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  <w:i w:val="false"/>
      <w:color w:val="0070C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70C0"/>
      <w:sz w:val="18"/>
      <w:szCs w:val="18"/>
      <w:lang w:val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BodyText1Char">
    <w:name w:val="Body Text 1 Char"/>
    <w:qFormat/>
    <w:rPr>
      <w:rFonts w:ascii="Arial" w:hAnsi="Arial" w:eastAsia="Times New Roman" w:cs="Arial"/>
      <w:b/>
      <w:iCs/>
      <w:color w:val="0070C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character" w:styleId="PSDBTabelaNormalnyZnakZnak">
    <w:name w:val="PSDB Tabela Normalny Znak Znak"/>
    <w:qFormat/>
    <w:rPr>
      <w:rFonts w:ascii="Verdana" w:hAnsi="Verdana" w:eastAsia="Calibri" w:cs="Verdana"/>
      <w:kern w:val="2"/>
      <w:sz w:val="14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1blueitalic">
    <w:name w:val="Body text 1 + blue + italic"/>
    <w:basedOn w:val="Normal"/>
    <w:qFormat/>
    <w:pPr>
      <w:widowControl w:val="false"/>
      <w:spacing w:lineRule="auto" w:line="240" w:before="240" w:after="240"/>
      <w:ind w:left="360" w:right="0" w:hanging="0"/>
    </w:pPr>
    <w:rPr>
      <w:rFonts w:ascii="Times New Roman" w:hAnsi="Times New Roman" w:eastAsia="Times New Roman" w:cs="Times New Roman"/>
      <w:iCs/>
      <w:color w:val="0070C0"/>
      <w:sz w:val="24"/>
      <w:szCs w:val="24"/>
      <w:lang w:val="en-GB"/>
    </w:rPr>
  </w:style>
  <w:style w:type="paragraph" w:styleId="BodyText1">
    <w:name w:val="Body Text 1"/>
    <w:basedOn w:val="Normal"/>
    <w:qFormat/>
    <w:pPr>
      <w:widowControl w:val="false"/>
      <w:spacing w:lineRule="auto" w:line="240" w:before="240" w:after="240"/>
      <w:ind w:left="360" w:right="0" w:hanging="0"/>
    </w:pPr>
    <w:rPr>
      <w:rFonts w:ascii="Arial" w:hAnsi="Arial" w:eastAsia="Times New Roman" w:cs="Arial"/>
      <w:b/>
      <w:iCs/>
      <w:color w:val="0070C0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900" w:right="0" w:hanging="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SDBTabelaNormalny">
    <w:name w:val="PSDB Tabela Normalny"/>
    <w:basedOn w:val="Normal"/>
    <w:qFormat/>
    <w:pPr>
      <w:tabs>
        <w:tab w:val="clear" w:pos="709"/>
        <w:tab w:val="left" w:pos="567" w:leader="none"/>
      </w:tabs>
      <w:spacing w:before="20" w:after="20"/>
    </w:pPr>
    <w:rPr>
      <w:rFonts w:ascii="Verdana" w:hAnsi="Verdana" w:cs="Verdana"/>
      <w:sz w:val="14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ktorat@up.poznan.pl" TargetMode="External"/><Relationship Id="rId4" Type="http://schemas.openxmlformats.org/officeDocument/2006/relationships/hyperlink" Target="mailto:zokasprz@up.poznan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8:00Z</dcterms:created>
  <dc:creator>Admin</dc:creator>
  <dc:description/>
  <dc:language>en-US</dc:language>
  <cp:lastModifiedBy>Mariusz Polarczyk</cp:lastModifiedBy>
  <dcterms:modified xsi:type="dcterms:W3CDTF">2019-03-19T10:58:00Z</dcterms:modified>
  <cp:revision>2</cp:revision>
  <dc:subject/>
  <dc:title/>
</cp:coreProperties>
</file>