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u PGL LP Nadleśnictwo Wałcz wg stanu na 31.12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60"/>
        <w:gridCol w:w="1360"/>
        <w:gridCol w:w="2150"/>
        <w:gridCol w:w="215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ów w ha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ogół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6,0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4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9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raz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5,2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,7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6,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zalesio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3,3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3,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nie zalesio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 tym do odnowieni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związane z gospodarką leśn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rolne raz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5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ekologicz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3:00Z</dcterms:created>
  <dc:creator>rafal</dc:creator>
  <dc:description/>
  <cp:keywords/>
  <dc:language>en-US</dc:language>
  <cp:lastModifiedBy>rafal</cp:lastModifiedBy>
  <dcterms:modified xsi:type="dcterms:W3CDTF">2008-03-07T07:07:00Z</dcterms:modified>
  <cp:revision>2</cp:revision>
  <dc:subject/>
  <dc:title>Wyciąg z rejestru gruntu PGL LP Nadleśnictwo Wałcz wg stanu na 31</dc:title>
</cp:coreProperties>
</file>