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...........................................</w:t>
        <w:br/>
        <w:t>………………………………………………………………………………………………………………….............................................</w:t>
        <w:br/>
        <w:t>…………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uwagi oraz 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>Wyrażam zgodę na przetwarzanie danych osobowych zawartych w niniejszym dokumencie do przeprowadzenia formy doskonalenia nauczycieli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ul. Kopernika 36/40  /  00-924 Warszawa / </w:t>
    </w:r>
    <w:hyperlink r:id="rId1">
      <w:r>
        <w:rPr>
          <w:rStyle w:val="InternetLink"/>
          <w:sz w:val="16"/>
        </w:rPr>
        <w:t>www.cea.art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.ar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5:00Z</dcterms:created>
  <dc:creator>Franciszek Otto</dc:creator>
  <dc:description/>
  <cp:keywords/>
  <dc:language>en-US</dc:language>
  <cp:lastModifiedBy>cea-Wiz1-Wawa</cp:lastModifiedBy>
  <cp:lastPrinted>2021-09-07T10:34:00Z</cp:lastPrinted>
  <dcterms:modified xsi:type="dcterms:W3CDTF">2021-09-07T08:35:00Z</dcterms:modified>
  <cp:revision>3</cp:revision>
  <dc:subject/>
  <dc:title/>
</cp:coreProperties>
</file>