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  <w:r>
        <w:rPr/>
        <w:drawing>
          <wp:inline distT="0" distB="0" distL="0" distR="0">
            <wp:extent cx="4667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</w:r>
      <w:r>
        <w:rPr>
          <w:sz w:val="24"/>
          <w:szCs w:val="24"/>
        </w:rPr>
        <w:t>Rzeszów, 2024-01-0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ul. Grunwaldzka 1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5-959 Rzes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S-I.431.7.28.2023.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usz Reń</w:t>
      </w:r>
    </w:p>
    <w:p>
      <w:pPr>
        <w:pStyle w:val="Normal"/>
        <w:spacing w:lineRule="auto" w:line="360"/>
        <w:ind w:left="4956" w:hanging="0"/>
        <w:jc w:val="both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Wójt Gminy Pawłosi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dniach od 23.11.2023 r. do 24.11.2023 r. w Gminnym Ośrodku Pomocy Społecznej w Pawłosiowie, Pawłosiów 88, 37-500 Jarosław, w zakresie świadczeń rodzinnych, zasiłków dla opiekunów, świadczeń z funduszu alimentacyjnego oraz postępowania wobec dłużników alimentacyjnych, została przeprowadzona kontrola problemowa z zakresu prawidłowej realizacji świadczeń rodzinnych na podstawie ustawy       z dnia 28 listopada 2003 r. o świadczeniach rodzinnych (Dz. U. z 2023 r. poz. 390 z późn. zm.), zasiłków dla opiekunów na podstawie ustawy z dnia 4 kwietnia 2014 r. o ustaleniu           i wypłacie zasiłków dla opiekunów (</w:t>
      </w:r>
      <w:r>
        <w:rPr>
          <w:bCs/>
          <w:sz w:val="24"/>
          <w:szCs w:val="24"/>
        </w:rPr>
        <w:t>t.j. Dz. U. z 2020 r. poz. 1297</w:t>
      </w:r>
      <w:r>
        <w:rPr>
          <w:sz w:val="24"/>
          <w:szCs w:val="24"/>
        </w:rPr>
        <w:t>) oraz świadczeń z funduszu alimentacyjnego, postępowania wobec dłużników alimentacyjnych na podstawie ustawy z dnia 7 września 2007 r. o pomocy osobom uprawnionym do alimentów (Dz. U.         z 2023 r. poz. 1993 z późn. zm.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 Kontrolę przeprowadził zespół kontrolny w składzie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omasz Orzechowski - przewodniczący zespołu kontrolnego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tarszy specjalista w Oddziale Nadzoru w Pomocy Społecznej Wydziału Polityki Społecznej –     na podstawie imiennego upoważnienia do kontroli udzielonego przez Wojewodę Podkarpackiego – pismo z dnia 17.11.2023 r. znak: S-I.431.7.28.2023.TO Nr 1 (794/2023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ulina Kyc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starszy specjalista w Oddziale Nadzoru w Pomocy Społecznej Wydziału Polityki Społecznej –     na podstawie imiennego upoważnienia do kontroli udzielonego przez Wojewodę Podkarpackiego – pismo z dnia 17.11.2023 r. znak: S-I.431.7.28.2023.TO, Nr 2 (795/2023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lona Kłeczek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inspektor wojewódzki w Oddziale Nadzoru w Pomocy Społecznej Wydziału Polityki Społecznej – na podstawie imiennego upoważnienia do kontroli udzielonego przez Wojewodę Podkarpackiego – pismo z dnia 17.11.2023 r. znak: S-I.431.7.28.2023.TO,  Nr 3 (796/2023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W zakresie świadczeń rodzinnych, zasiłków dla opiekunów poddano kontroli okres zasiłkowy od 01.11.2022 r. do 31.10.2023 r., w zakresie świadczeń z funduszu alimentacyjnego, postępowania wobec dłużników alimentacyjnych okres świadczeniowy od 01.10.2023 r. do 30.09.2023 r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       i postępowanie wobec dłużników alimentacyjnych oraz nienależnie pobrane świadczenia. Ponadto przedmiotowym zakresem kontroli objęto kwestie organizacyjne; upoważnienia do prowadzenia postępowań i wydawania decyzji administracyjnych oraz organizację miejsca pracy pracowników realizujących świadczenia rodzinne, zasiłki dla opiekunów, świadczeń       z funduszu alimentacyjnego oraz postępowania wobec dłużników alimentacyjnych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Z uwagi, iż stwierdzone nieprawidłowości nie przekraczały założonego 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W trakcie kontroli ustalono, iż realizacja świadczeń rodzinnych, zasiłków dla opiekunów, świadczeń z funduszu alimentacyjnego oraz postępowania wobec dłużników alimentacyjnych prowadzona jest w Gminnym Ośrodku Pomocy Społecznej w Pawłosiowie. W tym celu dokonano odpowiednich zapisów w Statucie Ośrodka. Osobami upoważnionymi do wydawania decyzji w sprawach świadczeń rodzinnych, zasiłków dla opiekunów, świadczeń z funduszu alimentacyjnego oraz postępowania wobec dłużników alimentacyjnych są Kierownik oraz pracownik Gminnego Ośrodka Pomocy Społecznej w Pawłosiowie zgodnie z upoważnieniami. Postępowanie w zakresie świadczeń rodzinnych, zasiłków dla opiekunów, świadczeń z funduszu alimentacyjnego oraz podejmowania działań wobec dłużników alimentacyjnych prowadzone jest przez Kierownika oraz pracowników ośrodka, którzy posiadają właściwe upoważnieni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Szczegółową kontrolą objęto łącznie 277 świadczeń rodzinnych, świadczeń                z funduszu alimentacyjnego, postępowań wobec dłużników alimentacyjnych, w zakresie, których stwierdzono następujące nieprawidłowości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właściwie ustalono czasookresy oraz wysokość uprawnień do świadczenia pielęgnacyjn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w dokumentacji nr GOPS.ŚR.5231.20.2022 u</w:t>
      </w:r>
      <w:r>
        <w:rPr>
          <w:bCs/>
          <w:sz w:val="24"/>
          <w:szCs w:val="24"/>
        </w:rPr>
        <w:t xml:space="preserve">prawnienie dotyczące świadczenia powinno być przyznane w okresie od 01.09.2022 r. do 31.12.2025 r. </w:t>
      </w:r>
      <w:r>
        <w:rPr>
          <w:b/>
          <w:sz w:val="24"/>
          <w:szCs w:val="24"/>
        </w:rPr>
        <w:t xml:space="preserve">W związku z powyższym pozostaje do wyrównania stronie kwota w wysokości 1483,30 zł (2119 zł-635,70 zł). </w:t>
        <w:tab/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okumentacji GOPS.ŚR.5231.7.2023 u</w:t>
      </w:r>
      <w:r>
        <w:rPr>
          <w:bCs/>
          <w:sz w:val="24"/>
          <w:szCs w:val="24"/>
        </w:rPr>
        <w:t xml:space="preserve">prawnienie dotyczące świadczenia powinno być przyznane w okresie od 01.04.2023 r. do 30.04.2028 r. </w:t>
      </w:r>
      <w:r>
        <w:rPr>
          <w:b/>
          <w:sz w:val="24"/>
          <w:szCs w:val="24"/>
        </w:rPr>
        <w:t>W związku z powyższym pozostaje do wyrównania stronie kwota w wysokości 327,70  zł (2458zł-2130,30zł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okumentacji GOPS.ŚR.5231.4.2023 u</w:t>
      </w:r>
      <w:r>
        <w:rPr>
          <w:bCs/>
          <w:sz w:val="24"/>
          <w:szCs w:val="24"/>
        </w:rPr>
        <w:t xml:space="preserve">prawnienie dotyczące świadczenia powinno być przyznane w okresie od 01.02.2023 r. do 31.03.2028 r.  </w:t>
      </w:r>
      <w:r>
        <w:rPr>
          <w:b/>
          <w:sz w:val="24"/>
          <w:szCs w:val="24"/>
        </w:rPr>
        <w:t xml:space="preserve">W związku z powyższym pozostaje do wyrównania stronie kwota w wysokości 1141,20 zł (2458zł-1316,80zł).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ych nieprawidłowości jest niewłaściwa interpretacja przepisów prawa tj. naruszenie art. 24 ust 2a ustawy o świadczeniach rodzinnych, co skutkuje nieprawidłowo ustalonymi czasokresami oraz wysokością uprawnienia do w/w świadczeń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W  dokumentacji GOPS.ŚR.5231.22.2023 niewłaściwie ustalono wysokość uprawnienia do świadczenia pielęgnacyjnego, które powinno być przyznane za okres od 11.06.2023 r. do 30.06.2023 r. w kwocie 1638,70 zł. </w:t>
      </w:r>
      <w:r>
        <w:rPr>
          <w:b/>
          <w:sz w:val="24"/>
          <w:szCs w:val="24"/>
        </w:rPr>
        <w:t>W związku              z powyższym pozostaje do wyrównania stronie kwota 972,00 zł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owyższych nieprawidłowości jest niewłaściwa interpretacja przepisów prawa tj. naruszenie art. 17 ust. 4 ustawy o świadczeniach rodzinnych, co skutkuje nieprawidłowo ustaloną wysokością uprawnienia do w/w świadcz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wskazanej w protokole oględzin brak poinformowania organu wierzyciela i komornika o wynikach wywiadu oraz działaniach podjętych wobec dłużnika alimentacyjnego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  <w:szCs w:val="24"/>
        </w:rPr>
        <w:t>Przyczyną powstania nieprawidłowości jest niewłaściwa interpretacja art. 5 ust. 1  oraz art. 6 ustawy o pomocy osobom uprawnionym do alimentów, co skutkuje brakiem poinformowania organu wierzyciela i komornika o wynikach wywiadu       i działaniach podjętych wobec dłużnika alimentacyjneg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a wymienione nieprawidłowości odpowiadają Kierownik oraz pracownik Gminnego Ośrodka Pomocy Społecznej w Pawłosiowie, zgodnie z upoważnien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szystkie dowody w sprawie oraz szczegółowy wykaz skontrolowanej dokumentacji zawierają akta kontrol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leży stwierdzić, iż pozostałe skontrolowane świadczenia rodzinne oraz świadczenia  z funduszu ocenia się jako zasadnie przyznane. W dokumentacjach znajdowały się niezbędne dokumenty wskazane w obowiązujących rozporządzeniach oraz ustawach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sz w:val="24"/>
        </w:rPr>
        <w:t xml:space="preserve">Przedstawiając powyższe oceny i uwagi, w celu usunięcia stwierdzonych nieprawidłowości oraz usprawnienia badanej działalności - na podstawie art. 46 ust. 3 pkt 1 </w:t>
      </w:r>
      <w:r>
        <w:rPr>
          <w:rFonts w:eastAsia="Arial Unicode MS"/>
          <w:sz w:val="24"/>
        </w:rPr>
        <w:t xml:space="preserve">ustawy z dnia 15 lipca 2011 r. o kontroli w administracji </w:t>
      </w:r>
      <w:r>
        <w:rPr>
          <w:rFonts w:eastAsia="Arial Unicode MS"/>
          <w:sz w:val="24"/>
          <w:szCs w:val="24"/>
        </w:rPr>
        <w:t>rządowej (</w:t>
      </w:r>
      <w:r>
        <w:rPr>
          <w:sz w:val="24"/>
          <w:szCs w:val="24"/>
        </w:rPr>
        <w:t>t.j. Dz. U. z 2020 r. poz. 224</w:t>
      </w:r>
      <w:r>
        <w:rPr>
          <w:rFonts w:eastAsia="Arial Unicode MS"/>
          <w:sz w:val="24"/>
          <w:szCs w:val="24"/>
        </w:rPr>
        <w:t>)</w:t>
      </w:r>
      <w:r>
        <w:rPr>
          <w:rFonts w:eastAsia="Arial Unicode MS"/>
          <w:sz w:val="24"/>
        </w:rPr>
        <w:t xml:space="preserve"> - </w:t>
      </w:r>
      <w:r>
        <w:rPr>
          <w:sz w:val="24"/>
        </w:rPr>
        <w:t>przekazuję następujące wnioski i zalecenia pokontrol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 przypadku decyz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GOPS.ŚR.5231.20.2022 </w:t>
      </w:r>
      <w:r>
        <w:rPr>
          <w:sz w:val="24"/>
        </w:rPr>
        <w:t>należy prawidłowo ustalić czasookres i wysokość świadczenia pielęgnacyjnego, wydać decyzję zmieniającą oraz  wyrównać stronie kwotę w wysokości 1483,30 złotyc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GOPS.ŚR.5231.7.2023 </w:t>
      </w:r>
      <w:r>
        <w:rPr>
          <w:sz w:val="24"/>
        </w:rPr>
        <w:t>należy prawidłowo ustalić czasookres i wysokość świadczenia pielęgnacyjnego, wydać decyzję zmieniającą oraz  wyrównać stronie kwotę w wysokości 327,70 złot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GOPS.ŚR.5231.4.2023 </w:t>
      </w:r>
      <w:r>
        <w:rPr>
          <w:sz w:val="24"/>
        </w:rPr>
        <w:t>należy prawidłowo ustalić czasookres i wysokość świadczenia pielęgnacyjnego, wydać decyzję zmieniającą oraz  wyrównać stronie kwotę w wysokości 1141.20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 dokumentacji GOPS.ŚR.5231.22.2023 </w:t>
      </w:r>
      <w:r>
        <w:rPr>
          <w:sz w:val="24"/>
        </w:rPr>
        <w:t>należy prawidłowo ustalić wysokość świadczenia pielęgnacyjnego, wydać decyzje zmieniającą oraz  wyrównać stronie kwotę w wysokości 972 zło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>W odniesieniu do bieżącej pracy należy przestrzegać następujących zasa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zwracać uwagę na prawidłowe zastosowanie art. 24 ust 2a ustawy                        o świadczeniach rodzi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zwracać uwagę na prawidłowe zastosowanie art. 17 ust 4 ustawy                        o świadczeniach rodzin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w prowadzonych postępowaniach wobec dłużników alimentacyjnych należy zwracać szczególną uwagę na treść art. 5ust 1 i art. 6 ustawy             o pomocy osobom uprawnionym do alimentów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4"/>
        </w:rPr>
        <w:t>- w odniesieniu do uwag zawartych w niniejszym wystąpieniu</w:t>
      </w:r>
      <w:r>
        <w:rPr>
          <w:color w:val="FF0000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sposobie wykonania powyższych zaleceń, a także o podjętych działaniach lub przyczynach ich niepodjęcia - mając na względzie art. 46 ust. 3 pkt 3 </w:t>
      </w:r>
      <w:r>
        <w:rPr>
          <w:rFonts w:eastAsia="Arial Unicode MS"/>
          <w:sz w:val="24"/>
          <w:szCs w:val="24"/>
        </w:rPr>
        <w:t xml:space="preserve">ustawy z dnia 15 lipca 2011 r. o kontroli w administracji rządowej (Dz. U. 2020, poz. 224 tj.) - </w:t>
      </w:r>
      <w:r>
        <w:rPr>
          <w:sz w:val="24"/>
          <w:szCs w:val="24"/>
        </w:rPr>
        <w:t xml:space="preserve">proszę poinformować na piśmie Wojewodę Podkarpackiego </w:t>
      </w:r>
      <w:r>
        <w:rPr>
          <w:b/>
          <w:sz w:val="24"/>
          <w:szCs w:val="24"/>
        </w:rPr>
        <w:t>w terminie miesiąca od daty otrzymania niniejszego wystąpienia pokontrol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PODKARPACK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-)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esa Kubas-Hul</w:t>
      </w:r>
    </w:p>
    <w:p>
      <w:pPr>
        <w:pStyle w:val="Normal"/>
        <w:ind w:left="36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ierownik GOPS w Pawłosi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8.2023.TO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 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8" w:hanging="3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us</dc:creator>
  <dc:description/>
  <cp:keywords/>
  <dc:language>en-US</dc:language>
  <cp:lastModifiedBy>
Tomasz  Orzechowski</cp:lastModifiedBy>
  <cp:lastPrinted>2024-01-03T10:06:00Z</cp:lastPrinted>
  <dcterms:modified xsi:type="dcterms:W3CDTF">2024-01-17T09:07:00Z</dcterms:modified>
  <cp:revision>245</cp:revision>
  <dc:subject/>
  <dc:title>                        </dc:title>
</cp:coreProperties>
</file>