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Sąd Rejonowy Katowice-Wschód                          w Katowicach, VIII Wydział Gospodarczy KRS, pod numerem KRS 0000011889, adres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ul. Wita Stwosza 39-41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40-042  Katowice, </w:t>
      </w:r>
      <w:r>
        <w:rPr>
          <w:rFonts w:eastAsia="Times New Roman" w:cs="Arial" w:ascii="Arial" w:hAnsi="Arial"/>
          <w:bCs/>
          <w:sz w:val="20"/>
          <w:szCs w:val="20"/>
        </w:rPr>
        <w:t xml:space="preserve">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kierownika publicznego zakładu opieki zdrowotnej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</w:t>
      </w:r>
      <w:r>
        <w:rPr>
          <w:rFonts w:cs="Arial" w:ascii="Arial" w:hAnsi="Arial"/>
          <w:b/>
          <w:sz w:val="20"/>
          <w:szCs w:val="20"/>
        </w:rPr>
        <w:t xml:space="preserve">świadczeń zdrowotnych             w zakresie badań histopatologicznych i innych badań laboratoryjnych PK 37/2023 </w:t>
      </w:r>
      <w:r>
        <w:rPr>
          <w:rFonts w:cs="Arial" w:ascii="Arial" w:hAnsi="Arial"/>
          <w:sz w:val="20"/>
          <w:szCs w:val="20"/>
        </w:rPr>
        <w:t xml:space="preserve">na zlecenie Udzielającego Zamówienie, zgodnie z </w:t>
      </w:r>
      <w:r>
        <w:rPr>
          <w:rFonts w:cs="Arial" w:ascii="Arial" w:hAnsi="Arial"/>
          <w:i/>
          <w:sz w:val="20"/>
          <w:szCs w:val="20"/>
        </w:rPr>
        <w:t>Załącznikiem nr 2</w:t>
      </w:r>
      <w:r>
        <w:rPr>
          <w:rFonts w:cs="Arial" w:ascii="Arial" w:hAnsi="Arial"/>
          <w:sz w:val="20"/>
          <w:szCs w:val="20"/>
        </w:rPr>
        <w:t xml:space="preserve"> do niniejszej umowy będącym kserokopią Formularza Oferty oraz Specyfikacji Asortymentowo-Cenow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zleca, a Przyjmujący Zamówienie zobowiązuje się wykonywać na rzecz Udzielającego Zamówienia badania i oceny pobranych przez Udzielającego Zamówienie lub przez Przyjmującego Zamówienie materiałów w trybie ustalonym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będą wykonywane na podstawie skierowania wystawionego przez Udzielającego Zamówienie, które powinno zawiera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datę i godzinę wystawienia skier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acjenta w tym PESEL oraz imię i nazwisk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klini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kierującej wraz numerem prawa wykonywania zawo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rodzaju podmiotu do którego kieruje się pacjen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overflowPunct w:val="false"/>
        <w:autoSpaceDE w:val="false"/>
        <w:spacing w:lineRule="auto" w:line="24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osoby pobierającej materiał, data i godzina pobrania materiału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W zakresie biopsji cienkoigłowej pobór materiału od skierowanego pacjenta odbywać się będzie         w siedzibie Przyjmującego Zamówienie w Pracowni wyposażonej w aparat USG.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AZKI PRZYJMUJA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najpóźniej w dniu poprzedzającym rozpoczęcie udzielania świadczeń zdrowotnych na podstawie niniejszej umowy powinien zawrzeć umowę ubezpieczenia od odpowiedzialności cywilnej w zakresie udzielanych świadczeń zdrowotnych w tym utraty materiału do badań. </w:t>
      </w:r>
      <w:r>
        <w:rPr>
          <w:rFonts w:cs="Arial" w:ascii="Arial" w:hAnsi="Arial"/>
          <w:color w:val="000000"/>
          <w:sz w:val="20"/>
          <w:szCs w:val="20"/>
          <w:u w:val="single"/>
        </w:rPr>
        <w:t>Polisę Przyjmujący Zamówienie dostarcza do Udzielającego Zamówienie najpóźniej                       w dniu podpis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stosować do wymagań Narodowego Funduszu Zdrowia w zakresie przedmiotu umowy i organizacji pracy u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a dokumentacji zgodnie z obowiązującymi przepisami prawa oraz standardem obowiązującym u Udzielającego Zamówie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ywania na żądanie Udzielającego Zamówienia informacji dotyczącej realizacji przyjęt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wykonywania usługi z należytą starannością, wykorzystując wiedzę i umiejętności medyczne oraz postęp w t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rzyjmujący Zamówienie zobowiązuje się do odbioru materiału przeznaczonego do badań                          z siedziby Udzielającego Zamówienie – Izba Przyjęć – własnym transportem i na własny koszt                      2 x w tygodniu (……………………………o godzinie ………………………). Natomiast w przypadku badań śródoperacyjnych odbiór materiału następuje codziennie od poniedziałku do piątk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zapewnić właściwe warunki transportu materiału przeznaczonego do badani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Wyniki badań laboratoryjnych będą dostarczane do siedziby Udzielającego Zamówienie – Izba Przyjęć – przez Przyjmującego Zamówienie. Dopuszcza się możliwość przesłania wyników badań faksem przez Przyjmującego Zamówienie pod numer wskazany przez Udzielającego Zamówienie po uprzednim telefonicznym uzgodnieni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Przyjmujący Zamówienie zobowiązany jest do niezwłocznego poinformowania, telefonicznie lub elektronicznie, Udzielającego Zamówienie o stwierdzonych zmianach nowotworowych                               w badanych próbkac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zobowiązuje się do dostarczania wyników badań zgodnie                                   z Formularzem Oferty i Specyfikacją Asortymentowo-Cenową, których kopie stanowią Załączniki do niniejszej umow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do ustosunkowania się do zgłoszonej reklamacji                        w ciągu 2 dni roboczych od daty złożenia jej pisemnie (faksem lub e-mailem). W przypadku braku odpowiedzi po tym terminie ze strony Przyjmującego Zamówienie Udzielający Zamówienie uzna, że została rozpatrzona na jego korzyść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zyjmujący Zamówienie zobowiązuje się do pokrycia roszczeń pacjentów w zakresie wyrządzonej szkody w związku z udzielanymi świadczeniami (np. zagubienia, zniszczenia materiału do badań i in. od momentu przekazania materiału Przyjmującemu Zamówienie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zobowiązuje się 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709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709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103" w:leader="none"/>
        </w:tabs>
        <w:suppressAutoHyphens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ależyte i staranne udzielanie świadczeń zdrowotnych objętych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szkody wyrządzone Udzielającemu Zamówienie i osobom trzecim nierzetelnym, niedbałym lub niestarannym prowadzeniem dokumen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onosi odpowiedzialność za nienależyte w tym nie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gdy Przyjmujący Zamówienie opóźnia realizację usługi powyżej 48 godzin Udzielający Zamówienie ma prawo, bez uprzedniego wezwania i mając na uwadze cel umowy, powierzyć wykonanie przedmiotowej usługi podmiotom trzecim na koszt i ryzyko Przyjmującego Zamówienie (wykonanie zastępcz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dda się kontroli przeprowadzanej przez Narodowy Fundusz Zdrowia w zakresie wynikającym z umowy, na zasadach określonych w ustawie                          o świadczeniach opieki zdrowotnej finansowanych ze środków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PRZYJMUJA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rzyjmuje obowiązek poddania się kontroli przeprowadzonej przez Narodowy Fundusz Zdrowia oraz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oświadcza, że spełnia standardy określone przez Narodowy Fundusz Zdrowia w zakresie świadczeń zdrowotnych będących przedmiot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80" w:leader="none"/>
        </w:tabs>
        <w:suppressAutoHyphens w:val="false"/>
        <w:overflowPunct w:val="false"/>
        <w:autoSpaceDE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pracownie diagnostyczne, w których będą wykonywane badania spełniają warunki określone przez Narodowy Fundusz Zdrow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oświadcza, że aby udzielać świadczeń medycznych określonych w § 1 niniejszej umowy,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mujący Zamówienie oświadcza, że nie ciąży na nim wyrok sądu powszechnego,                   ani zawodowych sądów lekarskich, który uniemożliwiłby mu wykonywanie niniejszej umowy,                  a w chwili zawierania umowy nie toczy się przeciwko niemu jakiekolwiek postępowan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dokumentacji medycznej zgodnie                    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prowadzenia sprawozdawczości statystycznej zgodnie z obo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świadczone w ramach niniejszej umowy świadczenia zdrowotne, Udzielający Zamówienie zobowiązuje się zapłacić Przyjmującemu Zamówienie wynagrodzenie obliczone zgodnie                         z </w:t>
      </w:r>
      <w:r>
        <w:rPr>
          <w:rFonts w:cs="Arial" w:ascii="Arial" w:hAnsi="Arial"/>
          <w:i/>
          <w:sz w:val="20"/>
          <w:szCs w:val="20"/>
          <w:u w:val="single"/>
        </w:rPr>
        <w:t>Załącznikiem Nr 2</w:t>
      </w:r>
      <w:r>
        <w:rPr>
          <w:rFonts w:cs="Arial" w:ascii="Arial" w:hAnsi="Arial"/>
          <w:sz w:val="20"/>
          <w:szCs w:val="20"/>
          <w:u w:val="single"/>
        </w:rPr>
        <w:t xml:space="preserve"> do niniejszej umowy, będącym kserokopią Formularza Oferty oraz Specyfikacji Asortymentowo-Cenowej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grodzenie wypłacone będzie miesięcznie, przelewem na konto Przyjmującego Zamówienie w ciągu 30 dni, licząc od dnia otrzymania przez Udzielającego Zamówienie prawidłowo wystawionej faktury VAT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do zapłaty faktury będzie załączone do faktury VAT zestawienie udzielonych świadczeń zdrowotnych obejmujące rodzaj oraz liczbę wykonanych badań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utrzymania stałych, niezmiennych cen określonych       w Formularzu Oferty przez cały okres obowiązywa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Umowa zostaje zawarta na czas określony od 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może zostać rozwiązana przez każdą ze stron za 30 dniowym okresem wypowied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niniejsza może zostać rozwiązana ze skutkiem natychmiastowym, gdy Przyjmujący Zamówienie nie udokumentował w terminie 30 dni od daty podpisania niniejszej umowy faktu zawarcia umowy ubezpieczenia od odpowiedzialności cywilnej oraz w sytuacjach opisanych                      w §10 ust.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wymienionych w pkt. 1 Udzielający Zamówienie może nałożyć na Przyjmującego Zamówienie karę umowną w wysokości do 2% wartości średniego miesięcznego wynagrodzenia               z ostatnich 3 miesięcy </w:t>
      </w:r>
      <w:r>
        <w:rPr>
          <w:rFonts w:cs="Arial" w:ascii="Arial" w:hAnsi="Arial"/>
          <w:color w:val="000000"/>
          <w:sz w:val="20"/>
          <w:szCs w:val="20"/>
        </w:rPr>
        <w:t>(w przypadku rozpoczynającej się umowy 10% średniego miesięcznego wynagrodzenia z okresu trwania umowy do 3 miesięcy)</w:t>
      </w:r>
      <w:r>
        <w:rPr>
          <w:rFonts w:cs="Arial" w:ascii="Arial" w:hAnsi="Arial"/>
          <w:sz w:val="20"/>
          <w:szCs w:val="20"/>
        </w:rPr>
        <w:t>, za każde stwierdzone naruszenie                       a Przyjmujący Zamówienie wyraża zgodę na potrącenie pełnej kwoty kary nałożonej                                z wynagrodzenia za miesiąc, w którym Udzielający Zamówienie nałożył karę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a umowy może być dokonana po wcześniejszym uzgodnieniu z Udzielającym Zamówieni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załączników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Zestawienie udzielonych świadczeń zdrowotnych (zabiegów / badań / konsultacji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– kopia Formularza Oferty wraz z kopią Specyfikacji Asortymentowo-Cen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 drodze negocjacji, w razie braku porozumienia Stron sądem właściwym do ich rozstrzygnięcia będzie Sąd Rejonowy Katowice – Wschód w Kato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suppressAutoHyphens w:val="false"/>
        <w:spacing w:lineRule="auto" w:line="240"/>
        <w:ind w:left="360" w:hanging="3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dzielający Zamówienie zastrzega sobie prawo do dokonania drobnych zmian umowy w celu doprecyzowania jej szczegółów      w zależności od jej przedmiotu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mallCaps/>
          <w:color w:val="999999"/>
          <w:sz w:val="22"/>
          <w:szCs w:val="14"/>
        </w:rPr>
      </w:pPr>
      <w:r>
        <w:rPr>
          <w:rFonts w:cs="Arial" w:ascii="Arial" w:hAnsi="Arial"/>
          <w:b/>
          <w:smallCaps/>
          <w:color w:val="999999"/>
          <w:sz w:val="22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Protokó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zestawienie udzielonych świadczeń zdrowotnych (zabiegów / badań / konsultacji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2126"/>
        <w:gridCol w:w="1701"/>
        <w:gridCol w:w="1276"/>
        <w:gridCol w:w="1276"/>
        <w:gridCol w:w="2126"/>
        <w:gridCol w:w="241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Nazwa miejsc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umer księgi głównej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Rodzaj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data realizacji świadczenia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abiegu / badania / konsult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OD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data realizacji świadczenia „D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(zgodna z umową lub wartość procentowa punktu - dotyczy porad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wartość do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podpis ordynatora / kierownika / pielęgniarki oddziałowej                                     podpis kierownika / osoby upoważnionej działu Nadzoru i Statystyki Medycznej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………                                      ……………………………………………………….………………                              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  <w:t xml:space="preserve">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Cs/>
      <w:sz w:val="20"/>
      <w:szCs w:val="20"/>
      <w:lang w:eastAsia="pl-PL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  <w:lang w:eastAsia="pl-PL"/>
    </w:rPr>
  </w:style>
  <w:style w:type="character" w:styleId="WW8Num32z1">
    <w:name w:val="WW8Num32z1"/>
    <w:qFormat/>
    <w:rPr>
      <w:rFonts w:eastAsia="Times New Roman"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Times New Roman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59:00Z</dcterms:created>
  <dc:creator/>
  <dc:description/>
  <cp:keywords/>
  <dc:language>en-US</dc:language>
  <cp:lastModifiedBy>Iwona Micuła-Ratka</cp:lastModifiedBy>
  <cp:lastPrinted>2023-10-11T13:13:00Z</cp:lastPrinted>
  <dcterms:modified xsi:type="dcterms:W3CDTF">2023-10-11T11:13:00Z</dcterms:modified>
  <cp:revision>47</cp:revision>
  <dc:subject/>
  <dc:title>Załącznik nr 3 do Materiałów Informacyjnych i Szczegółowych Warunków Konkursu</dc:title>
</cp:coreProperties>
</file>