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0.2019.MM.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/>
      </w:pPr>
      <w:r>
        <w:rPr>
          <w:rFonts w:cs="Arial" w:ascii="Arial" w:hAnsi="Arial"/>
          <w:sz w:val="20"/>
          <w:szCs w:val="20"/>
        </w:rPr>
        <w:t>(DLI-III.4621.19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>z późn. zm.) oraz art. 49 § 1 i 2 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22 października 2021 r., znak: </w:t>
      </w:r>
      <w:r>
        <w:rPr>
          <w:rFonts w:cs="Arial" w:ascii="Arial" w:hAnsi="Arial"/>
          <w:sz w:val="20"/>
          <w:szCs w:val="20"/>
        </w:rPr>
        <w:t>DLI-III.7621.20.2019.MM.18</w:t>
      </w:r>
      <w:r>
        <w:rPr>
          <w:rFonts w:cs="Arial" w:ascii="Arial" w:hAnsi="Arial"/>
          <w:spacing w:val="4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</w:rPr>
        <w:t>DLI-III.4621.19.2019.NT</w:t>
      </w:r>
      <w:r>
        <w:rPr>
          <w:rFonts w:cs="Arial" w:ascii="Arial" w:hAnsi="Arial"/>
          <w:spacing w:val="4"/>
          <w:sz w:val="20"/>
          <w:szCs w:val="20"/>
        </w:rPr>
        <w:t xml:space="preserve">), uchylającą w części i orzekającą w tym zakresie co do istoty sprawy, uchylającą w części i przekazującą w tym zakresie sprawę do ponownego rozpatrzenia organowi </w:t>
        <w:br/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instancji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 xml:space="preserve">Wielkopolskiego Nr 8/2019 </w:t>
        <w:br/>
        <w:t xml:space="preserve">z dnia 20 marca 2019 r., znak: IR-III.7820.15.2018.7, o zezwoleniu na realizację inwestycji drogowej polegającej na rozbudowie drogi wojewódzkiej nr 251 w miejscowości Łekno od km ok. 4+706 do km </w:t>
        <w:br/>
        <w:t>ok. 5+078 w ramach inwestycji pn. „Rozbudowa skrzyżowania drogi wojewódzkiej nr 251 oraz dróg powiatowych i drogi gminnej w m. Łekno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22 października 2021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ej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>Wągrowiec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5 listopad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6845</wp:posOffset>
                </wp:positionH>
                <wp:positionV relativeFrom="paragraph">
                  <wp:posOffset>18034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4.2pt;mso-position-vertical-relative:text;margin-left:21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602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0.2019.MM.19</w:t>
                              <w:br/>
                              <w:t>(DLI-III.4621.19.2019.NT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0.2019.MM.19</w:t>
                        <w:br/>
                        <w:t>(DLI-III.4621.19.2019.NT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Krzysztof Dąbrowski</dc:creator>
  <dc:description/>
  <dc:language>en-US</dc:language>
  <cp:lastModifiedBy>Karolina Szulecka</cp:lastModifiedBy>
  <cp:lastPrinted>2021-08-31T15:10:00Z</cp:lastPrinted>
  <dcterms:modified xsi:type="dcterms:W3CDTF">2021-11-04T15:08:00Z</dcterms:modified>
  <cp:revision>2</cp:revision>
  <dc:subject/>
  <dc:title>Ministerstwo Rozwoju</dc:title>
</cp:coreProperties>
</file>