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świadczenia socja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Zakładowego Funduszu Świadczeń Socj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endy Miejskiej Państwowej Straży Pożarnej w Bydgoszc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mię i nazwisko wnioskodawcy: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dział i stanowisko / Były pracownik – emeryt</w:t>
      </w:r>
      <w:r>
        <w:rPr>
          <w:b/>
          <w:bCs/>
        </w:rPr>
        <w:t>*</w:t>
      </w:r>
      <w:r>
        <w:rPr/>
        <w:t xml:space="preserve">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dzaj świadczenia</w:t>
      </w:r>
    </w:p>
    <w:p>
      <w:pPr>
        <w:pStyle w:val="Normal"/>
        <w:spacing w:lineRule="auto" w:line="360"/>
        <w:rPr/>
      </w:pPr>
      <w:r>
        <w:rPr/>
        <w:t>Niniejszym zwracam się z wnioskiem o przyznanie mi świadczenia socjalnego</w:t>
      </w:r>
      <w:r>
        <w:rPr>
          <w:b/>
          <w:bCs/>
        </w:rPr>
        <w:t xml:space="preserve">*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</w:rPr>
        <w:t xml:space="preserve">dopłaty do wypoczynku organizowanego we własnym zakresie 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bezzwrotnej zapomogi finansowej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* </w:t>
      </w:r>
      <w:r>
        <w:rPr>
          <w:bCs/>
        </w:rPr>
        <w:t xml:space="preserve">należy zaznaczyć właściwe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ytuacja rodzinna.</w:t>
      </w:r>
    </w:p>
    <w:p>
      <w:pPr>
        <w:pStyle w:val="Normal"/>
        <w:spacing w:lineRule="auto" w:line="360"/>
        <w:rPr/>
      </w:pPr>
      <w:r>
        <w:rPr/>
        <w:t>Uprawnieni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2410"/>
        <w:gridCol w:w="2125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opień pokrewieństw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 urodz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sytuacji majątkowej/socjalnej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Ja niżej podpisany(a) niniejszym oświadczam, że średnie miesięczne dochody netto w roku poprzedzającym, określone zgodnie z </w:t>
      </w:r>
      <w:r>
        <w:rPr>
          <w:rFonts w:cs="Times New Roman"/>
        </w:rPr>
        <w:t>§</w:t>
      </w:r>
      <w:r>
        <w:rPr/>
        <w:t xml:space="preserve"> 13 pkt 4 Regulaminu, wszystkich uprawnionych, wynoszą ……………………… złotych.</w:t>
      </w:r>
    </w:p>
    <w:p>
      <w:pPr>
        <w:pStyle w:val="Normal"/>
        <w:spacing w:lineRule="auto" w:line="36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Ja, niżej podpisany(a), świadomy(a) odpowiedzialności cywilnej (art. 405-414 Kodeksu Cywilnego) potwierdzam prawidłowość danych zamieszczonych w złożonym oświadczeniu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20"/>
          <w:szCs w:val="18"/>
        </w:rPr>
        <w:t xml:space="preserve">Ponadto przyjmuję, do wiadomości, że w przypadku uzyskania świadczenia socjalnego na podstawie podania </w:t>
        <w:br/>
        <w:t xml:space="preserve">w oświadczeniu nieprawdziwych danych podlegać będę odpowiedzialności karnej na podstawie art. 286 Kodeksu Karnego. </w:t>
      </w:r>
    </w:p>
    <w:p>
      <w:pPr>
        <w:pStyle w:val="Normal"/>
        <w:spacing w:lineRule="auto" w:line="360"/>
        <w:ind w:left="3545" w:firstLine="709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spacing w:lineRule="auto" w:line="360"/>
        <w:ind w:left="3545"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5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left="45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podpis pracownika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*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W przypadku złożenia wniosku o dopłatę do wypoczynku, w uzasadnieniu proszę podać termin zaplanowanego </w:t>
        <w:br/>
        <w:t xml:space="preserve">lub wykorzystanego urlopu wypoczynkowego w wymiarze co najmniej 14 kolejnych dni kalendarzowych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left="45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podpis pracownik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nioski proszę składać w Sekretariacie Komendy Miejskiej PSP w Bydgoszczy, </w:t>
        <w:br/>
        <w:t xml:space="preserve">w zamkniętej kopercie opisanej: „wniosek o przyznanie świadczenia socjalnego” - </w:t>
        <w:br/>
        <w:t>imię i nazwisko składającego wniose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twierdzono/nie zatwierdzono do wypłaty ze środków Zakładowego Funduszu Świadczeń Socjalny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4536" w:hanging="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left="4536" w:hanging="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podpis i data)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Lucida Sans Unicode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7:00Z</dcterms:created>
  <dc:creator>Finanse</dc:creator>
  <dc:description/>
  <cp:keywords/>
  <dc:language>en-US</dc:language>
  <cp:lastModifiedBy>D.Gerth (KM Bydgoszcz)</cp:lastModifiedBy>
  <cp:lastPrinted>2024-05-17T11:54:00Z</cp:lastPrinted>
  <dcterms:modified xsi:type="dcterms:W3CDTF">2024-05-17T09:57:00Z</dcterms:modified>
  <cp:revision>6</cp:revision>
  <dc:subject/>
  <dc:title/>
</cp:coreProperties>
</file>