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Arial" w:ascii="Arial" w:hAnsi="Arial"/>
        </w:rPr>
        <w:t xml:space="preserve">Załącznik nr 1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ERTA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440" w:leader="none"/>
        </w:tabs>
        <w:ind w:left="1260" w:right="7478" w:hanging="14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440" w:leader="none"/>
        </w:tabs>
        <w:ind w:left="1260" w:right="7478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440" w:leader="none"/>
        </w:tabs>
        <w:ind w:left="1260" w:right="7478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440" w:leader="none"/>
        </w:tabs>
        <w:ind w:left="1260" w:right="7478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440" w:leader="none"/>
        </w:tabs>
        <w:ind w:left="1260" w:right="7478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440" w:leader="none"/>
        </w:tabs>
        <w:ind w:left="1260" w:right="7478" w:hanging="1440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eczęć Wykonawcy</w:t>
      </w:r>
    </w:p>
    <w:p>
      <w:pPr>
        <w:pStyle w:val="Normal"/>
        <w:numPr>
          <w:ilvl w:val="0"/>
          <w:numId w:val="0"/>
        </w:numPr>
        <w:ind w:left="5672" w:hanging="0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5672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dleśnictwo Kolbuszowa</w:t>
      </w:r>
    </w:p>
    <w:p>
      <w:pPr>
        <w:pStyle w:val="Normal"/>
        <w:numPr>
          <w:ilvl w:val="0"/>
          <w:numId w:val="0"/>
        </w:numPr>
        <w:ind w:left="5672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Świerczów 138</w:t>
      </w:r>
    </w:p>
    <w:p>
      <w:pPr>
        <w:pStyle w:val="Normal"/>
        <w:numPr>
          <w:ilvl w:val="0"/>
          <w:numId w:val="0"/>
        </w:numPr>
        <w:ind w:left="5672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6-100 Kolbuszowa</w:t>
      </w:r>
    </w:p>
    <w:p>
      <w:pPr>
        <w:pStyle w:val="Normal"/>
        <w:numPr>
          <w:ilvl w:val="0"/>
          <w:numId w:val="0"/>
        </w:numPr>
        <w:ind w:left="5672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y, niżej podpisani, 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ziałając w imieniu i na rzecz……………………………………………………………… ………………………………………………………………………………………………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>w odpowiedzi na przekazane Zapytanie Ofertowe na:</w:t>
      </w:r>
      <w:r>
        <w:rPr>
          <w:rFonts w:cs="Arial" w:ascii="Arial" w:hAnsi="Arial"/>
          <w:b/>
        </w:rPr>
        <w:t xml:space="preserve"> Wykaszanie i zamiatanie  poboczy drogowych w Nadleśnictwie Kolbuszowa w 2024 roku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kładamy niniejszą ofertę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zapoznaliśmy się z warunkami Zapytania Ofertowego i nie wnosimy do nich żadnych zastrzeżeń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>Oferujemy realizację zamówienia zgodnie z Zapytaniem Ofertowym za cenę: ……………………………….. zł brutto, słownie złotych:…………………………………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W tym …………………….. zł - podatek VAT 8%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obowiązujemy się wykonać zamówienie w terminie do 31.12.2024 r.</w:t>
      </w:r>
    </w:p>
    <w:p>
      <w:pPr>
        <w:pStyle w:val="Normal"/>
        <w:jc w:val="both"/>
        <w:rPr/>
      </w:pPr>
      <w:r>
        <w:rPr>
          <w:rFonts w:cs="Arial" w:ascii="Arial" w:hAnsi="Arial"/>
        </w:rPr>
        <w:t>Uważamy się za związanych niniejszą ofertą przez okres 30 dni.</w:t>
      </w:r>
    </w:p>
    <w:p>
      <w:pPr>
        <w:pStyle w:val="Normal"/>
        <w:jc w:val="both"/>
        <w:rPr/>
      </w:pPr>
      <w:r>
        <w:rPr>
          <w:rFonts w:cs="Arial" w:ascii="Arial" w:hAnsi="Arial"/>
        </w:rPr>
        <w:t>Ofertę składamy na …… ponumerowanych strona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ormularz cenowy wykaszanie poboczy drogowych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ormularz cenowy zamiatanie poboczy drogow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., dn. …………….                                   …….…………………………</w:t>
      </w:r>
    </w:p>
    <w:p>
      <w:pPr>
        <w:pStyle w:val="Normal"/>
        <w:ind w:left="5672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odpis upoważnionego przedstawiciela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0:02:00Z</dcterms:created>
  <dc:creator>Nadleśniczy</dc:creator>
  <dc:description/>
  <cp:keywords/>
  <dc:language>en-US</dc:language>
  <cp:lastModifiedBy>Robert Róg - Nadleśnictwo Kolbuszowa</cp:lastModifiedBy>
  <cp:lastPrinted>2022-08-12T13:48:00Z</cp:lastPrinted>
  <dcterms:modified xsi:type="dcterms:W3CDTF">2024-05-29T09:51:00Z</dcterms:modified>
  <cp:revision>27</cp:revision>
  <dc:subject/>
  <dc:title>Załącznik nr 3</dc:title>
</cp:coreProperties>
</file>