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FORMACJA WNIOSKODAWCY DOTYCZĄCA POMOCY POŚREDNIEJ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right" w:pos="9356" w:leader="none"/>
        </w:tabs>
        <w:spacing w:before="360" w:after="0"/>
        <w:ind w:left="-142" w:hanging="0"/>
        <w:jc w:val="left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Nazwa przedsięwzięcia: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spacing w:before="360" w:after="0"/>
        <w:ind w:left="-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nioskodawcy:</w:t>
      </w:r>
      <w:r>
        <w:rPr>
          <w:rFonts w:cs="Arial" w:ascii="Arial" w:hAnsi="Arial"/>
        </w:rPr>
        <w:t xml:space="preserve"> 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zy Wnioskodawca przewiduje udzielanie ze środków NFOŚiGW pomocy publicznej z wykorzystaniem wnioskowanego dofinansowania (tzw. pomoc pośrednia)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□</w:t>
      </w: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TAK</w:t>
        <w:tab/>
        <w:tab/>
        <w:t>□ 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ListParagraph"/>
        <w:ind w:left="0" w:hanging="0"/>
        <w:jc w:val="lef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</w:rPr>
        <w:t xml:space="preserve">W przypadku zaznaczenia „Tak” proszę </w:t>
      </w:r>
      <w:r>
        <w:rPr>
          <w:rFonts w:cs="Arial" w:ascii="Arial" w:hAnsi="Arial"/>
          <w:lang w:eastAsia="pl-PL"/>
        </w:rPr>
        <w:t>opisać poniżej:</w:t>
      </w:r>
    </w:p>
    <w:p>
      <w:pPr>
        <w:pStyle w:val="ListParagraph"/>
        <w:numPr>
          <w:ilvl w:val="0"/>
          <w:numId w:val="1"/>
        </w:numPr>
        <w:ind w:left="284" w:hanging="284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grupy docelowe końcowych odbiorców pomocy, </w:t>
      </w:r>
    </w:p>
    <w:p>
      <w:pPr>
        <w:pStyle w:val="ListParagraph"/>
        <w:numPr>
          <w:ilvl w:val="0"/>
          <w:numId w:val="1"/>
        </w:numPr>
        <w:ind w:left="284" w:hanging="284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jakimi przepisami o pomocy publicznej udzielana będzie taka pomoc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"/>
      </w:r>
      <w:r>
        <w:rPr>
          <w:rFonts w:cs="Arial" w:ascii="Arial" w:hAnsi="Arial"/>
          <w:lang w:eastAsia="pl-PL"/>
        </w:rPr>
        <w:t xml:space="preserve">,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wiązku z dofinansowaniem jakiego działania w ramach przedsięwzięcia udzielana będzie pomoc pośrednia i na pokrycie jakich kosztów finansowanych przez NFOŚiGW będzie ona udzielana</w:t>
      </w:r>
    </w:p>
    <w:p>
      <w:pPr>
        <w:pStyle w:val="ListParagraph"/>
        <w:ind w:left="0" w:hanging="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spacing w:before="240" w:after="0"/>
        <w:ind w:left="0" w:hanging="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spacing w:before="240" w:after="0"/>
        <w:ind w:left="0" w:hanging="0"/>
        <w:jc w:val="left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spacing w:before="240" w:after="0"/>
        <w:ind w:left="0" w:hanging="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spacing w:before="240" w:after="0"/>
        <w:ind w:left="0" w:hanging="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spacing w:before="240" w:after="0"/>
        <w:ind w:left="0" w:hanging="0"/>
        <w:jc w:val="left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jaśnien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Ostatecznym odbiorcą korzyści wynikającej z udzielenia dofinansowania przez NFOŚiGW na rzecz Wnioskodawcy nie musi być sam Wnioskodawca, może być ona transferowana na podmiot trzeci prowadzący działalność gospodarczą w rozumieniu unijnego prawa konkurencji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. Wnioskodawca staje się wówczas podmiotem udzielającym tej pomo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Sytuacja taka może dotyczyć np. przedsięwzięć, w ramach których przeprowadza się nieodpłatne szkolenia/warsztaty dla przedsiębiorców (w rozumieniu unijnego prawa konkurencji), gdzie wiedza lub umiejętności pozyskane przez uczestników będą mogły zostać następnie wykorzystane w ramach prowadzonej działalności gospodarczej. Przedsiębiorcy uczestniczący w szkoleniach/warsztatach uzyskują w ten sposób korzyść, niedostępną na normalnych zasadach rynkowych. Jeżeli więc spełnione zostaną wszystkie przesłanki występowania pomocy publicznej staną się oni jej beneficjentam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Wnioskodawca stając się podmiotem udzielającym pomocy publicznej zobowiązany jest do realizacji obowiązków związanych z udzielaniem takiej pomocy dotyczących m.in.: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weryfikacji występowania pomocy publicznej,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oceny jej dopuszczalności, </w:t>
      </w:r>
    </w:p>
    <w:p>
      <w:pPr>
        <w:pStyle w:val="Normal"/>
        <w:ind w:left="180" w:hanging="18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dawania zaświadczeń o pomocy de minimis (w przypadku udzielania pomocy de minimis),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kazywania sprawozdawań o pomocy publicznej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ięcej na temat pomocy pośredniej można znaleźć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www.gov.pl/web/nfosigw/pomoc-posrednia2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rozporządzenie Komisji (UE) Nr 1407/2013 z dnia 18 grudnia 2013 r. w sprawie stosowania art. 107 i 108 Traktatu o funkcjonowaniu Unii Europejskiej do pomocy de minimis (Dz. Urz. UE L 352, 24.12.2013, str. 1, z późn. zm.)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ęcej informacji na temat definicji działalności gospodarczej w rozumieniu prawa unijnego przedstawiono m.in. w </w:t>
      </w:r>
      <w:hyperlink r:id="rId1">
        <w:r>
          <w:rPr>
            <w:rStyle w:val="InternetLink"/>
          </w:rPr>
          <w:t>Zawiadomieniu Komisji w sprawie pojęcia pomocy państwa w rozumieniu art. 107 ust. 1 TFUE</w:t>
        </w:r>
      </w:hyperlink>
      <w:r>
        <w:rPr/>
        <w:t xml:space="preserve"> (Dz. Urz. C 262, 19.7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nfosigw/pomoc-posrednia2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PL/TXT/?uri=CELEX%3A52016XC0719(05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8:00Z</dcterms:created>
  <dc:creator>Retke Witold</dc:creator>
  <dc:description/>
  <cp:keywords/>
  <dc:language>en-US</dc:language>
  <cp:lastModifiedBy>Starczewska Dorota</cp:lastModifiedBy>
  <dcterms:modified xsi:type="dcterms:W3CDTF">2022-08-02T10:08:00Z</dcterms:modified>
  <cp:revision>2</cp:revision>
  <dc:subject/>
  <dc:title>DODATKOWE INFORMACJE DOT</dc:title>
</cp:coreProperties>
</file>