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ózef Gurgul </w:t>
      </w:r>
    </w:p>
    <w:p>
      <w:pPr>
        <w:pStyle w:val="Tytulprokuratury"/>
        <w:rPr/>
      </w:pPr>
      <w:r>
        <w:rPr/>
        <w:t>Nadzór służbowy – zadania i metody</w:t>
      </w:r>
    </w:p>
    <w:p>
      <w:pPr>
        <w:pStyle w:val="Podtytulprokuratury"/>
        <w:rPr/>
      </w:pPr>
      <w:r>
        <w:rPr/>
        <w:t xml:space="preserve">Streszczenie </w:t>
      </w:r>
    </w:p>
    <w:p>
      <w:pPr>
        <w:pStyle w:val="Tekstprokuratury"/>
        <w:ind w:firstLine="283"/>
        <w:rPr/>
      </w:pPr>
      <w:r>
        <w:rPr>
          <w:rFonts w:cs="Arial" w:ascii="Arial" w:hAnsi="Arial"/>
          <w:i/>
        </w:rPr>
        <w:t>Autor krytycznie postrzega prawne regulacje oraz praktykę wykonywania nadzoru służbowego. Jednocześnie prezentuje własne wizje zasad, celów, metod i przedmiotowego zakresu czynności nadzorczych. Z punktu widzenia potrzeb postępowania karnego ten rodzaj kontroli jest konieczny. Nadzór procesowy oraz czynności sądowe w postępowaniu przygotowawczym nie są przystosowane do jego specyfiki. Różnorodność problematyki przestępstw uzasadnia również wprowadzenie specjalizacji nadzoru, gdyż nikt się nie zna na wszystkim. Z przyczyn wyłuszczonych w tekście artykułu sugeruje się zatem zmiany normatywnych podstaw nadzoru służbowego i zwierzchniego.</w:t>
      </w:r>
    </w:p>
    <w:p>
      <w:pPr>
        <w:pStyle w:val="Podtytulprokuratury"/>
        <w:rPr/>
      </w:pPr>
      <w:r>
        <w:rPr/>
        <w:t>I. Uwagi wstępne</w:t>
      </w:r>
    </w:p>
    <w:p>
      <w:pPr>
        <w:pStyle w:val="Tekstprokuratury"/>
        <w:ind w:firstLine="283"/>
        <w:rPr/>
      </w:pPr>
      <w:r>
        <w:rPr>
          <w:rFonts w:cs="Arial" w:ascii="Arial" w:hAnsi="Arial"/>
        </w:rPr>
        <w:t>Zasadnicza dyskusja między profesjonalistami powinna się rozpoczynać od zgłoszenia hipotez wyjściowych. Gdy te są rozumne, a następnie komentowane z respektem dla obiektywnych faktów, wyniki konwersacji mogą być pożyteczne. Jak w tzw. życiu, tak również w realizowaniu nadzoru służbowego warto czekać na cudze propozycje, pomysły, sugestie, żeby je potem uporządkować według osobistych przemyśleń i stanu własnej świadomości tego, co w prowadzonej sprawie jest rzeczywiście możliwe i potrzebne. W wyborze najwłaściwszej ścieżki procedowania może pomóc nastawienie, że w bezpośredniej rozmowie nadzorującego z nadzorowanym obaj dowiedzą się czegoś nowego o badanym zderzeniu, jego domniemanym sprawcy i o sobie! Samopoznanie człowieka jest niesłychanie trudne i często mylne, ludzie (zatem prawnicy także) są na ogół przekonani, że zaletami górują nad innymi, że są lepsi, mądrzejsi niż inni, co na przyszłość źle wróży. Debatowanie o nadzorze służbowym ponadto zdaje się być zajęciem poniekąd ryzykownym. W piśmiennictwie naukowym problematyka tego nadzoru występuje jedynie śladowo, gdyż jest jakby niewygodna, naszpikowana sprzecznościami prawie nierozwiązywalnymi.</w:t>
      </w:r>
    </w:p>
    <w:p>
      <w:pPr>
        <w:pStyle w:val="Tekstprokuratury"/>
        <w:ind w:firstLine="283"/>
        <w:rPr/>
      </w:pPr>
      <w:r>
        <w:rPr>
          <w:rFonts w:cs="Arial" w:ascii="Arial" w:hAnsi="Arial"/>
        </w:rPr>
        <w:t>Kłopoty ujawniają się wraz ze zgłębianiem redakcji art. 8 ustawy o prokuraturze, a nade wszystko przepisów Oddziału 3 Rozdział 2 Regulaminu wewnętrznego urzędowania powszechnych jednostek organizacyjnych prokuratury</w:t>
      </w:r>
      <w:r>
        <w:rPr>
          <w:rStyle w:val="FootnoteCharacters"/>
          <w:rStyle w:val="FootnoteAnchor"/>
          <w:rFonts w:cs="Arial" w:ascii="Arial" w:hAnsi="Arial"/>
        </w:rPr>
        <w:footnoteReference w:id="2"/>
      </w:r>
      <w:r>
        <w:rPr>
          <w:rFonts w:cs="Arial" w:ascii="Arial" w:hAnsi="Arial"/>
        </w:rPr>
        <w:t>. Ochraniając arcyważną niezależność prokuratora, literalnie interpretowane normy kiepsko służą potrzebom koncentrowania i usprawniania śledztwa. Wiadomo, że brak fachowości czy wytracanie tempa procesu karnego oznacza utratę dowodów, szczególnie wrażliwych na upływ czasu, degradację, kontaminację, zatarcie, zapomnienie itd., wskutek czego oddalają się szanse rozpoznawania spraw rzetelnie i w rozsądnym terminie</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Na zapowiadane problemy można patrzeć na dwa sposoby, to jest z punktów widzenia normatywnego i prakseologicznego, które w śledztwie mniej się uzupełniają, niż konkurują o pierwszeństwo. Na utrzymywanie się niezbyt pomyślnego stanu rzeczy wpływa </w:t>
      </w:r>
      <w:r>
        <w:rPr>
          <w:rFonts w:cs="Arial" w:ascii="Arial" w:hAnsi="Arial"/>
          <w:i/>
        </w:rPr>
        <w:t>de facto</w:t>
      </w:r>
      <w:r>
        <w:rPr>
          <w:rFonts w:cs="Arial" w:ascii="Arial" w:hAnsi="Arial"/>
        </w:rPr>
        <w:t xml:space="preserve"> wywyższanie w Regulaminie samej formy nadzoru służbowego nad jego aspekty merytoryczne, spychane na drugi plan. Surowość zarzutu powinna zapobiec anulowaniu znaków zapytania, które nie mogą przebrzmieć bez echa, jeśli przyświeca im idea krzewienia myśli o doskonaleniu wymiaru sprawiedliwości, ganionego szczególnie za opieszałość. Bodźcem do zadumy mogą się stawać przykłady zadziwiająco sprawnego osądzania złoczyńców w czasach, gdy na wyposażeniu policji pojawiały się, jako wielka nowość, pierwsze aparaty fotograficzne, a o komputerze, Internecie, metodach DNA, balistyce chemicznej itd. nikomu się nawet nie śniło.</w:t>
      </w:r>
    </w:p>
    <w:p>
      <w:pPr>
        <w:pStyle w:val="Tekstprokuratury"/>
        <w:ind w:firstLine="283"/>
        <w:rPr/>
      </w:pPr>
      <w:r>
        <w:rPr>
          <w:rFonts w:cs="Arial" w:ascii="Arial" w:hAnsi="Arial"/>
        </w:rPr>
        <w:t>Intencjonalnie przypomnę, że popełnione w dniu 16 grudnia 1922 r. zabójstwo prezydenta RP Gabriela Narutowicza zostało ukarane już w styczniu 1923 r. W przedwojennej prasie opisywane śledztwo, dotyczące napadu rabunkowego na ul. Smolnej w Warszawie trwało miesiąc, a skazujący rabusia wyrok zapadł po jednodniowej rozprawie i został natychmiast ogłoszony. Skorym do licytowania się, kto bardziej bezkompromisowo walczy z korupcją, wypada przybliżyć kazus z 1936 r. W tempie iście ekspresowym ukończono śledztwo przeciwko Władysławowi W. z wydziału ruchu komisariatu rządu w Warszawie o wystawianie taksówkarzom fałszywych praw jazdy w zamian za łapówki. I znowu po jednodniowej rozprawie sąd orzekł o winie i karze (nie odkładając ogłoszenia wyroku) wobec tegoż W. i </w:t>
      </w:r>
      <w:r>
        <w:rPr>
          <w:rFonts w:cs="Arial" w:ascii="Arial" w:hAnsi="Arial"/>
          <w:u w:val="single"/>
        </w:rPr>
        <w:t>siedmiu</w:t>
      </w:r>
      <w:r>
        <w:rPr>
          <w:rFonts w:cs="Arial" w:ascii="Arial" w:hAnsi="Arial"/>
        </w:rPr>
        <w:t xml:space="preserve"> współoskarżonych taksówkarzy o czynne łapownictw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Z autopsji dorzucę, że pół wieku temu trzydzieści kilka dni wystarczyło na sfinalizowanie śledztwa przeciwko Stanisławowi H., któremu zarzucono dokonanie z zemsty we wsi S. zabójstwa Tadeusza Z. Sąd Wojewódzki w R. opublikował wyrok na koniec drugiego dnia rozprawy. Aby utrudnić zagłuszanie prowokowanej dyskusji, musi ona iskrzyć szczególnie dużo dającymi do myślenia zdarzeniami, jak proces tzw. „Potwora z Amsteten” w Austrii, czyli Josefa Fritzla, trwający od 16 marca do południa 19 marca 2009 r., kiedy świat poznał już sądowy werdykt.</w:t>
      </w:r>
    </w:p>
    <w:p>
      <w:pPr>
        <w:pStyle w:val="Tekstprokuratury"/>
        <w:ind w:firstLine="283"/>
        <w:rPr/>
      </w:pPr>
      <w:r>
        <w:rPr>
          <w:rFonts w:cs="Arial" w:ascii="Arial" w:hAnsi="Arial"/>
        </w:rPr>
        <w:t xml:space="preserve">Dla nadania niezbędnej wyrazistości motywom dalszej dyskusji warto by porównać (oczywiście nie ignorując zachodzących różnic kulturowych i prawnych) kazus Fritzla z Austrii z anonsowanym w mediach postępowaniem przeciwko „Fritzlowi” z Podlasia, oskarżonemu o czyny nieobyczajne. Otóż wszczęte na początku września 2008 r. śledztwo trwało ponad 5 miesięcy. Akt oskarżenia nosi datę 10 lutego 2009 r., a pierwsza rozprawa odbyła się 20 marca br. Prognozowano wydanie wyroku w czerwcu, ale mamy sierpień i sprawy jeszcze nie rozstrzygnięto, czego nie da się skwitować </w:t>
      </w:r>
      <w:r>
        <w:rPr>
          <w:rFonts w:cs="Arial" w:ascii="Arial" w:hAnsi="Arial"/>
          <w:i/>
        </w:rPr>
        <w:t>per non est</w:t>
      </w:r>
      <w:r>
        <w:rPr>
          <w:rFonts w:cs="Arial" w:ascii="Arial" w:hAnsi="Arial"/>
        </w:rPr>
        <w:t>.</w:t>
      </w:r>
    </w:p>
    <w:p>
      <w:pPr>
        <w:pStyle w:val="Tekstprokuratury"/>
        <w:ind w:firstLine="283"/>
        <w:rPr/>
      </w:pPr>
      <w:r>
        <w:rPr>
          <w:rFonts w:cs="Arial" w:ascii="Arial" w:hAnsi="Arial"/>
        </w:rPr>
        <w:t>Reasumując, powyższe przykłady, hipotezy i stwierdzenia powinny się przyczynić do wywoływania fermentu rodzącego pomysły optymalizowania nadzoru służbowego. Jego scenariusz miałby na oku postępowanie przygotowawcze przebiegające szybko, bez ponoszenia zbędnych kosztów, a jednocześnie sprzyjające dochodzeniu do prawdziwych ustaleń. Z tym tylko, że obojętnie, jaką by się koncepcję instytucji nadzoru nie zaprezentowało, zawsze będzie ona wyrazem przede wszystkim osobistego punktu widzenia, ukształtowanego indywidualnymi doświadczeniami zawodowymi i upodobaniami. Stąd będzie to tylko jeden z możliwych punktów widzenia.</w:t>
      </w:r>
    </w:p>
    <w:p>
      <w:pPr>
        <w:pStyle w:val="Podtytulprokuratury"/>
        <w:rPr/>
      </w:pPr>
      <w:r>
        <w:rPr/>
        <w:t>II. O normatywnej stronie nadzoru służbowego</w:t>
      </w:r>
    </w:p>
    <w:p>
      <w:pPr>
        <w:pStyle w:val="Tekstprokuratury"/>
        <w:ind w:firstLine="283"/>
        <w:rPr/>
      </w:pPr>
      <w:r>
        <w:rPr>
          <w:rFonts w:cs="Arial" w:ascii="Arial" w:hAnsi="Arial"/>
        </w:rPr>
        <w:t>Procesowy nadzór prokuratora nad postępowaniem przygotowawczym (art. 326–328) oraz czynności sądowe w tym postępowaniu (art. 329–330) nie odpowiadają potrzebom wykrywania i udowadniania prawdy. Oba rodzaje tych zachowań są uruchamiane w czasie i sytuacjach, kiedy następstw wcześniej popełnionych błędów trudno lub wcale nie sposób usunąć. Wszak większość podstawowych czynności śledczych ma swoją „godzinę”, po upływie której prawda znika przed nami.</w:t>
      </w:r>
    </w:p>
    <w:p>
      <w:pPr>
        <w:pStyle w:val="Tekstprokuratury"/>
        <w:ind w:firstLine="283"/>
        <w:rPr>
          <w:rFonts w:ascii="Arial" w:hAnsi="Arial" w:cs="Arial"/>
          <w:vertAlign w:val="superscript"/>
        </w:rPr>
      </w:pPr>
      <w:r>
        <w:rPr>
          <w:rFonts w:cs="Arial" w:ascii="Arial" w:hAnsi="Arial"/>
        </w:rPr>
        <w:t>Dlatego poważne są oczekiwania na zdynamizowanie nadzoru służbowego, instytucji nieznanej Kodeksowi postępowania karnego. Czym ona w rzeczywistości jest lub być powinna, pomogą ustalić m.in. językoznawcy. Słowo nadzór uznają za bliskoznaczne wyrażeniom: pilnowanie, kontrolowanie kogo lub czego, strzeżenie, opieka, dogląd itd.</w:t>
      </w:r>
      <w:r>
        <w:rPr>
          <w:rStyle w:val="FootnoteCharacters"/>
          <w:rStyle w:val="FootnoteAnchor"/>
          <w:rFonts w:cs="Arial" w:ascii="Arial" w:hAnsi="Arial"/>
        </w:rPr>
        <w:footnoteReference w:id="5"/>
      </w:r>
      <w:r>
        <w:rPr>
          <w:rFonts w:cs="Arial" w:ascii="Arial" w:hAnsi="Arial"/>
        </w:rPr>
        <w:t>, kojarzonym z funkcjami władczymi. W podobnym tonie wypowiada się S. Waltoś, twierdząc, że nadzór służbowy jest nieuregulowaną prawem procesowym kontrolą organu przełożonego nad podwładnym, połączoną z wyciąganiem konsekwencji wobec organu dopuszczającego się uchybień</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Brak ustawowych regulacji przydaje znaczenia przepisom § 62–72 ww. rozporządzenia Ministra Sprawiedliwości, konstytuującym nadzór służbowy w prokuraturze. Im więc trzeba poświęcić trochę miejsca, bo niemała część słabości tegoż doglądu wynika – moim zdaniem – z postanowień aktu założycielskiego, bardziej nastawionego na przetrwanie niż na działanie. Kwestionowane aspekty dyskutowanej instytucji rozpatrzymy interpretując niektóre przepisy Regulaminu urzędowania. Paragraf 62 stanowi sucho, że prokurator przełożony i zwierzchnik służbowy sprawują przedmiotową kontrolę czynności podległych prokuratorów. Bez komentarza.</w:t>
      </w:r>
    </w:p>
    <w:p>
      <w:pPr>
        <w:pStyle w:val="Tekstprokuratury"/>
        <w:ind w:firstLine="283"/>
        <w:rPr/>
      </w:pPr>
      <w:r>
        <w:rPr>
          <w:rFonts w:cs="Arial" w:ascii="Arial" w:hAnsi="Arial"/>
        </w:rPr>
        <w:t xml:space="preserve">Sprzeczne myśli wyzwala natomiast dopuszczenie, jako sposobu wykonywania wewnętrznego nadzoru służbowego, „żądania relacji o przebiegu czynności w poszczególnych sprawach i w razie potrzeby wydawania poleceń co do kierunków postępowania” (§ 63 pkt 2). Resentymenty nie są przypadkowe. Są logicznym wyrazem: a) udokumentowanych analiz mnóstwa akt spraw, dawnych i bieżących, b) doświadczenia nabywanego w śledztwach osobiście prowadzonych i nadzorowanych, c) spostrzeżeń z </w:t>
      </w:r>
      <w:r>
        <w:rPr>
          <w:rFonts w:cs="Arial" w:ascii="Arial" w:hAnsi="Arial"/>
          <w:i/>
        </w:rPr>
        <w:t>ad hoc</w:t>
      </w:r>
      <w:r>
        <w:rPr>
          <w:rFonts w:cs="Arial" w:ascii="Arial" w:hAnsi="Arial"/>
        </w:rPr>
        <w:t xml:space="preserve"> zaaranżowanych rozmów z prokuratorami, którzy doświadczają, co znaczy być nadzorowanym przez „żądających relacji...”. Wątpliwości zostaną uszeregowane w punktach, aby się stały bardziej przejrzyste.</w:t>
      </w:r>
    </w:p>
    <w:p>
      <w:pPr>
        <w:pStyle w:val="Tekstprokuratury"/>
        <w:numPr>
          <w:ilvl w:val="0"/>
          <w:numId w:val="2"/>
        </w:numPr>
        <w:tabs>
          <w:tab w:val="clear" w:pos="709"/>
          <w:tab w:val="left" w:pos="284" w:leader="none"/>
        </w:tabs>
        <w:ind w:left="284" w:hanging="284"/>
        <w:rPr/>
      </w:pPr>
      <w:r>
        <w:rPr>
          <w:rFonts w:cs="Arial" w:ascii="Arial" w:hAnsi="Arial"/>
        </w:rPr>
        <w:t xml:space="preserve">Sens nadzoru polega na świadczeniu realnej pomocy nadzorowanemu prokuratorowi w prowadzeniu konkretnego śledztwa w różnych jego fazach i sytuacjach. Żądanie sprawozdania nie tylko nie pomaga podległemu koledze, lecz </w:t>
      </w:r>
      <w:r>
        <w:rPr>
          <w:rFonts w:cs="Arial" w:ascii="Arial" w:hAnsi="Arial"/>
          <w:i/>
        </w:rPr>
        <w:t>de facto</w:t>
      </w:r>
      <w:r>
        <w:rPr>
          <w:rFonts w:cs="Arial" w:ascii="Arial" w:hAnsi="Arial"/>
        </w:rPr>
        <w:t xml:space="preserve"> odciąga go od produktywnej pracy, łączy się z marnotrawieniem jego czasu. Takie są powszechne opini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Kontrola, której dowodem jest przedłożona przez kontrolowanego relacja, może być i w rzeczywistości bywa sposobem mistyfikowania aktywności nadzorcy, udawaniem, że się „trzyma rękę na pulsie”.</w:t>
      </w:r>
    </w:p>
    <w:p>
      <w:pPr>
        <w:pStyle w:val="Tekstprokuratury"/>
        <w:numPr>
          <w:ilvl w:val="0"/>
          <w:numId w:val="2"/>
        </w:numPr>
        <w:tabs>
          <w:tab w:val="clear" w:pos="709"/>
          <w:tab w:val="left" w:pos="284" w:leader="none"/>
        </w:tabs>
        <w:ind w:left="284" w:hanging="284"/>
        <w:rPr/>
      </w:pPr>
      <w:r>
        <w:rPr>
          <w:rFonts w:cs="Arial" w:ascii="Arial" w:hAnsi="Arial"/>
        </w:rPr>
        <w:t>Przewidziana w § 63 pkt 2 metoda postępowania daje swoiste alibi dla zakompleksionego opiekuna, obawiającego się, aby w bezpośrednim styku z nadzorowanym prokuratorem (nieraz znakomitym fachowcem!) nie doszło do samokompromitacji. Niższy szczebel w hierarchii służbowej nie etykietuje nikogo jako z samej definicji profesjonalnie słabszego. Z tym bywa różnie. Doświadczyłem tego, mając honor i odnosząc pożytki z doglądania śledztw prokuratorów (pozostajmy przy nazwiskach zmarłych): Jana B. w Szczecinie, Ryszarda K. w Łodzi, Zygmunta P. w Krakowie, Edmunda T. w Lublinie i tylu innych, wybitnych śledczych. W takich razach nadzór służbowy przeistacza się w partnerskie współpatrzenie, którego ewidentną zaletą jest poszerzanie horyzontów sprawy, poszukiwanie jej tzw. drugiego dna.</w:t>
      </w:r>
    </w:p>
    <w:p>
      <w:pPr>
        <w:pStyle w:val="Tekstprokuratury"/>
        <w:numPr>
          <w:ilvl w:val="0"/>
          <w:numId w:val="2"/>
        </w:numPr>
        <w:tabs>
          <w:tab w:val="clear" w:pos="709"/>
          <w:tab w:val="left" w:pos="284" w:leader="none"/>
        </w:tabs>
        <w:ind w:left="284" w:hanging="284"/>
        <w:rPr/>
      </w:pPr>
      <w:r>
        <w:rPr>
          <w:rFonts w:cs="Arial" w:ascii="Arial" w:hAnsi="Arial"/>
        </w:rPr>
        <w:t>Nieporozumieniem trąci, że na podstawie informacji zawartych w sprawozdaniu odpowiedzialny prokurator „wyda polecenia co do kierunków postępowania”. To może być krok do sprowadzenia śledztwa na fałszywe tory. Wiadomo przecież, że przysłowiowy diabeł tkwi w szczegółach, których ani pisemna, ani ustna relacja nie odzwierciedli z konieczną dokładnością, a zawsze będzie „zeznaniem o zeznaniu”, „opinia o opinii” itd. Kryminalistycy znają pogląd, że protokół przesłuchania jest zeznaniem przesłuchującego o zeznaniach przesłuchiwanego. Medycy sądowi zaś mitygują prawników, aby nie przesadzali w okazywaniu zaufania do dokumentów klinicznych, patomorfologicznych, sekcyjnych i mikroskopowych, zawierających dane rzekomo czysto poznawcze. Wszak, na przykład, obducent zwłok, dysponując zasobem informacji przedsekcyjnych, także na ich podstawie w toku oględzin konkretyzuje swoje oceny i wyraża je do protokołu z tych czynności</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Tak więc sprawozdanie składane przez nadzorowanego prokuratora przełożonemu czy zwierzchnikowi stanowi w istocie jeszcze wyższe piętro „koloryzowania” stanu faktycznego. Wniosek: owszem, krytykowanej metody nadzoru nie sposób całkowicie się wyzbyć, należy jednak korzystać z niej wstrzemięźliwie i bardzo ostrożnie.</w:t>
      </w:r>
    </w:p>
    <w:p>
      <w:pPr>
        <w:pStyle w:val="Tekstprokuratury"/>
        <w:ind w:firstLine="283"/>
        <w:rPr/>
      </w:pPr>
      <w:r>
        <w:rPr>
          <w:rFonts w:eastAsia="Arial" w:cs="Arial" w:ascii="Arial" w:hAnsi="Arial"/>
        </w:rPr>
        <w:t xml:space="preserve"> </w:t>
      </w:r>
      <w:r>
        <w:rPr>
          <w:rFonts w:cs="Arial" w:ascii="Arial" w:hAnsi="Arial"/>
        </w:rPr>
        <w:t xml:space="preserve">5. Podobnie problematycznie brzmi § 63 pkt 3, zawężając kontrolę do zaledwie „zapoznawania się z aktami prowadzonych postępowań”. Kwestionowana dyspozycja legitymizuje nadzorcę skorego do spłycania swoistej misyjności wykonywanych zadań. Tenże przepis nie pobudza do przyspieszania czynności w okresie, gdy z pomocą drugiej pary oczu coś jeszcze można uzdrowić. W tym względzie niczego nie poprawia też § 198, ponieważ stosuje się go odpowiednio tylko do </w:t>
      </w:r>
      <w:r>
        <w:rPr>
          <w:rFonts w:cs="Arial" w:ascii="Arial" w:hAnsi="Arial"/>
          <w:u w:val="single"/>
        </w:rPr>
        <w:t>zwierzchniego</w:t>
      </w:r>
      <w:r>
        <w:rPr>
          <w:rFonts w:cs="Arial" w:ascii="Arial" w:hAnsi="Arial"/>
        </w:rPr>
        <w:t xml:space="preserve"> nadzoru służbowego (zob. § 70 ust. 1)</w:t>
      </w:r>
    </w:p>
    <w:p>
      <w:pPr>
        <w:pStyle w:val="Tekstprokuratury"/>
        <w:ind w:firstLine="283"/>
        <w:rPr/>
      </w:pPr>
      <w:r>
        <w:rPr>
          <w:rFonts w:cs="Arial" w:ascii="Arial" w:hAnsi="Arial"/>
        </w:rPr>
        <w:t>Dokonując dydaktycznej i naprawczej wykładni</w:t>
      </w:r>
      <w:r>
        <w:rPr>
          <w:rStyle w:val="FootnoteCharacters"/>
          <w:rStyle w:val="FootnoteAnchor"/>
          <w:rFonts w:cs="Arial" w:ascii="Arial" w:hAnsi="Arial"/>
        </w:rPr>
        <w:footnoteReference w:id="8"/>
      </w:r>
      <w:r>
        <w:rPr>
          <w:rFonts w:cs="Arial" w:ascii="Arial" w:hAnsi="Arial"/>
        </w:rPr>
        <w:t xml:space="preserve"> § 63 pkt 3 trzeba dopełniać pytaniami: a) kiedy, b) w jakim celu, c) jak dane akta przekopać. Racjonalność stawiania tych kwestii uzasadnia się między innymi indywidualnością spraw oraz tym, że z reguły każda czynność procesowa – co ciągle sygnalizuję – ma swój czas, a nawet swoją chwilę. Gdy ona przeminie, ślad biologiczny ulegnie degradacji i traci wartość, świadek przemiesza w pamięci spostrzeżenia z tym, co z nich wnioskuje itd. Mało zobowiązujący wyraz „zapoznawanie”</w:t>
      </w:r>
      <w:r>
        <w:rPr>
          <w:rStyle w:val="FootnoteCharacters"/>
          <w:rStyle w:val="FootnoteAnchor"/>
          <w:rFonts w:cs="Arial" w:ascii="Arial" w:hAnsi="Arial"/>
        </w:rPr>
        <w:footnoteReference w:id="9"/>
      </w:r>
      <w:r>
        <w:rPr>
          <w:rFonts w:cs="Arial" w:ascii="Arial" w:hAnsi="Arial"/>
        </w:rPr>
        <w:t xml:space="preserve"> należy w praktyce pojmować jako polecenie przestudiowania materiałów śledczych. Termin „studium” obliguje wszak nadzorującego do przestrzegania rygorów naukowej analizy i łączenia jej z wyciąganiem konkluzji afirmujących lub korygujących postępowanie nadzorowanego prokuratora.</w:t>
      </w:r>
    </w:p>
    <w:p>
      <w:pPr>
        <w:pStyle w:val="Tekstprokuratury"/>
        <w:ind w:firstLine="283"/>
        <w:rPr/>
      </w:pPr>
      <w:r>
        <w:rPr>
          <w:rFonts w:cs="Arial" w:ascii="Arial" w:hAnsi="Arial"/>
        </w:rPr>
        <w:t>Prokurator – badacz powinien mieć świadomość, że konkretnie sprawę oceniając, przejmuje część odpowiedzialności za praworządność i prawość danego postępowania, za ewentualne skutki udzielonych podpowiedzi. Ponoszenie odpowiedzialności ma kluczowe znaczenie dla wykonania obowiązków nakładanych na nadzorcę przepisami prawa i etyką zawodu</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Nie ma alternatywy dla wymogu analizowania akt ściśle podług reżimu naukowego. Dlaczego, spróbuję unaocznić, przykładami z archiwaliów nadzorcy i wieloletniego konsultanta do spraw zabójstw. W 1973 r. zbadałem dziewięciotomowe akta śledztwa Prokuratury Wojewódzkiej w X, dotyczące, jak się ostatecznie okazało, dziesięciu zabójstw popełnionych z motywów rabunkowych i kilku innych przestępstw. W protokołach oględzin zewnętrznych i wewnętrznych zwłok Stefana T. ze szczególną mocą intrygowało uznanie ostrego zapalenia trzustki jako przyczyny zgonu T. Intrygowało, gdyż żaden dowód nie potwierdzał tej diagnozy, nikt nie zeznał o występowaniu typowych objawów choroby</w:t>
      </w:r>
      <w:r>
        <w:rPr>
          <w:rStyle w:val="FootnoteCharacters"/>
          <w:rStyle w:val="FootnoteAnchor"/>
          <w:rFonts w:cs="Arial" w:ascii="Arial" w:hAnsi="Arial"/>
        </w:rPr>
        <w:footnoteReference w:id="11"/>
      </w:r>
      <w:r>
        <w:rPr>
          <w:rFonts w:cs="Arial" w:ascii="Arial" w:hAnsi="Arial"/>
        </w:rPr>
        <w:t>. Z ubogiego opisu sekcyjnego obrazu jednakże przebijały jakieś symptomy śmierci z uduszenia</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 tym stanie rzeczy oraz ważąc fakty notowane w praktyce</w:t>
      </w:r>
      <w:r>
        <w:rPr>
          <w:rStyle w:val="FootnoteCharacters"/>
          <w:rStyle w:val="FootnoteAnchor"/>
          <w:rFonts w:cs="Arial" w:ascii="Arial" w:hAnsi="Arial"/>
        </w:rPr>
        <w:footnoteReference w:id="13"/>
      </w:r>
      <w:r>
        <w:rPr>
          <w:rFonts w:cs="Arial" w:ascii="Arial" w:hAnsi="Arial"/>
        </w:rPr>
        <w:t>, należało założyć, że: a) doszło do pomyłkowego przeniesienia spostrzeżeń dokonanych w innej, w miarę równolegle prowadzonej sekcji, do protokołu sekcji zwłok T. i na odwrót, b) tenże dokument jest fikcją, ponieważ wewnętrznej obdukcji wcale nie było.</w:t>
      </w:r>
    </w:p>
    <w:p>
      <w:pPr>
        <w:pStyle w:val="Tekstprokuratury"/>
        <w:ind w:firstLine="283"/>
        <w:rPr/>
      </w:pPr>
      <w:r>
        <w:rPr>
          <w:rFonts w:cs="Arial" w:ascii="Arial" w:hAnsi="Arial"/>
        </w:rPr>
        <w:t>Po ekshumacji zwłok, skalpelem rzeczywiście nietkniętych, i wykonaniu dostępnych badań sądowo-lekarskich biegli zaopiniowali, że Stefana T. prawdopodobnie utopiono. Ustalono potem niezbicie, że zbrodni dopuściły się wspólnie dwie osoby w ten sposób, iż nietrzeźwego i ogłuszonego T. wrzuciły do jeziora.</w:t>
      </w:r>
    </w:p>
    <w:p>
      <w:pPr>
        <w:pStyle w:val="Tekstprokuratury"/>
        <w:ind w:firstLine="283"/>
        <w:rPr/>
      </w:pPr>
      <w:r>
        <w:rPr>
          <w:rFonts w:cs="Arial" w:ascii="Arial" w:hAnsi="Arial"/>
        </w:rPr>
        <w:t xml:space="preserve">Prawdy są przeważnie bardzo skomplikowane, przy czym najbardziej zdradliwe bywają te, które się wydają niepodważalnymi, jedynymi, jak w śledztwie Prokuratury Rejonowej w R. o zabójstwo Katarzyny B. Podejrzany Jan M., wielokrotnie przesłuchiwany, za każdym razem wyjaśniał, że inkryminowaną mu zbrodnię popełnił, używając młotka. Wskazał nawet miejsce (w łazience pod wanną), gdzie </w:t>
      </w:r>
      <w:r>
        <w:rPr>
          <w:rFonts w:cs="Arial" w:ascii="Arial" w:hAnsi="Arial"/>
          <w:i/>
        </w:rPr>
        <w:t>post factum</w:t>
      </w:r>
      <w:r>
        <w:rPr>
          <w:rFonts w:cs="Arial" w:ascii="Arial" w:hAnsi="Arial"/>
        </w:rPr>
        <w:t xml:space="preserve"> go położył. Podczas kontroli akt zarysowała się istotna wątpliwość, czy prawda Jana M. jest ostateczna. Nieźle sporządzony protokół badania zwłok B., szkice i fotografia obrażeń głowy denatki dawały mocne argumenty za tezą, że te obrażenia nie mogą pochodzić od młotka, bo ślady jego użycia są charakterystyczne</w:t>
      </w:r>
      <w:r>
        <w:rPr>
          <w:rStyle w:val="FootnoteCharacters"/>
          <w:rStyle w:val="FootnoteAnchor"/>
          <w:rFonts w:cs="Arial" w:ascii="Arial" w:hAnsi="Arial"/>
        </w:rPr>
        <w:footnoteReference w:id="14"/>
      </w:r>
      <w:r>
        <w:rPr>
          <w:rFonts w:cs="Arial" w:ascii="Arial" w:hAnsi="Arial"/>
        </w:rPr>
        <w:t>, zdecydowanie odmienne od utrwalonych w dokumentacji oględzinowej. Co, oczywiście, nasunęło podejrzenie, że Jan M. przyznaje się do niepopełnionej zbrodni, której narzędzia nie zna.</w:t>
      </w:r>
    </w:p>
    <w:p>
      <w:pPr>
        <w:pStyle w:val="Tekstprokuratury"/>
        <w:ind w:firstLine="283"/>
        <w:rPr/>
      </w:pPr>
      <w:r>
        <w:rPr>
          <w:rFonts w:cs="Arial" w:ascii="Arial" w:hAnsi="Arial"/>
          <w:spacing w:val="-4"/>
        </w:rPr>
        <w:t>Po wykonaniu dodatkowych badań mechanoskopijnych ekshumowanej czaszki stwierdzono: Katarzyna B. została zabita narzędziem tępym o nieregularnych kształtach i niezbyt dużej wadze, najprawdopodobniej rękojeścią zabezpieczonej w domu zmarłej laski góralskiej (w całości z drewna wykonanej). Za ten czyn prawomocnym wyrokiem został skazany b. milicjant Zygmunt J.</w:t>
      </w:r>
    </w:p>
    <w:p>
      <w:pPr>
        <w:pStyle w:val="Tekstprokuratury"/>
        <w:ind w:firstLine="283"/>
        <w:rPr/>
      </w:pPr>
      <w:r>
        <w:rPr>
          <w:rFonts w:cs="Arial" w:ascii="Arial" w:hAnsi="Arial"/>
        </w:rPr>
        <w:t>Tak więc rzuca się w oczy, że obok wglądu do akt danego śledztwa ciągle należy się przyglądać publikacjom z różnych nauk pomostowych, aby w ich świetle w porę móc sprawdzić poszczególne dowody. Praktykom wiadomo, że nie ma czegoś takiego, jak najlepsze rozwiązanie, genialny plan czy pomysł. Każdy, gdy go wdrażają do śledztwa, rychło ujawnia swoje wady. Ale im więcej się bada dane zjawisko wraz z jego nieodłącznymi atrybutami, tym wielostronniej i dokładniej można je rozpoznać</w:t>
      </w:r>
      <w:r>
        <w:rPr>
          <w:rStyle w:val="FootnoteCharacters"/>
          <w:rStyle w:val="FootnoteAnchor"/>
          <w:rFonts w:cs="Arial" w:ascii="Arial" w:hAnsi="Arial"/>
        </w:rPr>
        <w:footnoteReference w:id="15"/>
      </w:r>
      <w:r>
        <w:rPr>
          <w:rFonts w:cs="Arial" w:ascii="Arial" w:hAnsi="Arial"/>
        </w:rPr>
        <w:t>. Jednocześnie codzienne obserwacje potwierdzają, że niezaburzony, szybki obieg cudzych doświadczeń i wiadomości poszerza profesjonalne możliwości prokuratora. Pozbawiony bieżącego dopływu nowości i współpatrzenia dodatkowej pary (dodatkowych par) oczu nie wykona on przynajmniej części zadań. Przy czym trzeba przestrzegać przed niedotrzymywaniem rytmu śledztwa, wobec czego prokurator powinien pozytywnie reagować na wszystko, co sprzyja postępowi sprawy.</w:t>
      </w:r>
    </w:p>
    <w:p>
      <w:pPr>
        <w:pStyle w:val="Tekstprokuratury"/>
        <w:ind w:firstLine="283"/>
        <w:rPr/>
      </w:pPr>
      <w:r>
        <w:rPr>
          <w:rFonts w:cs="Arial" w:ascii="Arial" w:hAnsi="Arial"/>
        </w:rPr>
        <w:t>Z tych zapatrywań wynika powód niezachwycania się przepisem § 70 ust. 8 rozporządzenia Ministra Sprawiedliwości</w:t>
      </w:r>
      <w:r>
        <w:rPr>
          <w:rStyle w:val="FootnoteCharacters"/>
          <w:rStyle w:val="FootnoteAnchor"/>
          <w:rFonts w:cs="Arial" w:ascii="Arial" w:hAnsi="Arial"/>
        </w:rPr>
        <w:footnoteReference w:id="16"/>
      </w:r>
      <w:r>
        <w:rPr>
          <w:rFonts w:cs="Arial" w:ascii="Arial" w:hAnsi="Arial"/>
        </w:rPr>
        <w:t>. Niedociągnięcia tej regulacji zasługują na krótki komentarz.</w:t>
      </w:r>
    </w:p>
    <w:p>
      <w:pPr>
        <w:pStyle w:val="Tekstprokuratury"/>
        <w:ind w:firstLine="283"/>
        <w:rPr/>
      </w:pPr>
      <w:r>
        <w:rPr>
          <w:rFonts w:cs="Arial" w:ascii="Arial" w:hAnsi="Arial"/>
        </w:rPr>
        <w:t xml:space="preserve">Kategoryczny zakaz wydawania poleceń podwładnemu prokuratorowi przez sprawującego zwierzchni nadzór służbowy – powtarzam, skądinąd niewątpliwie słuszny – koliduje z zasadami prakseologii oraz taktyki kryminalistycznej. Może się zatem przyczyniać do powstawania szkód nieodwracalnych. Prakseolog trafnie doradza, „kuj żelazo póki gorące”, prawodawca natomiast nakazuje nadzorującemu wszczynanie procedury pisemnego wnioskowania do uprawnionego podmiotu, by wydał niezbędne dla dobra śledztwa dyrektywy. Znawca skutecznego i sprawnego działania oraz kryminalistyk powie, że jest to sposób na zinstytucjonalizowanie ociężałości i dekoncentracji czynności dowodowych, na odkładanie ich wykonania </w:t>
      </w:r>
      <w:r>
        <w:rPr>
          <w:rFonts w:cs="Arial" w:ascii="Arial" w:hAnsi="Arial"/>
          <w:i/>
        </w:rPr>
        <w:t>ad calendas Graecas</w:t>
      </w:r>
      <w:r>
        <w:rPr>
          <w:rFonts w:cs="Arial" w:ascii="Arial" w:hAnsi="Arial"/>
        </w:rPr>
        <w:t>. Czas wyczekiwania na wydanie polecenia prokuratorowi niepodatnemu na żadne perswazje (por. § 70 ust. 1), aby podjął czynności nierzadko niecierpiące najmniejszej zwłoki, oznacza nawet definitywne zniweczenie szans przybliżenia prawdy</w:t>
      </w:r>
      <w:r>
        <w:rPr>
          <w:rStyle w:val="FootnoteCharacters"/>
          <w:rStyle w:val="FootnoteAnchor"/>
          <w:rFonts w:cs="Arial" w:ascii="Arial" w:hAnsi="Arial"/>
        </w:rPr>
        <w:footnoteReference w:id="17"/>
      </w:r>
      <w:r>
        <w:rPr>
          <w:rFonts w:cs="Arial" w:ascii="Arial" w:hAnsi="Arial"/>
        </w:rPr>
        <w:t>. Negatywne skutki kolizji dwóch wartości trzeba jakoś łagodzić.</w:t>
      </w:r>
    </w:p>
    <w:p>
      <w:pPr>
        <w:pStyle w:val="Tekstprokuratury"/>
        <w:ind w:firstLine="283"/>
        <w:rPr/>
      </w:pPr>
      <w:r>
        <w:rPr>
          <w:rFonts w:cs="Arial" w:ascii="Arial" w:hAnsi="Arial"/>
        </w:rPr>
        <w:t>Można do tego zmierzać w partnerskim dyskursie, w którym sporo zależy od umiejętności nawiązania dobrego kontaktu interpersonalnego. W tym pomaga unikanie pouczania z piedestału zajmowanego stanowiska służbowego, podkreślanie faktu nieistnienia tylko jednego poglądu, obowiązkowo podzielanego przez wszystkich profesjonalistów. Warto również eksponować, że śledztwo musi być dziełem zbiorowym</w:t>
      </w:r>
      <w:r>
        <w:rPr>
          <w:rStyle w:val="FootnoteCharacters"/>
          <w:rStyle w:val="FootnoteAnchor"/>
          <w:rFonts w:cs="Arial" w:ascii="Arial" w:hAnsi="Arial"/>
        </w:rPr>
        <w:footnoteReference w:id="18"/>
      </w:r>
      <w:r>
        <w:rPr>
          <w:rFonts w:cs="Arial" w:ascii="Arial" w:hAnsi="Arial"/>
        </w:rPr>
        <w:t>, iż w pojedynkę niczego się nie osiągnie, wobec czego każdy, kto je prowadzi, jest skazany na przekraczanie własnych punktów widzenia, na korzystanie z cudzych doświadczeń</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Odrębny problem, że gdzie się poleceniami wymusza działanie, tam postępuje proces zanikania odpowiedzialności prokuratora za rozwój sprawy</w:t>
      </w:r>
      <w:r>
        <w:rPr>
          <w:rStyle w:val="FootnoteCharacters"/>
          <w:rStyle w:val="FootnoteAnchor"/>
          <w:rFonts w:cs="Arial" w:ascii="Arial" w:hAnsi="Arial"/>
        </w:rPr>
        <w:footnoteReference w:id="20"/>
      </w:r>
      <w:r>
        <w:rPr>
          <w:rFonts w:cs="Arial" w:ascii="Arial" w:hAnsi="Arial"/>
        </w:rPr>
        <w:t xml:space="preserve">. Niestety, trzeba się liczyć z tym, że żaden rzeczowy argument nie przekona kogoś, kto się zasklepia w własnej skorupie besserwissera i nie dopuszcza myśli o wyciąganiu doń pomocnej dłoni. Mający złudzenie wiedzy nigdy nie pogodzi się z wizją, że prokurator nie jest tym, kto wie, lecz tym, kto szuka. W takim przypadku również żadne polecenie nie zapobiegnie partaczeniu </w:t>
      </w:r>
      <w:r>
        <w:rPr>
          <w:rFonts w:cs="Arial" w:ascii="Arial" w:hAnsi="Arial"/>
          <w:spacing w:val="-2"/>
        </w:rPr>
        <w:t>śledztwa, mającego preferować prawdę jako wartość wyznaczającą sposoby poznawania rzeczywistości. Może to uprzytomnić autentyczne doświadczenie.</w:t>
      </w:r>
    </w:p>
    <w:p>
      <w:pPr>
        <w:pStyle w:val="Tekstprokuratury"/>
        <w:ind w:firstLine="283"/>
        <w:rPr/>
      </w:pPr>
      <w:r>
        <w:rPr>
          <w:rFonts w:cs="Arial" w:ascii="Arial" w:hAnsi="Arial"/>
        </w:rPr>
        <w:t xml:space="preserve">W Prokuraturze Rejonowej w L. prowadzono śledztwo o samobójstwo trzydziestokilkuletniej żony milicjanta, matki dwojga dzieci. Postępowanie objęto nadzorem służbowym, ponieważ problematyka samozniszczenia jest </w:t>
      </w:r>
      <w:r>
        <w:rPr>
          <w:rFonts w:cs="Arial" w:ascii="Arial" w:hAnsi="Arial"/>
          <w:i/>
        </w:rPr>
        <w:t>ex definitione</w:t>
      </w:r>
      <w:r>
        <w:rPr>
          <w:rFonts w:cs="Arial" w:ascii="Arial" w:hAnsi="Arial"/>
        </w:rPr>
        <w:t xml:space="preserve"> złożona i, zwłaszcza w tym przypadku, bardzo zagadkowa.</w:t>
      </w:r>
    </w:p>
    <w:p>
      <w:pPr>
        <w:pStyle w:val="Tekstprokuratury"/>
        <w:ind w:firstLine="283"/>
        <w:rPr/>
      </w:pPr>
      <w:r>
        <w:rPr>
          <w:rFonts w:cs="Arial" w:ascii="Arial" w:hAnsi="Arial"/>
        </w:rPr>
        <w:t>Dodatkowym bodźcem do wejrzenia w te akta stały się wrażenia z niedawnego udziału w Sympozjum „Problemy Suicydologii”</w:t>
      </w:r>
      <w:r>
        <w:rPr>
          <w:rStyle w:val="FootnoteCharacters"/>
          <w:rStyle w:val="FootnoteAnchor"/>
          <w:rFonts w:cs="Arial" w:ascii="Arial" w:hAnsi="Arial"/>
        </w:rPr>
        <w:footnoteReference w:id="21"/>
      </w:r>
      <w:r>
        <w:rPr>
          <w:rFonts w:cs="Arial" w:ascii="Arial" w:hAnsi="Arial"/>
          <w:vertAlign w:val="superscript"/>
        </w:rPr>
        <w:t xml:space="preserve"> </w:t>
      </w:r>
      <w:r>
        <w:rPr>
          <w:rFonts w:cs="Arial" w:ascii="Arial" w:hAnsi="Arial"/>
        </w:rPr>
        <w:t>oraz lektura wyroku Sądu Najwyższego w sprawie przeciwko Piotrowi R. o powieszenie żony</w:t>
      </w:r>
      <w:r>
        <w:rPr>
          <w:rStyle w:val="FootnoteCharacters"/>
          <w:rStyle w:val="FootnoteAnchor"/>
          <w:rFonts w:cs="Arial" w:ascii="Arial" w:hAnsi="Arial"/>
        </w:rPr>
        <w:footnoteReference w:id="22"/>
      </w:r>
      <w:r>
        <w:rPr>
          <w:rFonts w:cs="Arial" w:ascii="Arial" w:hAnsi="Arial"/>
        </w:rPr>
        <w:t>, wytykającego błędy śledztwa.</w:t>
      </w:r>
    </w:p>
    <w:p>
      <w:pPr>
        <w:pStyle w:val="Tekstprokuratury"/>
        <w:ind w:firstLine="283"/>
        <w:rPr/>
      </w:pPr>
      <w:r>
        <w:rPr>
          <w:rFonts w:cs="Arial" w:ascii="Arial" w:hAnsi="Arial"/>
        </w:rPr>
        <w:t xml:space="preserve">Wszystko to uwzględniając, należało nadzorowanemu zasugerować skrupulatne zbadanie dwóch jednakowo prawdopodobnych wersji, a to: </w:t>
      </w:r>
    </w:p>
    <w:p>
      <w:pPr>
        <w:pStyle w:val="Tekstprokuratury"/>
        <w:numPr>
          <w:ilvl w:val="0"/>
          <w:numId w:val="4"/>
        </w:numPr>
        <w:tabs>
          <w:tab w:val="clear" w:pos="709"/>
          <w:tab w:val="left" w:pos="284" w:leader="none"/>
        </w:tabs>
        <w:ind w:left="284" w:hanging="284"/>
        <w:rPr/>
      </w:pPr>
      <w:r>
        <w:rPr>
          <w:rFonts w:cs="Arial" w:ascii="Arial" w:hAnsi="Arial"/>
        </w:rPr>
        <w:t xml:space="preserve">ofiara popełniła samobójstwo, ponieważ mąż ją zaszczuł, bił, przypuszczalnie zdradzał, czym doprowadził ją do głębokiej depresji, </w:t>
      </w:r>
    </w:p>
    <w:p>
      <w:pPr>
        <w:pStyle w:val="Tekstprokuratury"/>
        <w:numPr>
          <w:ilvl w:val="0"/>
          <w:numId w:val="4"/>
        </w:numPr>
        <w:tabs>
          <w:tab w:val="clear" w:pos="709"/>
          <w:tab w:val="left" w:pos="284" w:leader="none"/>
        </w:tabs>
        <w:ind w:left="284" w:hanging="284"/>
        <w:rPr/>
      </w:pPr>
      <w:r>
        <w:rPr>
          <w:rFonts w:cs="Arial" w:ascii="Arial" w:hAnsi="Arial"/>
        </w:rPr>
        <w:t>podejrzewany pobił na strychu żonę, na co wskazywały otarcia naskórka głowy krwawo podbiegnięte, po czym osłabioną powiesił na sznurze przeciągniętym ponad belką poprzecznie spajającą krokiew dachową</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Drobiazgowe, wariantowo ujęte przemyślenia przekazywałem prokuratorowi prowadzącemu śledztwo, bezskutecznie próbując skłonić go do spontanicznej, swobodnej wymiany poglądów. Mojego monologu wysłuchał w milczeniu. Gdy jednak skierowałem się do szafy, by udostępnić mu pouczające motywy ww. wyroku Sądu Najwyższego, kątem oka zobaczyłem machnięcie ręką i dosłyszałem pomruk – „teoria”. Był to jasny komunikat, że do konsultowanego nic nie trafi, bo on zwyczajnie sprawę już „załatwił” podług własnej wizji, której całkowicie był podporządkowany.</w:t>
      </w:r>
    </w:p>
    <w:p>
      <w:pPr>
        <w:pStyle w:val="Tekstprokuratury"/>
        <w:ind w:firstLine="283"/>
        <w:rPr/>
      </w:pPr>
      <w:r>
        <w:rPr>
          <w:rFonts w:cs="Arial" w:ascii="Arial" w:hAnsi="Arial"/>
        </w:rPr>
        <w:t xml:space="preserve">Tak więc wobec braku wspólnego języka jedynym wyjściem z tego impasu jest niekiedy wydanie polecenia (§ 70 ust. 8) nadzorowanemu, gdy ten o naukach sądowych widocznie nie ma pojęcia. </w:t>
      </w:r>
    </w:p>
    <w:p>
      <w:pPr>
        <w:pStyle w:val="Tekstprokuratury"/>
        <w:ind w:firstLine="283"/>
        <w:rPr/>
      </w:pPr>
      <w:r>
        <w:rPr>
          <w:rFonts w:cs="Arial" w:ascii="Arial" w:hAnsi="Arial"/>
        </w:rPr>
        <w:t>Jednakże zachodzi pytanie, czy wykonujący zwierzchni nadzór koniecznie musi w tym celu opracowywać pisemny wniosek? Czy w położeniu, gdy czas nagli, a jego upływ zagraża utratą dowodu, nie wystarczyłaby (np.) telefoniczna rozmowa nadzorującego z prokuratorem uprawnionym do wydawania dyspozycji, udokumentowana przezeń zapiskiem urzędowym? W śledztwie wszak czas jest wartością bezcenną.</w:t>
      </w:r>
    </w:p>
    <w:p>
      <w:pPr>
        <w:pStyle w:val="Tekstprokuratury"/>
        <w:ind w:firstLine="283"/>
        <w:rPr/>
      </w:pPr>
      <w:r>
        <w:rPr>
          <w:rFonts w:cs="Arial" w:ascii="Arial" w:hAnsi="Arial"/>
        </w:rPr>
        <w:t>Z tych refleksji płynie projekt, że sama, nawet najlepsza znajomość dogmatyki prawa i nieskazitelność opinii nie stanowią wystarczającej rekomendacji do prowadzenia i nadzorowania śledztw. O czym więcej w następnej części artykułu.</w:t>
      </w:r>
    </w:p>
    <w:p>
      <w:pPr>
        <w:pStyle w:val="Podtytulprokuratury"/>
        <w:rPr/>
      </w:pPr>
      <w:r>
        <w:rPr/>
        <w:t>III. Kilka słów o kompetencjach nadzorującego</w:t>
      </w:r>
    </w:p>
    <w:p>
      <w:pPr>
        <w:pStyle w:val="Tekstprokuratury"/>
        <w:ind w:firstLine="283"/>
        <w:rPr/>
      </w:pPr>
      <w:r>
        <w:rPr>
          <w:rFonts w:cs="Arial" w:ascii="Arial" w:hAnsi="Arial"/>
        </w:rPr>
        <w:t>„</w:t>
      </w:r>
      <w:r>
        <w:rPr>
          <w:rFonts w:cs="Arial" w:ascii="Arial" w:hAnsi="Arial"/>
        </w:rPr>
        <w:t>Nie ma nic gorszego nad ludzi, którzy niewiele co postąpili w nauce poza wstępne wiadomości, a już nabrali o sobie fałszywego przekonania, że są uczonymi”</w:t>
      </w:r>
      <w:r>
        <w:rPr>
          <w:rStyle w:val="FootnoteCharacters"/>
          <w:rStyle w:val="FootnoteAnchor"/>
          <w:rFonts w:cs="Arial" w:ascii="Arial" w:hAnsi="Arial"/>
        </w:rPr>
        <w:footnoteReference w:id="24"/>
      </w:r>
      <w:r>
        <w:rPr>
          <w:rFonts w:cs="Arial" w:ascii="Arial" w:hAnsi="Arial"/>
        </w:rPr>
        <w:t xml:space="preserve"> i osiadają na laurach.</w:t>
      </w:r>
    </w:p>
    <w:p>
      <w:pPr>
        <w:pStyle w:val="Tekstprokuratury"/>
        <w:ind w:firstLine="283"/>
        <w:rPr/>
      </w:pPr>
      <w:r>
        <w:rPr>
          <w:rFonts w:cs="Arial" w:ascii="Arial" w:hAnsi="Arial"/>
        </w:rPr>
        <w:t>Aforyzm Kwintyliana stanowi świetną odskocznię do snucia rozważań nad modelem prokuratora, potrafiącego realizować służbowy względnie zwierzchni nadzór w sposób rozniecający energię śledztwa w różnych jego miejscach. Prokuratora, który sprosta potrzebie inteligentnego, z wyobraźnią interpretowania określonego zdarzenia kryminalnego, zanim wszystko zakończy się blamażem</w:t>
      </w:r>
      <w:r>
        <w:rPr>
          <w:rStyle w:val="FootnoteCharacters"/>
          <w:rStyle w:val="FootnoteAnchor"/>
          <w:rFonts w:cs="Arial" w:ascii="Arial" w:hAnsi="Arial"/>
        </w:rPr>
        <w:footnoteReference w:id="25"/>
      </w:r>
      <w:r>
        <w:rPr>
          <w:rFonts w:cs="Arial" w:ascii="Arial" w:hAnsi="Arial"/>
        </w:rPr>
        <w:t>. Chcąc nie chcąc, pojawia się pytanie o osobowość kwalifikującą do wykonywania zadań nadzoru.</w:t>
      </w:r>
    </w:p>
    <w:p>
      <w:pPr>
        <w:pStyle w:val="Tekstprokuratury"/>
        <w:ind w:firstLine="283"/>
        <w:rPr>
          <w:rFonts w:ascii="Arial" w:hAnsi="Arial" w:cs="Arial"/>
        </w:rPr>
      </w:pPr>
      <w:r>
        <w:rPr>
          <w:rFonts w:cs="Arial" w:ascii="Arial" w:hAnsi="Arial"/>
        </w:rPr>
        <w:t>Czymże ona jest i dlaczego się wiąże z nią duże oczekiwania? Otóż w nauce występują różne pojęcia osobowości i nie istnieje jednolita ogólna jej teoria. Przeważa wszelako zapatrywanie, że osobowość jest systemem trwałych uniwersalnych nastawień człowieka. Ich funkcja polega (m.in.) na utrzymywaniu – co w postępowaniu przygotowawczym może być niebywale ważne – hierarchii celów, do których człowiek (a więc prokurator też) dąży.</w:t>
      </w:r>
    </w:p>
    <w:p>
      <w:pPr>
        <w:pStyle w:val="Tekstprokuratury"/>
        <w:ind w:firstLine="283"/>
        <w:rPr/>
      </w:pPr>
      <w:r>
        <w:rPr>
          <w:rFonts w:cs="Arial" w:ascii="Arial" w:hAnsi="Arial"/>
        </w:rPr>
        <w:t>Niektórzy psychologowie twierdzą, że podchodzi do życia podług tego, co mu dyktują indywidualne i stałe dyspozycje psychiczne. Jeszcze inni mówią o istnieniu zjawiska transsytuacyjnej trwałości pewnych form zachowania</w:t>
      </w:r>
      <w:r>
        <w:rPr>
          <w:rStyle w:val="FootnoteCharacters"/>
          <w:rStyle w:val="FootnoteAnchor"/>
          <w:rFonts w:cs="Arial" w:ascii="Arial" w:hAnsi="Arial"/>
        </w:rPr>
        <w:footnoteReference w:id="26"/>
      </w:r>
      <w:r>
        <w:rPr>
          <w:rFonts w:cs="Arial" w:ascii="Arial" w:hAnsi="Arial"/>
        </w:rPr>
        <w:t>, którym ludzie pozostają bezwzględnie wierni niezależnie od położenia.</w:t>
      </w:r>
    </w:p>
    <w:p>
      <w:pPr>
        <w:pStyle w:val="Tekstprokuratury"/>
        <w:ind w:firstLine="283"/>
        <w:rPr/>
      </w:pPr>
      <w:r>
        <w:rPr>
          <w:rFonts w:cs="Arial" w:ascii="Arial" w:hAnsi="Arial"/>
        </w:rPr>
        <w:t>W związku z celem niniejszej wypowiedzi należy przystąpić do kolejnej operacji, a mianowicie do uwypuklenia atrybutów osobowości predestynujących prokuratora do wykonywania wewnętrznej kontroli służbowej lub kontroli zwierzchniej. Problem wart zauważenia, bo z badań akt oraz obserwowania praktyki można odnieść wrażenie o automatyzmie nabywania „kwalifikacji” do nadzorowania poprzez nominowanie na prokuratora przełożonego bądź zwierzchniego. Krytykując stan rzeczy, nie wolno się uchylić od zarysowania jego sylwetki profesjonalnej, pozytywnej. Wydaje się, że można to uczynić na podstawie triady głównych cech prawnika: 1) odczuwać, 2) chcieć, 3) móc</w:t>
      </w:r>
      <w:r>
        <w:rPr>
          <w:rStyle w:val="FootnoteCharacters"/>
          <w:rStyle w:val="FootnoteAnchor"/>
          <w:rFonts w:cs="Arial" w:ascii="Arial" w:hAnsi="Arial"/>
        </w:rPr>
        <w:footnoteReference w:id="27"/>
      </w:r>
      <w:r>
        <w:rPr>
          <w:rFonts w:cs="Arial" w:ascii="Arial" w:hAnsi="Arial"/>
        </w:rPr>
        <w:t>, które pokrótce zostaną wyłożone.</w:t>
      </w:r>
    </w:p>
    <w:p>
      <w:pPr>
        <w:pStyle w:val="Tekstprokuratury"/>
        <w:ind w:firstLine="283"/>
        <w:rPr/>
      </w:pPr>
      <w:r>
        <w:rPr>
          <w:rFonts w:cs="Arial" w:ascii="Arial" w:hAnsi="Arial"/>
        </w:rPr>
        <w:t>„</w:t>
      </w:r>
      <w:r>
        <w:rPr>
          <w:rFonts w:cs="Arial" w:ascii="Arial" w:hAnsi="Arial"/>
        </w:rPr>
        <w:t>Odczuwać” można wiele i na różne sposoby. Kluczową rolę odgrywa empatia jako szczególny rodzaj spojrzenia na sprawę z perspektywy kontrolowanego prokuratora, z którym trzeba nawiązać stosunki partnerskie. W tym celu sprawujący pieczę musi mieć zdolność do akceptowania poglądów odmiennych od swoich. Na dostrzeżone w nich słabości należy reagować spokojnie, bez tendencji do upokorzenia interlokutora. Krytyka obowiązkiem jest wystrzeganie się wszelkiej jednostronności czy lekceważenia nadzorowanego, w czym nadzorującemu może pomóc świadomość własnych ograniczeń i tego, że sam wyraża tylko jeden z szeregu możliwych osądów sytuacji znamiennej niezliczoną ilością zmiennych. Georg Gadamer ponadto konstatował, że „w każdej rozmowie panuje duch dobry lub zły, duch zatwardziałości i płynnej wymiany między Ja i Ty”</w:t>
      </w:r>
      <w:r>
        <w:rPr>
          <w:rStyle w:val="FootnoteCharacters"/>
          <w:rStyle w:val="FootnoteAnchor"/>
          <w:rFonts w:cs="Arial" w:ascii="Arial" w:hAnsi="Arial"/>
        </w:rPr>
        <w:footnoteReference w:id="28"/>
      </w:r>
      <w:r>
        <w:rPr>
          <w:rFonts w:cs="Arial" w:ascii="Arial" w:hAnsi="Arial"/>
        </w:rPr>
        <w:t>, czego echa pobrzmiewają także w relacjach prokuratorskich.</w:t>
      </w:r>
    </w:p>
    <w:p>
      <w:pPr>
        <w:pStyle w:val="Tekstprokuratury"/>
        <w:ind w:firstLine="283"/>
        <w:rPr/>
      </w:pPr>
      <w:r>
        <w:rPr>
          <w:rFonts w:cs="Arial" w:ascii="Arial" w:hAnsi="Arial"/>
        </w:rPr>
        <w:t>Prokuratorzy, przełożony i zwierzchni postępują irracjonalnie, gdy nie dopuszczają prawdopodobieństwa, że są omylni, i gdy myślą, iż przyznanie się do zwątpienia we własne siły obniży ich prestiż. Tak rozumując, zapominają, że ono, po pierwsze, nie wyklucza posiadania osobistego poglądu na dany temat, że, po drugie, powątpiewanie jest składnikiem europejskiej kultury prawnej. Międzypokoleniowe doświadczenie zawodowe oraz historie konkretnych spraw pouczają ponadto, że nie można być wielkim profesjonalistą, gdy się szanuje tylko własne zdanie.</w:t>
      </w:r>
    </w:p>
    <w:p>
      <w:pPr>
        <w:pStyle w:val="Tekstprokuratury"/>
        <w:ind w:firstLine="283"/>
        <w:rPr/>
      </w:pPr>
      <w:r>
        <w:rPr>
          <w:rFonts w:cs="Arial" w:ascii="Arial" w:hAnsi="Arial"/>
        </w:rPr>
        <w:t xml:space="preserve">Podsumowując, niezbędnymi rekwizytami wykonawcy nadzoru na </w:t>
      </w:r>
      <w:r>
        <w:rPr>
          <w:rFonts w:cs="Arial" w:ascii="Arial" w:hAnsi="Arial"/>
          <w:u w:val="single"/>
        </w:rPr>
        <w:t>każdym</w:t>
      </w:r>
      <w:r>
        <w:rPr>
          <w:rFonts w:cs="Arial" w:ascii="Arial" w:hAnsi="Arial"/>
        </w:rPr>
        <w:t xml:space="preserve"> etapie postępowania przygotowawczego są: odczuwanie, wrażliwość, empatia, intuicja, ciekawość świata, otwartość na innego człowieka, trochę nosa śledczego. Szczególnie dobrze, jeśli się przejawiają w takich czynnościach, jak: oględziny, konstruowanie systemu wersji czy planowanie śledztwa, których powodzenie zależy też zasadniczo od myślenia. Jego przeciwnikiem jest wszelki rodzaj nieprawdy</w:t>
      </w:r>
      <w:r>
        <w:rPr>
          <w:rStyle w:val="FootnoteCharacters"/>
          <w:rStyle w:val="FootnoteAnchor"/>
          <w:rFonts w:cs="Arial" w:ascii="Arial" w:hAnsi="Arial"/>
        </w:rPr>
        <w:footnoteReference w:id="29"/>
      </w:r>
      <w:r>
        <w:rPr>
          <w:rFonts w:cs="Arial" w:ascii="Arial" w:hAnsi="Arial"/>
        </w:rPr>
        <w:t>, a sojusznikiem – serce i wyobraźnia.</w:t>
      </w:r>
    </w:p>
    <w:p>
      <w:pPr>
        <w:pStyle w:val="Tekstprokuratury"/>
        <w:ind w:firstLine="283"/>
        <w:rPr/>
      </w:pPr>
      <w:r>
        <w:rPr>
          <w:rFonts w:cs="Arial" w:ascii="Arial" w:hAnsi="Arial"/>
        </w:rPr>
        <w:t xml:space="preserve">Pozytywna mentalność prokuratora czyni, że „chce chcieć” żarem wewnętrznym i natężeniem woli kierować biegiem spraw ku prawdzie. Jeśli prawdę postrzega jako wielką wartość, ta wyznacza </w:t>
      </w:r>
      <w:r>
        <w:rPr>
          <w:rFonts w:cs="Arial" w:ascii="Arial" w:hAnsi="Arial"/>
          <w:u w:val="single"/>
        </w:rPr>
        <w:t>sposoby</w:t>
      </w:r>
      <w:r>
        <w:rPr>
          <w:rFonts w:cs="Arial" w:ascii="Arial" w:hAnsi="Arial"/>
        </w:rPr>
        <w:t xml:space="preserve"> jego postępowania. Konkretnie z tego punktu widzenia nadzorowanie powinno się powierzać prokuratorowi, który:</w:t>
      </w:r>
    </w:p>
    <w:p>
      <w:pPr>
        <w:pStyle w:val="Tekstprokuratury"/>
        <w:numPr>
          <w:ilvl w:val="0"/>
          <w:numId w:val="5"/>
        </w:numPr>
        <w:tabs>
          <w:tab w:val="clear" w:pos="709"/>
          <w:tab w:val="left" w:pos="284" w:leader="none"/>
        </w:tabs>
        <w:ind w:left="284" w:hanging="284"/>
        <w:rPr/>
      </w:pPr>
      <w:r>
        <w:rPr>
          <w:rFonts w:cs="Arial" w:ascii="Arial" w:hAnsi="Arial"/>
        </w:rPr>
        <w:t>pragnie nowej wiedzy i wyzbywa się złudzeń wiedzy, które najbardziej przeszkadzają w wykrywaniu przestępcy; w tym względzie zamiast głoszenia tez należy stawiać problemy i sporządzać ich wykazy z myślą o wyjaśnianiu</w:t>
      </w:r>
      <w:r>
        <w:rPr>
          <w:rStyle w:val="FootnoteCharacters"/>
          <w:rStyle w:val="FootnoteAnchor"/>
          <w:rFonts w:cs="Arial" w:ascii="Arial" w:hAnsi="Arial"/>
        </w:rPr>
        <w:footnoteReference w:id="30"/>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ma wolę respektowania różnych oglądów i punktów patrzenia na sprawy, bo każdy może mieć znaczenie przełomowe</w:t>
      </w:r>
      <w:r>
        <w:rPr>
          <w:rStyle w:val="FootnoteCharacters"/>
          <w:rStyle w:val="FootnoteAnchor"/>
          <w:rFonts w:cs="Arial" w:ascii="Arial" w:hAnsi="Arial"/>
        </w:rPr>
        <w:footnoteReference w:id="31"/>
      </w:r>
      <w:r>
        <w:rPr>
          <w:rFonts w:cs="Arial" w:ascii="Arial" w:hAnsi="Arial"/>
        </w:rPr>
        <w:t>; powikłania procesu budowy dowodów można redukować wytrwałością i ustawicznym kwestionowaniem wiadomości już posiadanych,</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chce docierać do rzetelnych źródeł prawdy oraz sobie i nadzorowanemu prokuratorowi zadawać pytania niewygodne, przenikające całą badaną materię; umiejętność formułowania kwestii świadczy o klasie ich autora, którego erudycja jest ważna, ale samodzielne myślenie, obejmujące przede wszystkim własne pytania, jest znacznie ważniejsze,</w:t>
      </w:r>
    </w:p>
    <w:p>
      <w:pPr>
        <w:pStyle w:val="Tekstprokuratury"/>
        <w:numPr>
          <w:ilvl w:val="0"/>
          <w:numId w:val="5"/>
        </w:numPr>
        <w:tabs>
          <w:tab w:val="clear" w:pos="709"/>
          <w:tab w:val="left" w:pos="284" w:leader="none"/>
        </w:tabs>
        <w:ind w:left="284" w:hanging="284"/>
        <w:rPr/>
      </w:pPr>
      <w:r>
        <w:rPr>
          <w:rFonts w:cs="Arial" w:ascii="Arial" w:hAnsi="Arial"/>
        </w:rPr>
        <w:t>nigdy nie zapomina o odpowiednim wyważeniu pewności siebie, o możliwości błądzenia,</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wyraża gotowość do wychodzenia z błędnej drogi, gdy tylko sam lub z pomocą innych ludzi odkryje, że popełnił błąd.</w:t>
      </w:r>
    </w:p>
    <w:p>
      <w:pPr>
        <w:pStyle w:val="Tekstprokuratury"/>
        <w:ind w:firstLine="283"/>
        <w:rPr/>
      </w:pPr>
      <w:r>
        <w:rPr>
          <w:rFonts w:cs="Arial" w:ascii="Arial" w:hAnsi="Arial"/>
        </w:rPr>
        <w:t>Katalog zalecanych „chcieć” można by poszerzać, ale bez widoku na wyczerpanie desygnatów, gdyż prokurator bez przerwy styka się z przypadkami niepowtarzalnymi, wobec czego w każdej sprawie potrzebuje klucza oryginalnego.</w:t>
      </w:r>
    </w:p>
    <w:p>
      <w:pPr>
        <w:pStyle w:val="Tekstprokuratury"/>
        <w:ind w:firstLine="283"/>
        <w:rPr/>
      </w:pPr>
      <w:r>
        <w:rPr>
          <w:rFonts w:cs="Arial" w:ascii="Arial" w:hAnsi="Arial"/>
        </w:rPr>
        <w:t>Wreszcie, trzecią z głównych cech legitymizujących prokuratora, czyli „móc”, współtworzą elementy wiedzy, doświadczenia zawodowego, polotu myśli, intuicji. L. Feuerbach trafnie zauważył, że ten, kto chce być zdolnym do należytego wykonywania zawodu, musi zawsze wiedzieć o wiele więcej, niż tego wymaga dany zawód</w:t>
      </w:r>
      <w:r>
        <w:rPr>
          <w:rStyle w:val="FootnoteCharacters"/>
          <w:rStyle w:val="FootnoteAnchor"/>
          <w:rFonts w:cs="Arial" w:ascii="Arial" w:hAnsi="Arial"/>
        </w:rPr>
        <w:footnoteReference w:id="32"/>
      </w:r>
      <w:r>
        <w:rPr>
          <w:rFonts w:cs="Arial" w:ascii="Arial" w:hAnsi="Arial"/>
        </w:rPr>
        <w:t>. Przytoczona maksyma dotyczy ogółu prokuratorów, w szczególny sposób jednakże prokuratora mającego innych kontrolować i wytykać im wady śledztwa. Jemu zatem poprzeczkę należy ustawiać bardzo wysoko, aby ustawicznym doskonaleniem warsztatu zawodowego był przygotowany do roli wzbogacającego wizję sensu zdarzeń.</w:t>
      </w:r>
    </w:p>
    <w:p>
      <w:pPr>
        <w:pStyle w:val="Tekstprokuratury"/>
        <w:ind w:firstLine="283"/>
        <w:rPr/>
      </w:pPr>
      <w:r>
        <w:rPr>
          <w:rFonts w:cs="Arial" w:ascii="Arial" w:hAnsi="Arial"/>
        </w:rPr>
        <w:t>Szkopuł w tym jeszcze, że w praktyce nie wystarczy wiedzieć, co się wie. Trudniej zdobywać oczywiście niemniej ważną wiedzę o własnej niewiedzy, bo nieuświadomiona niewiedza prowadzi do życzeniowości wyobrażeń o szansach i środkach sukcesu w danym śledztwie.</w:t>
      </w:r>
    </w:p>
    <w:p>
      <w:pPr>
        <w:pStyle w:val="Tekstprokuratury"/>
        <w:ind w:firstLine="283"/>
        <w:rPr/>
      </w:pPr>
      <w:r>
        <w:rPr>
          <w:rFonts w:cs="Arial" w:ascii="Arial" w:hAnsi="Arial"/>
        </w:rPr>
        <w:t>Jeszcze inna rzecz, że pomiędzy tym, co istotnie trzeba wiedzieć, i tym, co można wiedzieć, rozwiera się przepaść. Przy czym w kontekście cechy „móc” stymulująco może działać okoliczność, że prokurator – jak każdy człowiek – szybciej i łatwiej opanowuje naukę należącą do dziedzin, które go interesują i satysfakcjonują</w:t>
      </w:r>
      <w:r>
        <w:rPr>
          <w:rStyle w:val="FootnoteCharacters"/>
          <w:rStyle w:val="FootnoteAnchor"/>
          <w:rFonts w:cs="Arial" w:ascii="Arial" w:hAnsi="Arial"/>
        </w:rPr>
        <w:footnoteReference w:id="33"/>
      </w:r>
      <w:r>
        <w:rPr>
          <w:rFonts w:cs="Arial" w:ascii="Arial" w:hAnsi="Arial"/>
        </w:rPr>
        <w:t>. To dodatkowe przeciwwskazanie ślepego mechanizmu kreowania nadzorców służbowych i zwierzchnich.</w:t>
      </w:r>
    </w:p>
    <w:p>
      <w:pPr>
        <w:pStyle w:val="Tekstprokuratury"/>
        <w:ind w:firstLine="283"/>
        <w:rPr/>
      </w:pPr>
      <w:r>
        <w:rPr>
          <w:rFonts w:cs="Arial" w:ascii="Arial" w:hAnsi="Arial"/>
        </w:rPr>
        <w:t xml:space="preserve">Wieloaspektowy problem zostanie sprowadzony trochę bliżej ziemi wydarzeniami w autentycznej sprawie. Prokurator przerwał przesłuchanie podejrzanego X o kilka zabójstw, jako męczące i raczej bezsensowne, ponieważ tenże X „w kółko” twierdzi, że jakiś nieznany „sprawca, mści się na zabijanych kobietach za zdrady i porzucenie przez żonę, i gdyby tylko mógł, to by je wszystkie powystrzelał...” itd. Ze zrezygnowanym prokuratorem należało podyskutować o mechanizmach obronnych osobowości, a zwłaszcza </w:t>
      </w:r>
      <w:r>
        <w:rPr>
          <w:rFonts w:cs="Arial" w:ascii="Arial" w:hAnsi="Arial"/>
          <w:u w:val="single"/>
        </w:rPr>
        <w:t>wspólnie</w:t>
      </w:r>
      <w:r>
        <w:rPr>
          <w:rFonts w:cs="Arial" w:ascii="Arial" w:hAnsi="Arial"/>
        </w:rPr>
        <w:t xml:space="preserve"> z nim pomyśleć, czy ów X nie ucieka w świat projekcji i racjonalizacji własnego postępowania, dzięki czemu przetrzymuje chwile dlań trudne. Przyszłość potwierdziła, że te wnioski były słuszne.</w:t>
      </w:r>
    </w:p>
    <w:p>
      <w:pPr>
        <w:pStyle w:val="Tekstprokuratury"/>
        <w:ind w:firstLine="283"/>
        <w:rPr/>
      </w:pPr>
      <w:r>
        <w:rPr>
          <w:rFonts w:cs="Arial" w:ascii="Arial" w:hAnsi="Arial"/>
        </w:rPr>
        <w:t>Następnym faktorem sposobiącym prokuratora do nadzoru służbowego (zwierzchniego) jest doświadczenie. Ono uzmysławia dwuznaczność zdarzeń, przypomina, że w sprawie może istnieć tzw. drugie dno i przestrzega przed arogancją przekonania o ustaleniu prawdy w sytuacji, gdy nie doszło jeszcze do wyczerpania możliwości i potrzeb badawczych. Przysłowiowy sęk w tym, że nigdy się w pełni nie zrozumie tego, czego się samemu nie przeżyło</w:t>
      </w:r>
      <w:r>
        <w:rPr>
          <w:rStyle w:val="FootnoteCharacters"/>
          <w:rStyle w:val="FootnoteAnchor"/>
          <w:rFonts w:cs="Arial" w:ascii="Arial" w:hAnsi="Arial"/>
        </w:rPr>
        <w:footnoteReference w:id="34"/>
      </w:r>
      <w:r>
        <w:rPr>
          <w:rFonts w:cs="Arial" w:ascii="Arial" w:hAnsi="Arial"/>
        </w:rPr>
        <w:t>, latami prowadząc śledztwa oddzielające prawdę od fałszu. Znajomości dużej ilości spraw nie sposób czymkolwiek zastąpić. Spraw prowadzonych osobiście i dawniej przez innych prokuratorów, albowiem, kto teraz chce skutecznie nadzorować, powinien korzystać także z dorobku poprzedników i naśladując ich kunszt, postąpić o krok do przodu</w:t>
      </w:r>
      <w:r>
        <w:rPr>
          <w:rStyle w:val="FootnoteCharacters"/>
          <w:rStyle w:val="FootnoteAnchor"/>
          <w:rFonts w:cs="Arial" w:ascii="Arial" w:hAnsi="Arial"/>
        </w:rPr>
        <w:footnoteReference w:id="35"/>
      </w:r>
      <w:r>
        <w:rPr>
          <w:rFonts w:cs="Arial" w:ascii="Arial" w:hAnsi="Arial"/>
        </w:rPr>
        <w:t>. Nie ma racjonalnego powodu, aby coś zaczynać od zera, co inni trafnie już zdiagnozowali. Generalnie, pozwólmy mówić doświadczeniu, skoro ono odpowiada na pytanie czy dana nauka jest prawdziwa</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Niekiedy jednak nawet rzetelna wiedza i solidne doświadczenie nie zapewniają nieomylnego wybrania jednego z wielu sposobów widzenia szczegółu i (lub) całości zdarzenia. Wtedy w sukurs prokuratorowi może przyjść intuicja i wyobraźnia. Stanowią one swoistą umiejętność formułowania ocen decyzyjnych z pozornie bardzo odległych informacji, złudnie niezwiązanych z badanym przedmiotem</w:t>
      </w:r>
      <w:r>
        <w:rPr>
          <w:rStyle w:val="FootnoteCharacters"/>
          <w:rStyle w:val="FootnoteAnchor"/>
          <w:rFonts w:cs="Arial" w:ascii="Arial" w:hAnsi="Arial"/>
        </w:rPr>
        <w:footnoteReference w:id="37"/>
      </w:r>
      <w:r>
        <w:rPr>
          <w:rFonts w:cs="Arial" w:ascii="Arial" w:hAnsi="Arial"/>
        </w:rPr>
        <w:t>. Są to osobnicze właściwości, w które ludzie nie są wyposażeni jednakowo, więc nie wszyscy dostrzegają szczegóły mogące po nowemu oświetlać fakty.</w:t>
      </w:r>
    </w:p>
    <w:p>
      <w:pPr>
        <w:pStyle w:val="Tekstprokuratury"/>
        <w:ind w:firstLine="283"/>
        <w:rPr/>
      </w:pPr>
      <w:r>
        <w:rPr>
          <w:rFonts w:cs="Arial" w:ascii="Arial" w:hAnsi="Arial"/>
        </w:rPr>
        <w:t>Przeprowadzoną dyskusję wypada zamknąć klamrą, że do obu typów nadzoru (służbowego i zwierzchniego) warto by wprowadzić pewne innowacje. Ich kierunki mogłaby wyznaczać odpowiednia przeróbka idei Johna Steinbecka, który wziął sobie do serca naukę, iż pisarz powinien pisać wyłącznie o tym, co zna z autopsji</w:t>
      </w:r>
      <w:r>
        <w:rPr>
          <w:rStyle w:val="FootnoteCharacters"/>
          <w:rStyle w:val="FootnoteAnchor"/>
          <w:rFonts w:cs="Arial" w:ascii="Arial" w:hAnsi="Arial"/>
        </w:rPr>
        <w:footnoteReference w:id="38"/>
      </w:r>
      <w:r>
        <w:rPr>
          <w:rFonts w:cs="Arial" w:ascii="Arial" w:hAnsi="Arial"/>
        </w:rPr>
        <w:t xml:space="preserve">. To wyrazisty sygnał, że nadzorem może się zajmować prokurator, który dobrze poznał śledztwo, z dobrym skutkiem prowadząc wiele spraw, zwłaszcza z rozmaitymi wątkami z zakresu nauk pomostowych. W przeciwnym razie mogą występować żenujące sytuacje, zmuszające do przekornego namysłu, kto </w:t>
      </w:r>
      <w:r>
        <w:rPr>
          <w:rFonts w:cs="Arial" w:ascii="Arial" w:hAnsi="Arial"/>
          <w:i/>
        </w:rPr>
        <w:t>in concreto</w:t>
      </w:r>
      <w:r>
        <w:rPr>
          <w:rFonts w:cs="Arial" w:ascii="Arial" w:hAnsi="Arial"/>
        </w:rPr>
        <w:t xml:space="preserve"> jest mistrzem, a kto uczniem.</w:t>
      </w:r>
    </w:p>
    <w:p>
      <w:pPr>
        <w:pStyle w:val="Tekstprokuratury"/>
        <w:ind w:firstLine="283"/>
        <w:rPr/>
      </w:pPr>
      <w:r>
        <w:rPr>
          <w:rFonts w:cs="Arial" w:ascii="Arial" w:hAnsi="Arial"/>
        </w:rPr>
        <w:t xml:space="preserve">Z tych i jeszcze innych przyczyn (o których niżej) czym prędzej należałoby ustanowić zasadę </w:t>
      </w:r>
      <w:r>
        <w:rPr>
          <w:rFonts w:cs="Arial" w:ascii="Arial" w:hAnsi="Arial"/>
          <w:u w:val="single"/>
        </w:rPr>
        <w:t>specjalizacji</w:t>
      </w:r>
      <w:r>
        <w:rPr>
          <w:rFonts w:cs="Arial" w:ascii="Arial" w:hAnsi="Arial"/>
        </w:rPr>
        <w:t xml:space="preserve"> nadzoru, bo nadzorca znający się na wszystkim, nie zna się na czymkolwiek. Uszczegółowiając argumenty za specjalizacją przypomnę, że w okresie mojej aktywności zawodowej aż do przejścia na emeryturę w 1991 r. istniał nadzór nad śledztwami o zabójstwa, a nieco krócej również o wypadki komunikacyjne i pożary, podpalenia. Zrozumiałe, że obecnie przedmioty profesjonalizowania powinny być dostrojone do zmian zachodzących w świecie przestępczym.</w:t>
      </w:r>
    </w:p>
    <w:p>
      <w:pPr>
        <w:pStyle w:val="Tekstprokuratury"/>
        <w:ind w:firstLine="283"/>
        <w:rPr/>
      </w:pPr>
      <w:r>
        <w:rPr>
          <w:rFonts w:cs="Arial" w:ascii="Arial" w:hAnsi="Arial"/>
        </w:rPr>
        <w:t xml:space="preserve">Po drugie, bliskimi doświadczeniu przykładami spraw o czyny przeciwko życiu i zdrowiu, a zwłaszcza o zabójstwa z wybitnie złożoną problematyką różnicowania ich od samobójstw, nieszczęśliwych wypadków i zgonów naturalnych, można wykazać, że w tych śledztwach trzeba korzystać z mnóstwa gałęzi wiedzy pozaprawniczej. To prawdziwa sztuka, której nie można uprawiać bez współpracy z biegłymi, od rzemieślników zaczynając, a na atomistykach i genetykach kończąc. A z każdym powinno się rozmawiać właściwym językiem wspólnym (pomostowym). Używanie go stanowi warunek </w:t>
      </w:r>
      <w:r>
        <w:rPr>
          <w:rFonts w:cs="Arial" w:ascii="Arial" w:hAnsi="Arial"/>
          <w:i/>
        </w:rPr>
        <w:t>sine qua non</w:t>
      </w:r>
      <w:r>
        <w:rPr>
          <w:rFonts w:cs="Arial" w:ascii="Arial" w:hAnsi="Arial"/>
        </w:rPr>
        <w:t xml:space="preserve"> partnerskich stosunków z ekspertami, które we wszelkich typach spraw należą do potrzeb żywotnych.</w:t>
      </w:r>
    </w:p>
    <w:p>
      <w:pPr>
        <w:pStyle w:val="Tekstprokuratury"/>
        <w:ind w:firstLine="283"/>
        <w:rPr/>
      </w:pPr>
      <w:r>
        <w:rPr>
          <w:rFonts w:cs="Arial" w:ascii="Arial" w:hAnsi="Arial"/>
        </w:rPr>
        <w:t>Wobec tego, po trzecie, zważyć też należy, że współczesne pole zjawisk i poglądów jest płynne i znacznie szersze niż kiedykolwiek wcześniej. Tylko nadludzki umysł mógłby opanować lawinowy przyrost ilości teorii, hipotez, prądów i dzieł naukowych. Wszyscy zatem jesteśmy zmuszeni do wybierania lektur podług możliwości I praktycznych celów, aby móc pojąć, co widzimy, słyszymy itd.</w:t>
      </w:r>
    </w:p>
    <w:p>
      <w:pPr>
        <w:pStyle w:val="Tekstprokuratury"/>
        <w:ind w:firstLine="283"/>
        <w:rPr>
          <w:rFonts w:ascii="Arial" w:hAnsi="Arial" w:cs="Arial"/>
        </w:rPr>
      </w:pPr>
      <w:r>
        <w:rPr>
          <w:rFonts w:cs="Arial" w:ascii="Arial" w:hAnsi="Arial"/>
        </w:rPr>
        <w:t xml:space="preserve">Zresztą, życie jest za krótkie, żeby się wszystkiego uczyć i doświadczać, w związku z czym nie uniknie się specjalizacji nadzoru służbowego i zwierzchniego, jeśli się pragnie zerwać z udawaniem dobrej roboty. </w:t>
      </w:r>
    </w:p>
    <w:p>
      <w:pPr>
        <w:pStyle w:val="Podtytulprokuratury"/>
        <w:rPr/>
      </w:pPr>
      <w:r>
        <w:rPr/>
        <w:t>IV. Szkice projektu metodyki nadzoru</w:t>
      </w:r>
    </w:p>
    <w:p>
      <w:pPr>
        <w:pStyle w:val="Tekstprokuratury"/>
        <w:ind w:firstLine="283"/>
        <w:rPr/>
      </w:pPr>
      <w:r>
        <w:rPr>
          <w:rFonts w:cs="Arial" w:ascii="Arial" w:hAnsi="Arial"/>
        </w:rPr>
        <w:t>Główną intencją realizacyjną tych propozycji metodycznych jest dążenie do harmonii z przenikającą niniejsze rozważania filozofią, że do istoty nadzoru należy pluralizm myśli i punktów widzenia sposobów wykonywania dyrektywy art. 2 § 2 k.p.k., a nie patent na nieomylność i posiadanie prawdy ostatecznej. Polega on (tj. nadzór) szczególnie na wspólnocie starań o sprawiedliwy finał konkretnej sprawy, skutecznie osiągany, gdy poznawanie prawdy jest celem samym w sobie, co prokuratorowi pozwala zachować niezbędny poziom bezstronności. Poniższe, hasłowo formułowane zalecenia (sugestie, poglądy, wnioski) mogłyby, po odpowiednim dopracowaniu przez znawców legislacji i (lub) etyki zawodowej, regulować dyskutowane metody.</w:t>
      </w:r>
    </w:p>
    <w:p>
      <w:pPr>
        <w:pStyle w:val="Tekstprokuratury"/>
        <w:ind w:firstLine="283"/>
        <w:rPr/>
      </w:pPr>
      <w:r>
        <w:rPr>
          <w:rFonts w:cs="Arial" w:ascii="Arial" w:hAnsi="Arial"/>
        </w:rPr>
        <w:t>1. Wykonawca nadzoru powinien przyznawać pierwszeństwo zapobieganiu błędom, a nie ich naprawianiu. Profilaktyka niejako z samej definicji jest tańsza i efektywniejsza. Poza tym niektóre usterki uzdrawia się tylko częściowo, inne zaś wcale</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 xml:space="preserve">2. Dlatego też na uwagę zasługuje ofensywny styl doglądu, bo wtedy można ubiec nastąpienie zła. Postulowana, wypraktykowana już metoda sprowadza się do bezpośredniego, „na gorąco”, wpływania na przebieg podstawowych, zwłaszcza niepowtarzalnych czynności, jak: oględziny miejsca oraz zwłok, a potem – obmyślanie wersji, planu śledztwa, współpracy z ekspertami, reprezentującymi bardziej awangardowe dziedziny wiedzy specjalnej. Cenne mogą być podpowiedzi, jakie szczegóły, co specyficznego może stanowić </w:t>
      </w:r>
      <w:r>
        <w:rPr>
          <w:rFonts w:cs="Arial" w:ascii="Arial" w:hAnsi="Arial"/>
          <w:i/>
        </w:rPr>
        <w:t>clou</w:t>
      </w:r>
      <w:r>
        <w:rPr>
          <w:rFonts w:cs="Arial" w:ascii="Arial" w:hAnsi="Arial"/>
        </w:rPr>
        <w:t xml:space="preserve"> sprawy.</w:t>
      </w:r>
    </w:p>
    <w:p>
      <w:pPr>
        <w:pStyle w:val="Tekstprokuratury"/>
        <w:ind w:firstLine="283"/>
        <w:rPr/>
      </w:pPr>
      <w:r>
        <w:rPr>
          <w:rFonts w:cs="Arial" w:ascii="Arial" w:hAnsi="Arial"/>
        </w:rPr>
        <w:t>Na przykład, trudne do wyobrażenia byłoby, że tzw. rasowy prokurator (nadzorca) mógłby bezczynnie siedzieć przy biurku i telefonie, gdy gdzie indziej powstaje Historia (przez wielkie „H”) kryminalistyki, jak m.in. w przypadku zabójstwa b. Komendanta Głównego Policji gen. Marka Papały. Tam w każdej chwili mogą się dziać rzeczy przesądzające o zapanowaniu prawdy lub kłamstwa. Znane kłopoty z ekstradycją przez USA podejrzewanego Mazura wynikają również z fatalnego okazania go Zirajewskiemu w dniu 27 lutego 2002 r. W pięcioosobowej paradzie znalazło się czterech mężczyzn ubranych w ciemne garnitury i tenże Mazur w czerwonej bluzie. Amerykański sędzia ostro skrytykował „rozpoznanie Mazura przez Zirajewskiego</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 xml:space="preserve">Bezstronny obserwator praktyki zapyta, co stało na przeszkodzie, aby przewidujący, dalekowzroczny prokurator (Prokuratury Apelacyjnej, Krajowej?) wziął do ręki telefon, by zapobiec kompromitacji, upewniając się u miejscowego prokuratora w Gdańsku czy kluczową czynność przygotowano </w:t>
      </w:r>
      <w:r>
        <w:rPr>
          <w:rFonts w:cs="Arial" w:ascii="Arial" w:hAnsi="Arial"/>
          <w:i/>
        </w:rPr>
        <w:t>lege artis</w:t>
      </w:r>
      <w:r>
        <w:rPr>
          <w:rFonts w:cs="Arial" w:ascii="Arial" w:hAnsi="Arial"/>
        </w:rPr>
        <w:t>! Skutków takich gaf nie usuną ani tomy pisemnych sprawozdań, ani wielogodzinne konsultacje, organizowane po to, żeby stwarzać pozory wykonywania nadzoru.</w:t>
      </w:r>
    </w:p>
    <w:p>
      <w:pPr>
        <w:pStyle w:val="Tekstprokuratury"/>
        <w:ind w:firstLine="283"/>
        <w:rPr/>
      </w:pPr>
      <w:r>
        <w:rPr>
          <w:rFonts w:cs="Arial" w:ascii="Arial" w:hAnsi="Arial"/>
        </w:rPr>
        <w:t xml:space="preserve">3. Prokurator przełożony (zwierzchni) powinien interweniować względnie uaktywniać się już </w:t>
      </w:r>
      <w:r>
        <w:rPr>
          <w:rFonts w:cs="Arial" w:ascii="Arial" w:hAnsi="Arial"/>
          <w:i/>
        </w:rPr>
        <w:t>in statu nascendi</w:t>
      </w:r>
      <w:r>
        <w:rPr>
          <w:rFonts w:cs="Arial" w:ascii="Arial" w:hAnsi="Arial"/>
        </w:rPr>
        <w:t xml:space="preserve"> sprawy. Irytujące są twierdzenia p. prokurator w rozmowie z jedną z gazet, że „czekamy na zawiadomienie o przestępstwie, abyśmy mogli wszcząć śledztwo”, jak również natarczywe dopytywanie ministra przez jednego z posłów „czy pan minister zawiadomi prokuraturę o tym, że...” itd. A właściwsze byłoby przecież pytanie, „jakie kroki pan podejmie, jeśli prokurator jeszcze nie wszczął postępowania”?</w:t>
      </w:r>
    </w:p>
    <w:p>
      <w:pPr>
        <w:pStyle w:val="Tekstprokuratury"/>
        <w:ind w:firstLine="283"/>
        <w:rPr/>
      </w:pPr>
      <w:r>
        <w:rPr>
          <w:rFonts w:cs="Arial" w:ascii="Arial" w:hAnsi="Arial"/>
        </w:rPr>
        <w:t>Problem wszak nie istnieje, gdyż został rozstrzygnięty w art. 10 § 1 k.p.k. (zasada legalizmu) i w art. 303 k.p.k. (śledztwo wszczyna się „z urzędu” lub na skutek zawiadomienia). Szkoda tylko, że w rozdziale 2 „Wszczęcie śledztwa i dochodzenia” Regulaminu wewnętrznego urzędowania powszechnych jednostek organizacyjnych prokuratury zabrakło takich przepisów, jak § 97 i 98 Regulaminu urzędowania prokuratur sądów apelacyjnych i okręgowych z dnia 25 czerwca 1929 r. (Dz. U. RP z 1929 r., Nr 46, poz. 382).</w:t>
      </w:r>
    </w:p>
    <w:p>
      <w:pPr>
        <w:pStyle w:val="Tekstprokuratury"/>
        <w:ind w:firstLine="283"/>
        <w:rPr/>
      </w:pPr>
      <w:r>
        <w:rPr>
          <w:rFonts w:cs="Arial" w:ascii="Arial" w:hAnsi="Arial"/>
        </w:rPr>
        <w:t xml:space="preserve">W pierwszym przepisie bowiem Minister Sprawiedliwości </w:t>
      </w:r>
      <w:r>
        <w:rPr>
          <w:rFonts w:cs="Arial" w:ascii="Arial" w:hAnsi="Arial"/>
          <w:i/>
        </w:rPr>
        <w:t>expressis verbis</w:t>
      </w:r>
      <w:r>
        <w:rPr>
          <w:rFonts w:cs="Arial" w:ascii="Arial" w:hAnsi="Arial"/>
        </w:rPr>
        <w:t xml:space="preserve"> ustanawiał obowiązek wszczynania dochodzenia z urzędu z powodu przestępstw, o których go zawiadomiono, „lub które w inny sposób doszły do jego wiadomości”, a więc np. za pośrednictwem mediów.</w:t>
      </w:r>
    </w:p>
    <w:p>
      <w:pPr>
        <w:pStyle w:val="Tekstprokuratury"/>
        <w:ind w:firstLine="283"/>
        <w:rPr/>
      </w:pPr>
      <w:r>
        <w:rPr>
          <w:rFonts w:cs="Arial" w:ascii="Arial" w:hAnsi="Arial"/>
        </w:rPr>
        <w:t>W wypadkach ważnych prokurator był zobowiązany do natychmiastowego udania się na miejsce zdarzenia, żeby wykonać lub zarządzić wykonanie pilnych czynności procesowych (§ 98), czego się wyżej domagam.</w:t>
      </w:r>
    </w:p>
    <w:p>
      <w:pPr>
        <w:pStyle w:val="Tekstprokuratury"/>
        <w:ind w:firstLine="283"/>
        <w:rPr/>
      </w:pPr>
      <w:r>
        <w:rPr>
          <w:rFonts w:cs="Arial" w:ascii="Arial" w:hAnsi="Arial"/>
        </w:rPr>
        <w:t>4. Przed przystąpieniem do instruktażowej rozmowy z nadzorowanym prokuratorem trzeba by obligatoryjnie: a) przeczytać, poznać i zrozumieć akta sprawy, po czym wskazane byłoby b) dokonać wizji lokalnej w celu zorientowania się w swoistości danego miejsca, w jego indywidualnych szczegółach, które mogą być poznawczo cenne, a zawsze interesujące z uwagi na różnorodność znaczeń. Dotyczy to również dowodów rzeczowych.</w:t>
      </w:r>
    </w:p>
    <w:p>
      <w:pPr>
        <w:pStyle w:val="Tekstprokuratury"/>
        <w:ind w:firstLine="283"/>
        <w:rPr/>
      </w:pPr>
      <w:r>
        <w:rPr>
          <w:rFonts w:cs="Arial" w:ascii="Arial" w:hAnsi="Arial"/>
        </w:rPr>
        <w:t>5. Ważną rolę należy przypisywać wspólnej z nadzorowanym interpretacji zdarzenia, co ono oznacza, jakimi jego podtekstami warto się zająć. Czasu na to szczędzić nie wolno, ponieważ badana rzeczywistość bywa z reguły dwuznaczna, sprzeczna, prowokacyjna.</w:t>
      </w:r>
    </w:p>
    <w:p>
      <w:pPr>
        <w:pStyle w:val="Tekstprokuratury"/>
        <w:ind w:firstLine="283"/>
        <w:rPr/>
      </w:pPr>
      <w:r>
        <w:rPr>
          <w:rFonts w:cs="Arial" w:ascii="Arial" w:hAnsi="Arial"/>
        </w:rPr>
        <w:t>6. Niebagatelnym zadaniem jest motywowanie do podejmowania trudu śledczego. Nieraz już doświadczenie dowiodło, że u podstaw niepowodzenia sprawy tkwi pesymizm prowadzącego, któremu z założenia „nigdy nic nie wychodzi”. Czarnowidzowi trzeba wpajać otuchę wystarczającą do zachowania nadziei na sukces i realizm w ilości niezbędnej do zintensyfikowania pracy wykrywczej.</w:t>
      </w:r>
    </w:p>
    <w:p>
      <w:pPr>
        <w:pStyle w:val="Tekstprokuratury"/>
        <w:ind w:firstLine="283"/>
        <w:rPr/>
      </w:pPr>
      <w:r>
        <w:rPr>
          <w:rFonts w:cs="Arial" w:ascii="Arial" w:hAnsi="Arial"/>
        </w:rPr>
        <w:t>7. Nadzorujący unika „nauczania” czy „pouczania” podległego prokuratora, albowiem jego mandat polega zwłaszcza na:</w:t>
      </w:r>
    </w:p>
    <w:p>
      <w:pPr>
        <w:pStyle w:val="Tekstprokuratury"/>
        <w:numPr>
          <w:ilvl w:val="0"/>
          <w:numId w:val="7"/>
        </w:numPr>
        <w:tabs>
          <w:tab w:val="clear" w:pos="709"/>
          <w:tab w:val="left" w:pos="284" w:leader="none"/>
        </w:tabs>
        <w:ind w:left="284" w:hanging="284"/>
        <w:rPr/>
      </w:pPr>
      <w:r>
        <w:rPr>
          <w:rFonts w:cs="Arial" w:ascii="Arial" w:hAnsi="Arial"/>
          <w:spacing w:val="-2"/>
        </w:rPr>
        <w:t>stwarzaniu wspólnoty pracy i celów, którym są jednakowo zainteresowani,</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identyfikowaniu problemów oczekujących wyjaśnienia,</w:t>
      </w:r>
    </w:p>
    <w:p>
      <w:pPr>
        <w:pStyle w:val="Tekstprokuratury"/>
        <w:numPr>
          <w:ilvl w:val="0"/>
          <w:numId w:val="7"/>
        </w:numPr>
        <w:tabs>
          <w:tab w:val="clear" w:pos="709"/>
          <w:tab w:val="left" w:pos="284" w:leader="none"/>
        </w:tabs>
        <w:ind w:left="284" w:hanging="284"/>
        <w:rPr/>
      </w:pPr>
      <w:r>
        <w:rPr>
          <w:rFonts w:cs="Arial" w:ascii="Arial" w:hAnsi="Arial"/>
        </w:rPr>
        <w:t>formułowaniu dociekliwych pytań odzwierciedlających bogactwo zmiennych sytuacji śledczych,</w:t>
      </w:r>
    </w:p>
    <w:p>
      <w:pPr>
        <w:pStyle w:val="Tekstprokuratury"/>
        <w:numPr>
          <w:ilvl w:val="0"/>
          <w:numId w:val="7"/>
        </w:numPr>
        <w:tabs>
          <w:tab w:val="clear" w:pos="709"/>
          <w:tab w:val="left" w:pos="284" w:leader="none"/>
        </w:tabs>
        <w:ind w:left="284" w:hanging="284"/>
        <w:rPr/>
      </w:pPr>
      <w:r>
        <w:rPr>
          <w:rFonts w:cs="Arial" w:ascii="Arial" w:hAnsi="Arial"/>
          <w:spacing w:val="-2"/>
        </w:rPr>
        <w:t>wdrażaniu do wersyjnego sposobu myślenia, w tym szczególnie operowania parami wersji, wyrażającymi punkty widzenia oskarżyciela i obrońcy,</w:t>
      </w:r>
    </w:p>
    <w:p>
      <w:pPr>
        <w:pStyle w:val="Tekstprokuratury"/>
        <w:numPr>
          <w:ilvl w:val="0"/>
          <w:numId w:val="7"/>
        </w:numPr>
        <w:tabs>
          <w:tab w:val="clear" w:pos="709"/>
          <w:tab w:val="left" w:pos="284" w:leader="none"/>
        </w:tabs>
        <w:ind w:left="284" w:hanging="284"/>
        <w:rPr/>
      </w:pPr>
      <w:r>
        <w:rPr>
          <w:rFonts w:cs="Arial" w:ascii="Arial" w:hAnsi="Arial"/>
        </w:rPr>
        <w:t>prezentowaniu nowych w danej sprawie poglądów na rozmaite jej szczegóły z intencją przedyskutowania z nadzorowanym.</w:t>
      </w:r>
    </w:p>
    <w:p>
      <w:pPr>
        <w:pStyle w:val="Tekstprokuratury"/>
        <w:ind w:firstLine="283"/>
        <w:rPr/>
      </w:pPr>
      <w:r>
        <w:rPr>
          <w:rFonts w:cs="Arial" w:ascii="Arial" w:hAnsi="Arial"/>
        </w:rPr>
        <w:t>8. Sprawując nadzór, należy zajmować jasne, odpowiedzialne stanowisko w kwestii, co dokładnie i dlaczego trzeba by zrobić. Osobnym zagadnieniem jest umiejętność miarkowania zadań</w:t>
      </w:r>
      <w:r>
        <w:rPr>
          <w:rStyle w:val="FootnoteCharacters"/>
          <w:rStyle w:val="FootnoteAnchor"/>
          <w:rFonts w:cs="Arial" w:ascii="Arial" w:hAnsi="Arial"/>
        </w:rPr>
        <w:footnoteReference w:id="41"/>
      </w:r>
      <w:r>
        <w:rPr>
          <w:rFonts w:cs="Arial" w:ascii="Arial" w:hAnsi="Arial"/>
        </w:rPr>
        <w:t>, ale z założeniem, że podnoszenie poprzeczki wyzwala w wykonawcy dodatkową energię. Ks. Andrzej Luter znacząco powiada nawet, że człowieka stać na robienie rzeczy niemożliwych</w:t>
      </w:r>
      <w:r>
        <w:rPr>
          <w:rStyle w:val="FootnoteCharacters"/>
          <w:rStyle w:val="FootnoteAnchor"/>
          <w:rFonts w:cs="Arial" w:ascii="Arial" w:hAnsi="Arial"/>
        </w:rPr>
        <w:footnoteReference w:id="42"/>
      </w:r>
      <w:r>
        <w:rPr>
          <w:rFonts w:cs="Arial" w:ascii="Arial" w:hAnsi="Arial"/>
        </w:rPr>
        <w:t>. W tym z pewnością jest coś zastanawiającego.</w:t>
      </w:r>
    </w:p>
    <w:p>
      <w:pPr>
        <w:pStyle w:val="Tekstprokuratury"/>
        <w:ind w:firstLine="283"/>
        <w:rPr/>
      </w:pPr>
      <w:r>
        <w:rPr>
          <w:rFonts w:cs="Arial" w:ascii="Arial" w:hAnsi="Arial"/>
        </w:rPr>
        <w:t>9. Kontrolowanie śledztwa musi się wiązać z wywieraniem wpływu, na jego unowocześnianie, doraźne i w dłuższym przedziale czasu. Prokurator przełożony (zwierzchni) powinien wszczepiać wiedzę innowacyjną, awangardową, sposobiącą do przekraczania progów świata dotąd mało lub w ogóle nieznanego. Oczywiście, najskuteczniej czyni się to żywymi przykładami, działającymi na wyobraźnię i myślenie w zakresie taktyki i techniki kryminalistycznej, w których długo lub nigdy ostatniego słowa się nie wypowie.</w:t>
      </w:r>
    </w:p>
    <w:p>
      <w:pPr>
        <w:pStyle w:val="Tekstprokuratury"/>
        <w:ind w:firstLine="283"/>
        <w:rPr/>
      </w:pPr>
      <w:r>
        <w:rPr>
          <w:rFonts w:cs="Arial" w:ascii="Arial" w:hAnsi="Arial"/>
        </w:rPr>
        <w:t>Do wplatania naukowo sugestywnej kazuistyki do arsenału sposobów nadzorowania przekonał mnie ostatnio m.in. wykład prok. R. Tarsalewskiego nt. śledztwa w sprawie „Łowców skór”, to jest przeciwko pracownikom łódzkiego pogotowia ratunkowego. Z wiadomych powodów, nie mogąc korzystać z wykrywczo-dowodowych wyników oględzin miejsc zdarzeń i zwłok ofiar, do prawdy udało się dotrzeć pomysłową grą, której istotną częścią było wyłowienie metodami statystyczno-matematycznymi z archiwum dokumen</w:t>
      </w:r>
      <w:r>
        <w:rPr>
          <w:rFonts w:cs="Arial" w:ascii="Arial" w:hAnsi="Arial"/>
          <w:spacing w:val="-2"/>
        </w:rPr>
        <w:t>tacji skażonej nieuczciwością w rodzaju recept, kart wyjazdowych do wezwań, zapisów rozchodu leków itp.</w:t>
      </w:r>
      <w:r>
        <w:rPr>
          <w:rStyle w:val="FootnoteCharacters"/>
          <w:rStyle w:val="FootnoteAnchor"/>
          <w:rFonts w:cs="Arial" w:ascii="Arial" w:hAnsi="Arial"/>
        </w:rPr>
        <w:footnoteReference w:id="43"/>
      </w:r>
      <w:r>
        <w:rPr>
          <w:rFonts w:cs="Arial" w:ascii="Arial" w:hAnsi="Arial"/>
          <w:spacing w:val="-2"/>
        </w:rPr>
        <w:t xml:space="preserve"> Nie ulega kwestii, te metody postępowania stanowią </w:t>
      </w:r>
      <w:r>
        <w:rPr>
          <w:rFonts w:cs="Arial" w:ascii="Arial" w:hAnsi="Arial"/>
          <w:i/>
          <w:spacing w:val="-2"/>
        </w:rPr>
        <w:t>novum</w:t>
      </w:r>
      <w:r>
        <w:rPr>
          <w:rFonts w:cs="Arial" w:ascii="Arial" w:hAnsi="Arial"/>
          <w:spacing w:val="-2"/>
        </w:rPr>
        <w:t>, zachęcając do poszukiwania rozwiązań nieszablonowych.</w:t>
      </w:r>
    </w:p>
    <w:p>
      <w:pPr>
        <w:pStyle w:val="Tekstprokuratury"/>
        <w:ind w:firstLine="283"/>
        <w:rPr/>
      </w:pPr>
      <w:r>
        <w:rPr>
          <w:rFonts w:cs="Arial" w:ascii="Arial" w:hAnsi="Arial"/>
        </w:rPr>
        <w:t>Identyczne co do swego sedna konkluzje nasuwa medialny świnoujski kazus wykrycia i udowodnienia winy niebezpiecznemu, wielokrotnemu prze</w:t>
      </w:r>
      <w:r>
        <w:rPr>
          <w:rFonts w:cs="Arial" w:ascii="Arial" w:hAnsi="Arial"/>
          <w:spacing w:val="-2"/>
        </w:rPr>
        <w:t>stępcy dzięki przeprowadzeniu porównania w gdańskim Zakładzie Medycyny Sądowej kodu genetycznego DNA tegoż podejrzanego z kodem śladu biologicznego, zabezpieczonego w związku z ostatnim zabójstwem młodej kobiety.</w:t>
      </w:r>
    </w:p>
    <w:p>
      <w:pPr>
        <w:pStyle w:val="Tekstprokuratury"/>
        <w:ind w:firstLine="283"/>
        <w:rPr/>
      </w:pPr>
      <w:r>
        <w:rPr>
          <w:rFonts w:cs="Arial" w:ascii="Arial" w:hAnsi="Arial"/>
        </w:rPr>
        <w:t>Prokuratorzy przełożeni i zwierzchni nie mogą się uchylać od powinności upowszechniania tego, co inni dobrze robili w podobnych okolicznościach i jak się to w ogóle robi. Krzątający się wokół „wszystkiego” prokurator podwładny może mieć utrudniony dostęp do szczególnie pouczających doświadczeń.</w:t>
      </w:r>
    </w:p>
    <w:p>
      <w:pPr>
        <w:pStyle w:val="Tekstprokuratury"/>
        <w:ind w:firstLine="283"/>
        <w:rPr/>
      </w:pPr>
      <w:r>
        <w:rPr>
          <w:rFonts w:cs="Arial" w:ascii="Arial" w:hAnsi="Arial"/>
        </w:rPr>
        <w:t>10. Polecenia należy postrzegać jako zło, czasem jednak konieczne. Można po nie sięgać jedynie w położeniu, gdy mimo wyczerpującego argumenty dialogu prowadzący nadzorowane śledztwo nie podejmuje potrzebnych czynności, w tym mających na celu sprawdzenie określonych hipotez kryminalistycznych. Dyktat jest czymś niedobrym zwłaszcza z tej racji, że oponent może go potraktować jako pretekst do zwolnienia się z odpowiedzialności za wynik sprawy, co już wcześniej sygnalizowano.</w:t>
      </w:r>
    </w:p>
    <w:p>
      <w:pPr>
        <w:pStyle w:val="Tekstprokuratury"/>
        <w:ind w:firstLine="283"/>
        <w:rPr/>
      </w:pPr>
      <w:r>
        <w:rPr>
          <w:rFonts w:cs="Arial" w:ascii="Arial" w:hAnsi="Arial"/>
        </w:rPr>
        <w:t>Wszystko to razem wziąwszy pod uwagę, należy stwierdzić, iż cele nadzoru służbowego (i zwierzchniego) powinno się realizować sposobami czyniącymi, że obie strony tego układu zawsze musi coś pędzić, coś im doskwierać. Chodzi o zbliżanie do stanu, gdy prokuratorzy przełożony i podległy będą rzeczywiście spragnieni czegoś więcej i w tym psychicznym nastawieniu zechcą się wzajemnie wspierać z myślą o zerwaniu z praktyką nadzoru fikcyjnego, zdominowanego papierową sprawozdawczością.</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Official supervision – goals and methods</w:t>
      </w:r>
    </w:p>
    <w:p>
      <w:pPr>
        <w:pStyle w:val="Podtytulprokuratury"/>
        <w:rPr>
          <w:lang w:val="en-GB"/>
        </w:rPr>
      </w:pPr>
      <w:r>
        <w:rPr>
          <w:lang w:val="en-GB"/>
        </w:rPr>
        <w:t>Abstract</w:t>
      </w:r>
    </w:p>
    <w:p>
      <w:pPr>
        <w:pStyle w:val="Tekstprokuratury"/>
        <w:rPr/>
      </w:pPr>
      <w:r>
        <w:rPr>
          <w:i/>
          <w:spacing w:val="-2"/>
          <w:lang w:val="en-GB"/>
        </w:rPr>
        <w:t>The author hereof perceives critically both legal regulations governing official supervision and the measure of such supervision itself. At the same time, he presents his own ideas as regards principles, aims, methods, and material scope of supervisory acts. As far as needs of criminal proceedings are concerned, that kind of control is necessary. However, procedural supervision and judicial acts in pre-trial proceedings are not adjusted to a specific nature of official supervision. A variety of issues concerning offences also calls for a supervisor’s specialization for no supervisor can be a good judge of everything. For reasons emphasized in this article, changes are hereby suggested in normative grounds for official supervision and supreme supervis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Rozporządzenie Ministra Sprawiedliwości z dnia 27 sierpnia 2007 r., Dz. U. Nr 169, poz. 1189 ze zm.</w:t>
      </w:r>
    </w:p>
  </w:footnote>
  <w:footnote w:id="3">
    <w:p>
      <w:pPr>
        <w:pStyle w:val="Przypisy"/>
        <w:rPr/>
      </w:pPr>
      <w:r>
        <w:rPr>
          <w:rStyle w:val="FootnoteCharacters"/>
        </w:rPr>
        <w:footnoteRef/>
      </w:r>
      <w:r>
        <w:rPr/>
        <w:tab/>
        <w:t xml:space="preserve">Zob. bliżej D. </w:t>
      </w:r>
      <w:r>
        <w:rPr>
          <w:spacing w:val="32"/>
        </w:rPr>
        <w:t>Wysock</w:t>
      </w:r>
      <w:r>
        <w:rPr/>
        <w:t xml:space="preserve">i, Przewlekłość procesu karnego, Kantor Wydawniczy Zakamycze, Warszawa 2001, </w:t>
      </w:r>
      <w:r>
        <w:rPr>
          <w:i/>
        </w:rPr>
        <w:t>passim</w:t>
      </w:r>
      <w:r>
        <w:rPr/>
        <w:t xml:space="preserve">; J. </w:t>
      </w:r>
      <w:r>
        <w:rPr>
          <w:spacing w:val="32"/>
        </w:rPr>
        <w:t>Gurgu</w:t>
      </w:r>
      <w:r>
        <w:rPr/>
        <w:t>l, O niektórych przyczynach nierozstrzygania spraw w rozsądnym terminie, Prokuratura i Prawo 2004, nr 6, s. 73–88 i tam cytowane źródła.</w:t>
      </w:r>
    </w:p>
  </w:footnote>
  <w:footnote w:id="4">
    <w:p>
      <w:pPr>
        <w:pStyle w:val="Przypisy"/>
        <w:rPr/>
      </w:pPr>
      <w:r>
        <w:rPr>
          <w:rStyle w:val="FootnoteCharacters"/>
        </w:rPr>
        <w:footnoteRef/>
      </w:r>
      <w:r>
        <w:rPr/>
        <w:tab/>
        <w:t xml:space="preserve">S. </w:t>
      </w:r>
      <w:r>
        <w:rPr>
          <w:spacing w:val="32"/>
        </w:rPr>
        <w:t>Milewsk</w:t>
      </w:r>
      <w:r>
        <w:rPr/>
        <w:t xml:space="preserve">i, Ciemne sprawy międzywojnia, Wydawnictwo Iskry, Warszawa 2002, s. 83, 84, 93 i </w:t>
      </w:r>
      <w:r>
        <w:rPr>
          <w:i/>
        </w:rPr>
        <w:t>passim</w:t>
      </w:r>
      <w:r>
        <w:rPr/>
        <w:t>.</w:t>
      </w:r>
    </w:p>
  </w:footnote>
  <w:footnote w:id="5">
    <w:p>
      <w:pPr>
        <w:pStyle w:val="Przypisy"/>
        <w:rPr/>
      </w:pPr>
      <w:r>
        <w:rPr>
          <w:rStyle w:val="FootnoteCharacters"/>
        </w:rPr>
        <w:footnoteRef/>
      </w:r>
      <w:r>
        <w:rPr/>
        <w:tab/>
        <w:t xml:space="preserve">Mały słownik języka polskiego, pod red. S. </w:t>
      </w:r>
      <w:r>
        <w:rPr>
          <w:spacing w:val="32"/>
        </w:rPr>
        <w:t>Skorupk</w:t>
      </w:r>
      <w:r>
        <w:rPr/>
        <w:t xml:space="preserve">i, H. </w:t>
      </w:r>
      <w:r>
        <w:rPr>
          <w:spacing w:val="32"/>
        </w:rPr>
        <w:t>Auderskie</w:t>
      </w:r>
      <w:r>
        <w:rPr/>
        <w:t xml:space="preserve">j, Z. </w:t>
      </w:r>
      <w:r>
        <w:rPr>
          <w:spacing w:val="32"/>
        </w:rPr>
        <w:t>Łempickie</w:t>
      </w:r>
      <w:r>
        <w:rPr/>
        <w:t xml:space="preserve">j, PWN, Warszawa 1968, s. 418; Nowy słownik poprawnej polszczyzny, pod red. A. </w:t>
      </w:r>
      <w:r>
        <w:rPr>
          <w:spacing w:val="32"/>
        </w:rPr>
        <w:t>Markowskieg</w:t>
      </w:r>
      <w:r>
        <w:rPr/>
        <w:t xml:space="preserve">o, Wydawnictwo Naukowe PWN, Warszawa 2002, s. 477; W. </w:t>
      </w:r>
      <w:r>
        <w:rPr>
          <w:spacing w:val="32"/>
        </w:rPr>
        <w:t>Broniare</w:t>
      </w:r>
      <w:r>
        <w:rPr/>
        <w:t>k, Gdy ci słowa zabraknie. Słownik synonimów, Haroldson Press, Brwinów 2005, s. 307.</w:t>
      </w:r>
    </w:p>
  </w:footnote>
  <w:footnote w:id="6">
    <w:p>
      <w:pPr>
        <w:pStyle w:val="Przypisy"/>
        <w:rPr/>
      </w:pPr>
      <w:r>
        <w:rPr>
          <w:rStyle w:val="FootnoteCharacters"/>
        </w:rPr>
        <w:footnoteRef/>
      </w:r>
      <w:r>
        <w:rPr/>
        <w:tab/>
        <w:t xml:space="preserve">S. </w:t>
      </w:r>
      <w:r>
        <w:rPr>
          <w:spacing w:val="32"/>
        </w:rPr>
        <w:t>Walto</w:t>
      </w:r>
      <w:r>
        <w:rPr/>
        <w:t>ś, Proces karny. Zarys systemu, Wydawnictwo LexisNexis, Warszawa 2003, s. 491.</w:t>
      </w:r>
    </w:p>
  </w:footnote>
  <w:footnote w:id="7">
    <w:p>
      <w:pPr>
        <w:pStyle w:val="Przypisy"/>
        <w:rPr/>
      </w:pPr>
      <w:r>
        <w:rPr>
          <w:rStyle w:val="FootnoteCharacters"/>
        </w:rPr>
        <w:footnoteRef/>
      </w:r>
      <w:r>
        <w:rPr/>
        <w:tab/>
        <w:t xml:space="preserve">K. </w:t>
      </w:r>
      <w:r>
        <w:rPr>
          <w:spacing w:val="32"/>
        </w:rPr>
        <w:t>Jaegerman</w:t>
      </w:r>
      <w:r>
        <w:rPr/>
        <w:t>n, Uwagi na temat wartości identyfikacyjnej i wartości dowodowej badania obiektu lub zdarzenia, Z Zagadnień Kryminalistyki 1983, z. XVI–XVII, s. 122–128.</w:t>
      </w:r>
    </w:p>
  </w:footnote>
  <w:footnote w:id="8">
    <w:p>
      <w:pPr>
        <w:pStyle w:val="Przypisy"/>
        <w:ind w:left="170" w:hanging="170"/>
        <w:rPr/>
      </w:pPr>
      <w:r>
        <w:rPr>
          <w:rStyle w:val="FootnoteCharacters"/>
        </w:rPr>
        <w:footnoteRef/>
      </w:r>
      <w:r>
        <w:rPr/>
        <w:tab/>
        <w:t xml:space="preserve">M. </w:t>
      </w:r>
      <w:r>
        <w:rPr>
          <w:spacing w:val="32"/>
        </w:rPr>
        <w:t>Zielińsk</w:t>
      </w:r>
      <w:r>
        <w:rPr/>
        <w:t>i, Współczesne problemy wykładni prawa, Państwo i Prawo 1996, nr 8–9, s. 7.</w:t>
      </w:r>
    </w:p>
  </w:footnote>
  <w:footnote w:id="9">
    <w:p>
      <w:pPr>
        <w:pStyle w:val="Przypisy"/>
        <w:ind w:left="170" w:hanging="170"/>
        <w:rPr/>
      </w:pPr>
      <w:r>
        <w:rPr>
          <w:rStyle w:val="FootnoteCharacters"/>
        </w:rPr>
        <w:footnoteRef/>
      </w:r>
      <w:r>
        <w:rPr/>
        <w:tab/>
        <w:t xml:space="preserve">J. </w:t>
      </w:r>
      <w:r>
        <w:rPr>
          <w:spacing w:val="32"/>
        </w:rPr>
        <w:t>Parandowsk</w:t>
      </w:r>
      <w:r>
        <w:rPr/>
        <w:t>i, Alchemia słowa, Czytelnik, Warszawa 1986, s. 119, 126, gdzie się uznaje, że słowo zawsze jest narzędziem aktywności ludzkiej oraz narzędziem roboczym, którego siła polega na zdolności wywoływania obrazów, skojarzeń.</w:t>
      </w:r>
    </w:p>
  </w:footnote>
  <w:footnote w:id="10">
    <w:p>
      <w:pPr>
        <w:pStyle w:val="Przypisy"/>
        <w:ind w:left="170" w:hanging="170"/>
        <w:rPr/>
      </w:pPr>
      <w:r>
        <w:rPr>
          <w:rStyle w:val="FootnoteCharacters"/>
        </w:rPr>
        <w:footnoteRef/>
      </w:r>
      <w:r>
        <w:rPr/>
        <w:tab/>
        <w:t xml:space="preserve">B. </w:t>
      </w:r>
      <w:r>
        <w:rPr>
          <w:spacing w:val="32"/>
        </w:rPr>
        <w:t>Skarg</w:t>
      </w:r>
      <w:r>
        <w:rPr/>
        <w:t xml:space="preserve">a, O odpowiedzialności, Gazeta Wyborcza z 17–18 stycznia 2009; A. </w:t>
      </w:r>
      <w:r>
        <w:rPr>
          <w:spacing w:val="32"/>
        </w:rPr>
        <w:t>Kępińsk</w:t>
      </w:r>
      <w:r>
        <w:rPr/>
        <w:t xml:space="preserve">i, Autoportret Człowieka. Myśli – aforyzmy, Wydawnictwo Literackie, Kraków 2001, s. 35; M. P. </w:t>
      </w:r>
      <w:r>
        <w:rPr>
          <w:spacing w:val="32"/>
        </w:rPr>
        <w:t>Markowsk</w:t>
      </w:r>
      <w:r>
        <w:rPr/>
        <w:t xml:space="preserve">i, Pragnienie i bałwochwalstwo, Wydawnictwo Znak, Kraków 2004, s. 41; Nowy słownik poprawnej polszczyzny, pod red. A. </w:t>
      </w:r>
      <w:r>
        <w:rPr>
          <w:spacing w:val="32"/>
        </w:rPr>
        <w:t>Markowskieg</w:t>
      </w:r>
      <w:r>
        <w:rPr/>
        <w:t xml:space="preserve">o, Wydawnictwo Naukowe PWN, Warszawa 2002, s. 577. </w:t>
      </w:r>
    </w:p>
  </w:footnote>
  <w:footnote w:id="11">
    <w:p>
      <w:pPr>
        <w:pStyle w:val="Przypisy"/>
        <w:ind w:left="170" w:hanging="170"/>
        <w:rPr/>
      </w:pPr>
      <w:r>
        <w:rPr>
          <w:rStyle w:val="FootnoteCharacters"/>
        </w:rPr>
        <w:footnoteRef/>
      </w:r>
      <w:r>
        <w:rPr/>
        <w:tab/>
        <w:t xml:space="preserve"> </w:t>
      </w:r>
      <w:r>
        <w:rPr/>
        <w:t xml:space="preserve">E. </w:t>
      </w:r>
      <w:r>
        <w:rPr>
          <w:spacing w:val="32"/>
        </w:rPr>
        <w:t>Rużyłł</w:t>
      </w:r>
      <w:r>
        <w:rPr/>
        <w:t>o, (w:) Mała encyklopedia zdrowia, PWN, Warszawa 1969, s. 535.</w:t>
      </w:r>
    </w:p>
  </w:footnote>
  <w:footnote w:id="12">
    <w:p>
      <w:pPr>
        <w:pStyle w:val="Przypisy"/>
        <w:ind w:left="170" w:hanging="170"/>
        <w:rPr/>
      </w:pPr>
      <w:r>
        <w:rPr>
          <w:rStyle w:val="FootnoteCharacters"/>
        </w:rPr>
        <w:footnoteRef/>
      </w:r>
      <w:r>
        <w:rPr/>
        <w:tab/>
        <w:t xml:space="preserve">Por. A. </w:t>
      </w:r>
      <w:r>
        <w:rPr>
          <w:spacing w:val="32"/>
        </w:rPr>
        <w:t>Jaklińsk</w:t>
      </w:r>
      <w:r>
        <w:rPr/>
        <w:t xml:space="preserve">i, Z. </w:t>
      </w:r>
      <w:r>
        <w:rPr>
          <w:spacing w:val="32"/>
        </w:rPr>
        <w:t>Mare</w:t>
      </w:r>
      <w:r>
        <w:rPr/>
        <w:t>k, Medycyna sądowa dla prawników, Kantor Wydawniczy Zakamycze, Kraków 1996, s. 125–134.</w:t>
      </w:r>
    </w:p>
  </w:footnote>
  <w:footnote w:id="13">
    <w:p>
      <w:pPr>
        <w:pStyle w:val="Przypisy"/>
        <w:ind w:left="170" w:hanging="170"/>
        <w:rPr/>
      </w:pPr>
      <w:r>
        <w:rPr>
          <w:rStyle w:val="FootnoteCharacters"/>
        </w:rPr>
        <w:footnoteRef/>
      </w:r>
      <w:r>
        <w:rPr/>
        <w:tab/>
        <w:t xml:space="preserve">Zob. J. </w:t>
      </w:r>
      <w:r>
        <w:rPr>
          <w:spacing w:val="32"/>
        </w:rPr>
        <w:t>Gurgu</w:t>
      </w:r>
      <w:r>
        <w:rPr/>
        <w:t>l, Prawno-procesowe, kryminalistyczne i sądowo-lekarskie aspekty badania zwłok ofiar wypadków drogowych, Paragraf na Drodze 2004, s. 45 i 46.</w:t>
      </w:r>
    </w:p>
  </w:footnote>
  <w:footnote w:id="14">
    <w:p>
      <w:pPr>
        <w:pStyle w:val="Przypisy"/>
        <w:ind w:left="170" w:hanging="170"/>
        <w:rPr/>
      </w:pPr>
      <w:r>
        <w:rPr>
          <w:rStyle w:val="FootnoteCharacters"/>
        </w:rPr>
        <w:footnoteRef/>
      </w:r>
      <w:r>
        <w:rPr/>
        <w:tab/>
        <w:t xml:space="preserve">Bliżej J. S. </w:t>
      </w:r>
      <w:r>
        <w:rPr>
          <w:spacing w:val="32"/>
        </w:rPr>
        <w:t>Olbrych</w:t>
      </w:r>
      <w:r>
        <w:rPr/>
        <w:t xml:space="preserve">t, </w:t>
      </w:r>
      <w:r>
        <w:rPr>
          <w:spacing w:val="-4"/>
        </w:rPr>
        <w:t>Medycyna sądowa w procesie karnym, PZWL, Warszawa 1964, s. 123–125 i 300;</w:t>
      </w:r>
      <w:r>
        <w:rPr/>
        <w:t xml:space="preserve"> E. </w:t>
      </w:r>
      <w:r>
        <w:rPr>
          <w:spacing w:val="32"/>
        </w:rPr>
        <w:t>Chróścielewsk</w:t>
      </w:r>
      <w:r>
        <w:rPr/>
        <w:t xml:space="preserve">i, S. </w:t>
      </w:r>
      <w:r>
        <w:rPr>
          <w:spacing w:val="32"/>
        </w:rPr>
        <w:t>Raszej</w:t>
      </w:r>
      <w:r>
        <w:rPr/>
        <w:t xml:space="preserve">a, </w:t>
      </w:r>
      <w:r>
        <w:rPr>
          <w:spacing w:val="-4"/>
        </w:rPr>
        <w:t>Sekcja zwłok, PZWL, Warszawa 1970, s. 97.</w:t>
      </w:r>
    </w:p>
  </w:footnote>
  <w:footnote w:id="15">
    <w:p>
      <w:pPr>
        <w:pStyle w:val="Przypisy"/>
        <w:ind w:left="170" w:hanging="170"/>
        <w:rPr/>
      </w:pPr>
      <w:r>
        <w:rPr>
          <w:rStyle w:val="FootnoteCharacters"/>
        </w:rPr>
        <w:footnoteRef/>
      </w:r>
      <w:r>
        <w:rPr/>
        <w:tab/>
        <w:t xml:space="preserve">S. </w:t>
      </w:r>
      <w:r>
        <w:rPr>
          <w:spacing w:val="32"/>
        </w:rPr>
        <w:t>Grodzisk</w:t>
      </w:r>
      <w:r>
        <w:rPr/>
        <w:t>i, Polska Akademia Umiejętności 1872–1952–2002, Wydawnictwo „Secesja”, Kraków 2005, s. 11.</w:t>
      </w:r>
    </w:p>
  </w:footnote>
  <w:footnote w:id="16">
    <w:p>
      <w:pPr>
        <w:pStyle w:val="Przypisy"/>
        <w:ind w:left="170" w:hanging="170"/>
        <w:rPr/>
      </w:pPr>
      <w:r>
        <w:rPr>
          <w:rStyle w:val="FootnoteCharacters"/>
        </w:rPr>
        <w:footnoteRef/>
      </w:r>
      <w:r>
        <w:rPr/>
        <w:tab/>
        <w:t xml:space="preserve"> </w:t>
      </w:r>
      <w:r>
        <w:rPr/>
        <w:t>Oto § 70 pkt 8: „Prokurator sprawujący zwierzchni nadzór służbowy nie ma prawa wydawania prokuratorowi prowadzącemu lub nadzorującemu postępowanie przygotowawcze poleceń dotyczących prowadzenia postępowania. Jeżeli sprawujący zwierzchni nadzór służbowy stwierdzi potrzebę wydania takiego polecenia, występuje z pisemnym wnioskiem o jego wydanie do prokuratora bezpośrednio przełożonego nad prokuratorem prowadzącym lub nadzorującym postępowanie przygotowawcze, a w razie potrzeby – do prokuratora nadrzędnego nad prokuratorem prowadzącym lub nadzorującym postępowanie przygotowawcze”.</w:t>
      </w:r>
    </w:p>
  </w:footnote>
  <w:footnote w:id="17">
    <w:p>
      <w:pPr>
        <w:pStyle w:val="Przypisy"/>
        <w:ind w:left="170" w:hanging="170"/>
        <w:rPr/>
      </w:pPr>
      <w:r>
        <w:rPr>
          <w:rStyle w:val="FootnoteCharacters"/>
        </w:rPr>
        <w:footnoteRef/>
      </w:r>
      <w:r>
        <w:rPr/>
        <w:tab/>
        <w:t xml:space="preserve">Bliżej wyjaśnią to: W. </w:t>
      </w:r>
      <w:r>
        <w:rPr>
          <w:spacing w:val="32"/>
        </w:rPr>
        <w:t>Branick</w:t>
      </w:r>
      <w:r>
        <w:rPr/>
        <w:t xml:space="preserve">i, T. </w:t>
      </w:r>
      <w:r>
        <w:rPr>
          <w:spacing w:val="32"/>
        </w:rPr>
        <w:t>Kupie</w:t>
      </w:r>
      <w:r>
        <w:rPr/>
        <w:t xml:space="preserve">c, P. </w:t>
      </w:r>
      <w:r>
        <w:rPr>
          <w:spacing w:val="32"/>
        </w:rPr>
        <w:t>Wolańska-Nowa</w:t>
      </w:r>
      <w:r>
        <w:rPr/>
        <w:t>k, Badania DNA dla celów sądowych, Wydawnictwo Instytutu Ekspertyz Sądowych, Kraków 2008, s. 26–41 i </w:t>
      </w:r>
      <w:r>
        <w:rPr>
          <w:i/>
        </w:rPr>
        <w:t>passim</w:t>
      </w:r>
      <w:r>
        <w:rPr/>
        <w:t xml:space="preserve">; Z. </w:t>
      </w:r>
      <w:r>
        <w:rPr>
          <w:spacing w:val="32"/>
        </w:rPr>
        <w:t>Brożek-Much</w:t>
      </w:r>
      <w:r>
        <w:rPr/>
        <w:t xml:space="preserve">a, Balistyka chemiczna, Wydawnictwo Instytutu Ekspertyz Sądowych, Kraków 2008, s. 85 i </w:t>
      </w:r>
      <w:r>
        <w:rPr>
          <w:i/>
        </w:rPr>
        <w:t>passim</w:t>
      </w:r>
      <w:r>
        <w:rPr/>
        <w:t xml:space="preserve">; E. </w:t>
      </w:r>
      <w:r>
        <w:rPr>
          <w:spacing w:val="32"/>
        </w:rPr>
        <w:t>Gruz</w:t>
      </w:r>
      <w:r>
        <w:rPr/>
        <w:t xml:space="preserve">a, M. </w:t>
      </w:r>
      <w:r>
        <w:rPr>
          <w:spacing w:val="32"/>
        </w:rPr>
        <w:t>Go</w:t>
      </w:r>
      <w:r>
        <w:rPr/>
        <w:t xml:space="preserve">c, J. </w:t>
      </w:r>
      <w:r>
        <w:rPr>
          <w:spacing w:val="32"/>
        </w:rPr>
        <w:t>Moszczyńsk</w:t>
      </w:r>
      <w:r>
        <w:rPr/>
        <w:t xml:space="preserve">i, Kryminalistyka – czyli rzecz o metodach śledczych, Wydawnictwa Akademickie i Profesjonalne, Warszawa 2008, s. 196 i 217; J. </w:t>
      </w:r>
      <w:r>
        <w:rPr>
          <w:spacing w:val="32"/>
        </w:rPr>
        <w:t>Wójcikiewic</w:t>
      </w:r>
      <w:r>
        <w:rPr/>
        <w:t xml:space="preserve">z, Temida nad mikroskopem. Judykatura wobec dowodu naukowego 1993–2008, Towarzystwo Naukowe Organizacji i Kierownictwa Stowarzyszenie Wyższej Użyteczności „Dom Organizatora”, Toruń 2009, s. 195; K. </w:t>
      </w:r>
      <w:r>
        <w:rPr>
          <w:spacing w:val="32"/>
        </w:rPr>
        <w:t>Juszk</w:t>
      </w:r>
      <w:r>
        <w:rPr/>
        <w:t xml:space="preserve">a, Zasady procesowe i kryminalistyczne a powtarzalność okazania w praktyce, Problemy Kryminalistyki 2009, nr 263, s. 34–39; J. </w:t>
      </w:r>
      <w:r>
        <w:rPr>
          <w:spacing w:val="32"/>
        </w:rPr>
        <w:t>Gurgu</w:t>
      </w:r>
      <w:r>
        <w:rPr/>
        <w:t>l, Zadania i rola prokuratora w opiniowaniu sądowo-psychiatrycznym, Postępy Psychiatrii i Neurologii 2000, t. 9, supl. 4, s. 25 i nast.</w:t>
      </w:r>
    </w:p>
  </w:footnote>
  <w:footnote w:id="18">
    <w:p>
      <w:pPr>
        <w:pStyle w:val="Przypisy"/>
        <w:ind w:left="170" w:hanging="170"/>
        <w:rPr/>
      </w:pPr>
      <w:r>
        <w:rPr>
          <w:rStyle w:val="FootnoteCharacters"/>
        </w:rPr>
        <w:footnoteRef/>
      </w:r>
      <w:r>
        <w:rPr/>
        <w:tab/>
        <w:t>Ze względów psychologicznych, ambicjonalnych warto stale podkreślać, że w śledztwie gra, a przynajmniej powinna grać jedna drużyna, której wspólny sukces dowartościowuje wszystkich jej członków.</w:t>
      </w:r>
    </w:p>
  </w:footnote>
  <w:footnote w:id="19">
    <w:p>
      <w:pPr>
        <w:pStyle w:val="Przypisy"/>
        <w:ind w:left="170" w:hanging="170"/>
        <w:rPr/>
      </w:pPr>
      <w:r>
        <w:rPr>
          <w:rStyle w:val="FootnoteCharacters"/>
        </w:rPr>
        <w:footnoteRef/>
      </w:r>
      <w:r>
        <w:rPr/>
        <w:tab/>
        <w:t xml:space="preserve">C. </w:t>
      </w:r>
      <w:r>
        <w:rPr>
          <w:spacing w:val="32"/>
        </w:rPr>
        <w:t>Taylo</w:t>
      </w:r>
      <w:r>
        <w:rPr/>
        <w:t xml:space="preserve">r, Etyka autentyczności, Wydawnictwo Znak, Kraków 2002, s. 37; D. G. </w:t>
      </w:r>
      <w:r>
        <w:rPr>
          <w:spacing w:val="32"/>
        </w:rPr>
        <w:t>Myer</w:t>
      </w:r>
      <w:r>
        <w:rPr/>
        <w:t>s, Intuicja. Jej siła i słabości, Biblioteka Moderatora, 2004, s. 113, 114, 145 i 174; zob. też R. </w:t>
      </w:r>
      <w:r>
        <w:rPr>
          <w:spacing w:val="32"/>
        </w:rPr>
        <w:t>Kapuścińsk</w:t>
      </w:r>
      <w:r>
        <w:rPr/>
        <w:t>i, Lapidaria, Czytelnik, Warszawa 1997, s. 196.</w:t>
      </w:r>
    </w:p>
  </w:footnote>
  <w:footnote w:id="20">
    <w:p>
      <w:pPr>
        <w:pStyle w:val="Przypisy"/>
        <w:ind w:left="170" w:hanging="170"/>
        <w:rPr/>
      </w:pPr>
      <w:r>
        <w:rPr>
          <w:rStyle w:val="FootnoteCharacters"/>
        </w:rPr>
        <w:footnoteRef/>
      </w:r>
      <w:r>
        <w:rPr/>
        <w:tab/>
        <w:t xml:space="preserve">R. </w:t>
      </w:r>
      <w:r>
        <w:rPr>
          <w:spacing w:val="32"/>
        </w:rPr>
        <w:t>Ingarde</w:t>
      </w:r>
      <w:r>
        <w:rPr/>
        <w:t>n, Książeczka o człowieku, Wydawnictwo Literackie, Kraków 1987, s. 92; Z. </w:t>
      </w:r>
      <w:r>
        <w:rPr>
          <w:spacing w:val="32"/>
        </w:rPr>
        <w:t>Skórn</w:t>
      </w:r>
      <w:r>
        <w:rPr/>
        <w:t>y, Mechanizmy ludzkiego działania, PWN, Warszawa 1989, s. 95–116.</w:t>
      </w:r>
    </w:p>
  </w:footnote>
  <w:footnote w:id="21">
    <w:p>
      <w:pPr>
        <w:pStyle w:val="Przypisy"/>
        <w:ind w:left="170" w:hanging="170"/>
        <w:rPr/>
      </w:pPr>
      <w:r>
        <w:rPr>
          <w:rStyle w:val="FootnoteCharacters"/>
        </w:rPr>
        <w:footnoteRef/>
      </w:r>
      <w:r>
        <w:rPr/>
        <w:tab/>
        <w:t xml:space="preserve"> </w:t>
      </w:r>
      <w:r>
        <w:rPr/>
        <w:t>Przegląd Lekarski 1982, nr 11, s. 771.</w:t>
      </w:r>
    </w:p>
  </w:footnote>
  <w:footnote w:id="22">
    <w:p>
      <w:pPr>
        <w:pStyle w:val="Przypisy"/>
        <w:ind w:left="170" w:hanging="170"/>
        <w:rPr/>
      </w:pPr>
      <w:r>
        <w:rPr>
          <w:rStyle w:val="FootnoteCharacters"/>
        </w:rPr>
        <w:footnoteRef/>
      </w:r>
      <w:r>
        <w:rPr/>
        <w:tab/>
        <w:t xml:space="preserve"> </w:t>
      </w:r>
      <w:r>
        <w:rPr/>
        <w:t>Wyrok składu siedmiu Sędziów Sądu Najwyższego – Izba Karna z dnia 26 kwietnia 1977 r., sygn. VI KRN 38/77, OSPiKA 1977, nr 10.</w:t>
      </w:r>
    </w:p>
  </w:footnote>
  <w:footnote w:id="23">
    <w:p>
      <w:pPr>
        <w:pStyle w:val="Przypisy"/>
        <w:ind w:left="170" w:hanging="170"/>
        <w:rPr/>
      </w:pPr>
      <w:r>
        <w:rPr>
          <w:rStyle w:val="FootnoteCharacters"/>
        </w:rPr>
        <w:footnoteRef/>
      </w:r>
      <w:r>
        <w:rPr/>
        <w:tab/>
        <w:t xml:space="preserve"> </w:t>
      </w:r>
      <w:r>
        <w:rPr/>
        <w:t>W akcie oskarżenia Piotra R. podobnie opisano stan faktyczny, chociaż niedoróbki śledztwa otwierały pole dla stawiania znaków pytajnych.</w:t>
      </w:r>
    </w:p>
  </w:footnote>
  <w:footnote w:id="24">
    <w:p>
      <w:pPr>
        <w:pStyle w:val="Przypisy"/>
        <w:ind w:left="170" w:hanging="170"/>
        <w:rPr/>
      </w:pPr>
      <w:r>
        <w:rPr>
          <w:rStyle w:val="FootnoteCharacters"/>
        </w:rPr>
        <w:footnoteRef/>
      </w:r>
      <w:r>
        <w:rPr>
          <w:spacing w:val="32"/>
        </w:rPr>
        <w:tab/>
        <w:t>Marcus Pabius Quintilianu</w:t>
      </w:r>
      <w:r>
        <w:rPr/>
        <w:t xml:space="preserve">s, Institutio oratoria, w przekładzie M. Brożka, Kształcenie mówcy, I w. n.e. </w:t>
      </w:r>
    </w:p>
  </w:footnote>
  <w:footnote w:id="25">
    <w:p>
      <w:pPr>
        <w:pStyle w:val="Przypisy"/>
        <w:ind w:left="170" w:hanging="170"/>
        <w:rPr/>
      </w:pPr>
      <w:r>
        <w:rPr>
          <w:rStyle w:val="FootnoteCharacters"/>
        </w:rPr>
        <w:footnoteRef/>
      </w:r>
      <w:r>
        <w:rPr/>
        <w:tab/>
        <w:t xml:space="preserve"> </w:t>
      </w:r>
      <w:r>
        <w:rPr/>
        <w:t>Dobitnie świadczy o tym oklepany kazus zabójstwa K. Olewnika.</w:t>
      </w:r>
    </w:p>
  </w:footnote>
  <w:footnote w:id="26">
    <w:p>
      <w:pPr>
        <w:pStyle w:val="Przypisy"/>
        <w:ind w:left="170" w:hanging="170"/>
        <w:rPr/>
      </w:pPr>
      <w:r>
        <w:rPr>
          <w:rStyle w:val="FootnoteCharacters"/>
        </w:rPr>
        <w:footnoteRef/>
      </w:r>
      <w:r>
        <w:rPr/>
        <w:tab/>
        <w:t xml:space="preserve">J. </w:t>
      </w:r>
      <w:r>
        <w:rPr>
          <w:spacing w:val="32"/>
        </w:rPr>
        <w:t>Reykowsk</w:t>
      </w:r>
      <w:r>
        <w:rPr/>
        <w:t xml:space="preserve">i, (w:) Psychologia jako nauka o człowieku, Książka i Wiedza, Warszawa 1966, s. 79; Encyklopedyczny słownik psychiatrii, pod red. L. </w:t>
      </w:r>
      <w:r>
        <w:rPr>
          <w:spacing w:val="32"/>
        </w:rPr>
        <w:t>Korzeniowskieg</w:t>
      </w:r>
      <w:r>
        <w:rPr/>
        <w:t>o i S. </w:t>
      </w:r>
      <w:r>
        <w:rPr>
          <w:spacing w:val="32"/>
        </w:rPr>
        <w:t>Pużyńskie</w:t>
      </w:r>
      <w:r>
        <w:rPr/>
        <w:t xml:space="preserve">go, PZWL, Warszawa 1986, s. 358; A. </w:t>
      </w:r>
      <w:r>
        <w:rPr>
          <w:spacing w:val="32"/>
        </w:rPr>
        <w:t>Elias</w:t>
      </w:r>
      <w:r>
        <w:rPr/>
        <w:t xml:space="preserve">z, (w:) Ja to wytłumaczę, Wydawnictwo Charaktery, Kielce 2004, s. 65–71; E. </w:t>
      </w:r>
      <w:r>
        <w:rPr>
          <w:spacing w:val="32"/>
        </w:rPr>
        <w:t>Nęck</w:t>
      </w:r>
      <w:r>
        <w:rPr/>
        <w:t xml:space="preserve">a, J. </w:t>
      </w:r>
      <w:r>
        <w:rPr>
          <w:spacing w:val="32"/>
        </w:rPr>
        <w:t>Sow</w:t>
      </w:r>
      <w:r>
        <w:rPr/>
        <w:t xml:space="preserve">a, Człowiek–umysł–maszyna, Wydawnictwo Znak, Kraków 2005, s. 15; P. </w:t>
      </w:r>
      <w:r>
        <w:rPr>
          <w:spacing w:val="32"/>
        </w:rPr>
        <w:t>Sztompk</w:t>
      </w:r>
      <w:r>
        <w:rPr/>
        <w:t>a, Socjologia zmian społecznych, Wydawnictwo Znak, Kraków 2005, s. 85 i 86.</w:t>
      </w:r>
    </w:p>
  </w:footnote>
  <w:footnote w:id="27">
    <w:p>
      <w:pPr>
        <w:pStyle w:val="Przypisy"/>
        <w:ind w:left="170" w:hanging="170"/>
        <w:rPr/>
      </w:pPr>
      <w:r>
        <w:rPr>
          <w:rStyle w:val="FootnoteCharacters"/>
        </w:rPr>
        <w:footnoteRef/>
      </w:r>
      <w:r>
        <w:rPr/>
        <w:tab/>
        <w:t xml:space="preserve"> </w:t>
      </w:r>
      <w:r>
        <w:rPr/>
        <w:t xml:space="preserve">E. </w:t>
      </w:r>
      <w:r>
        <w:rPr>
          <w:spacing w:val="32"/>
        </w:rPr>
        <w:t>Łętowsk</w:t>
      </w:r>
      <w:r>
        <w:rPr/>
        <w:t xml:space="preserve">a, Gazeta Wyborcza </w:t>
      </w:r>
      <w:r>
        <w:rPr>
          <w:rFonts w:eastAsia="Symbol" w:cs="Symbol" w:ascii="Symbol" w:hAnsi="Symbol"/>
        </w:rPr>
        <w:t></w:t>
      </w:r>
      <w:r>
        <w:rPr/>
        <w:t xml:space="preserve"> Białystok z dnia 6 października 2004 r.</w:t>
      </w:r>
    </w:p>
  </w:footnote>
  <w:footnote w:id="28">
    <w:p>
      <w:pPr>
        <w:pStyle w:val="Przypisy"/>
        <w:ind w:left="170" w:hanging="170"/>
        <w:rPr/>
      </w:pPr>
      <w:r>
        <w:rPr>
          <w:rStyle w:val="FootnoteCharacters"/>
        </w:rPr>
        <w:footnoteRef/>
      </w:r>
      <w:r>
        <w:rPr/>
        <w:tab/>
        <w:t xml:space="preserve">W. </w:t>
      </w:r>
      <w:r>
        <w:rPr>
          <w:spacing w:val="32"/>
        </w:rPr>
        <w:t>Wolte</w:t>
      </w:r>
      <w:r>
        <w:rPr/>
        <w:t xml:space="preserve">r, Zarys systemu prawa karnego. Część ogólna, t. II, Wydawnictwo Leon Frommer, Kraków 1934, s. VI; A. </w:t>
      </w:r>
      <w:r>
        <w:rPr>
          <w:spacing w:val="32"/>
        </w:rPr>
        <w:t>Krzyżanowsk</w:t>
      </w:r>
      <w:r>
        <w:rPr/>
        <w:t xml:space="preserve">i, Chrześcijańska moralność polityczna, Wydawnictwo Eugeniusza Kuthana, Warszawa–Kraków 1948, s. 72; B. </w:t>
      </w:r>
      <w:r>
        <w:rPr>
          <w:spacing w:val="32"/>
        </w:rPr>
        <w:t>Skarg</w:t>
      </w:r>
      <w:r>
        <w:rPr/>
        <w:t xml:space="preserve">a, Musisz zmienić swoje życie, Gazeta Wyborcza z dnia 17 kwietnia 2002 r.; R. </w:t>
      </w:r>
      <w:r>
        <w:rPr>
          <w:spacing w:val="32"/>
        </w:rPr>
        <w:t>Pomianowsk</w:t>
      </w:r>
      <w:r>
        <w:rPr/>
        <w:t xml:space="preserve">i, Niektóre implikacje teorii wyuczonej bezradności dla pracy penitencjarnej – o potrzebie profesjonalizacji wykonywania kary pozbawienia wolności, Przegląd Więziennictwa Polskiego 1997, nr 15, s. 27; J. </w:t>
      </w:r>
      <w:r>
        <w:rPr>
          <w:spacing w:val="32"/>
        </w:rPr>
        <w:t>Tischne</w:t>
      </w:r>
      <w:r>
        <w:rPr/>
        <w:t xml:space="preserve">r, Wędrówki w krainę filozofów, Wydawnictwo Znak, Kraków 2008, s. 12; J. </w:t>
      </w:r>
      <w:r>
        <w:rPr>
          <w:spacing w:val="32"/>
        </w:rPr>
        <w:t>Biederma</w:t>
      </w:r>
      <w:r>
        <w:rPr/>
        <w:t xml:space="preserve">n, O zachowaniu się względem dowodów rzeczowych raz jeszcze, (w:) </w:t>
      </w:r>
      <w:r>
        <w:rPr>
          <w:i/>
        </w:rPr>
        <w:t>Iure et facto</w:t>
      </w:r>
      <w:r>
        <w:rPr/>
        <w:t xml:space="preserve">. Księga ofiarowana Doktorowi Józefowi Gurgulowi, pod red. J. </w:t>
      </w:r>
      <w:r>
        <w:rPr>
          <w:spacing w:val="32"/>
        </w:rPr>
        <w:t>Wójcikiewicz</w:t>
      </w:r>
      <w:r>
        <w:rPr/>
        <w:t xml:space="preserve">a, Wydawnictwo Instytutu Ekspertyz Sądowych, Kraków 2006, s. 151–161; J. </w:t>
      </w:r>
      <w:r>
        <w:rPr>
          <w:spacing w:val="32"/>
        </w:rPr>
        <w:t>Gurgu</w:t>
      </w:r>
      <w:r>
        <w:rPr/>
        <w:t>l, Prokurator – jakim jest i jakim być powinien, Prokuratura i Prawo 2005, nr 5, s. 24–42.</w:t>
      </w:r>
    </w:p>
  </w:footnote>
  <w:footnote w:id="29">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Tischne</w:t>
      </w:r>
      <w:r>
        <w:rPr>
          <w:lang w:val="en-US"/>
        </w:rPr>
        <w:t xml:space="preserve">r, </w:t>
      </w:r>
      <w:r>
        <w:rPr>
          <w:i/>
          <w:lang w:val="en-US"/>
        </w:rPr>
        <w:t>op. cit</w:t>
      </w:r>
      <w:r>
        <w:rPr>
          <w:lang w:val="en-US"/>
        </w:rPr>
        <w:t>. s. 22.</w:t>
      </w:r>
    </w:p>
  </w:footnote>
  <w:footnote w:id="30">
    <w:p>
      <w:pPr>
        <w:pStyle w:val="Przypisy"/>
        <w:ind w:left="170" w:hanging="170"/>
        <w:rPr/>
      </w:pPr>
      <w:r>
        <w:rPr>
          <w:rStyle w:val="FootnoteCharacters"/>
        </w:rPr>
        <w:footnoteRef/>
      </w:r>
      <w:r>
        <w:rPr/>
        <w:tab/>
        <w:t xml:space="preserve"> </w:t>
      </w:r>
      <w:r>
        <w:rPr/>
        <w:t xml:space="preserve">T. </w:t>
      </w:r>
      <w:r>
        <w:rPr>
          <w:spacing w:val="32"/>
        </w:rPr>
        <w:t>Kotarbińsk</w:t>
      </w:r>
      <w:r>
        <w:rPr/>
        <w:t xml:space="preserve">i, Drogi własnych dociekań, PWN, Warszawa 1986, s. 368; D. G. </w:t>
      </w:r>
      <w:r>
        <w:rPr>
          <w:spacing w:val="32"/>
        </w:rPr>
        <w:t>Myer</w:t>
      </w:r>
      <w:r>
        <w:rPr/>
        <w:t xml:space="preserve">s, </w:t>
      </w:r>
      <w:r>
        <w:rPr>
          <w:i/>
        </w:rPr>
        <w:t>op. cit</w:t>
      </w:r>
      <w:r>
        <w:rPr/>
        <w:t>. s. 177.</w:t>
      </w:r>
    </w:p>
  </w:footnote>
  <w:footnote w:id="31">
    <w:p>
      <w:pPr>
        <w:pStyle w:val="Przypisy"/>
        <w:ind w:left="170" w:hanging="170"/>
        <w:rPr/>
      </w:pPr>
      <w:r>
        <w:rPr>
          <w:rStyle w:val="FootnoteCharacters"/>
        </w:rPr>
        <w:footnoteRef/>
      </w:r>
      <w:r>
        <w:rPr/>
        <w:tab/>
        <w:t xml:space="preserve">J. </w:t>
      </w:r>
      <w:r>
        <w:rPr>
          <w:spacing w:val="32"/>
        </w:rPr>
        <w:t>Tischne</w:t>
      </w:r>
      <w:r>
        <w:rPr/>
        <w:t xml:space="preserve">r, </w:t>
      </w:r>
      <w:r>
        <w:rPr>
          <w:i/>
        </w:rPr>
        <w:t>op. cit</w:t>
      </w:r>
      <w:r>
        <w:rPr/>
        <w:t xml:space="preserve">., s. 9, 11, 21 i 96; R. </w:t>
      </w:r>
      <w:r>
        <w:rPr>
          <w:spacing w:val="32"/>
        </w:rPr>
        <w:t>Piła</w:t>
      </w:r>
      <w:r>
        <w:rPr/>
        <w:t xml:space="preserve">t, Powab wiedzy o niewiedzy – wywiad J. Podgórskiej, Polityka 2008, nr 25; A. </w:t>
      </w:r>
      <w:r>
        <w:rPr>
          <w:spacing w:val="32"/>
        </w:rPr>
        <w:t>Felu</w:t>
      </w:r>
      <w:r>
        <w:rPr/>
        <w:t>ś, Z zagadnień metodologicznych ekspertyzy pisma ręcznego, Wydawnictwo Instytutu Ekspertyz Sądowych, Kraków 2008, s. 17–24.</w:t>
      </w:r>
    </w:p>
  </w:footnote>
  <w:footnote w:id="32">
    <w:p>
      <w:pPr>
        <w:pStyle w:val="Przypisy"/>
        <w:ind w:left="170" w:hanging="170"/>
        <w:rPr/>
      </w:pPr>
      <w:r>
        <w:rPr>
          <w:rStyle w:val="FootnoteCharacters"/>
        </w:rPr>
        <w:footnoteRef/>
      </w:r>
      <w:r>
        <w:rPr/>
        <w:tab/>
        <w:t xml:space="preserve">Cyt. za: R. </w:t>
      </w:r>
      <w:r>
        <w:rPr>
          <w:spacing w:val="32"/>
        </w:rPr>
        <w:t>Łyczywe</w:t>
      </w:r>
      <w:r>
        <w:rPr/>
        <w:t>k, Szkice z psychologii sądowej, Wydawnictwo In Plus Oficyna, Szczecin 1998, s. 51.</w:t>
      </w:r>
    </w:p>
  </w:footnote>
  <w:footnote w:id="33">
    <w:p>
      <w:pPr>
        <w:pStyle w:val="Przypisy"/>
        <w:ind w:left="170" w:hanging="170"/>
        <w:rPr/>
      </w:pPr>
      <w:r>
        <w:rPr>
          <w:rStyle w:val="FootnoteCharacters"/>
        </w:rPr>
        <w:footnoteRef/>
      </w:r>
      <w:r>
        <w:rPr/>
        <w:tab/>
        <w:t xml:space="preserve">L. </w:t>
      </w:r>
      <w:r>
        <w:rPr>
          <w:spacing w:val="32"/>
        </w:rPr>
        <w:t>Hirszfel</w:t>
      </w:r>
      <w:r>
        <w:rPr/>
        <w:t xml:space="preserve">d, Historia jednego życia, Instytut Wydawniczy PAX, Warszawa 1957, s. 18; D. G. </w:t>
      </w:r>
      <w:r>
        <w:rPr>
          <w:spacing w:val="32"/>
        </w:rPr>
        <w:t>Myer</w:t>
      </w:r>
      <w:r>
        <w:rPr/>
        <w:t xml:space="preserve">s, </w:t>
      </w:r>
      <w:r>
        <w:rPr>
          <w:i/>
        </w:rPr>
        <w:t>op. cit</w:t>
      </w:r>
      <w:r>
        <w:rPr/>
        <w:t>., s. 104; zapewne niejeden prokurator pierwszoliniowy podziela ten pogląd.</w:t>
      </w:r>
    </w:p>
  </w:footnote>
  <w:footnote w:id="34">
    <w:p>
      <w:pPr>
        <w:pStyle w:val="Przypisy"/>
        <w:ind w:left="170" w:hanging="170"/>
        <w:rPr/>
      </w:pPr>
      <w:r>
        <w:rPr>
          <w:rStyle w:val="FootnoteCharacters"/>
        </w:rPr>
        <w:footnoteRef/>
      </w:r>
      <w:r>
        <w:rPr/>
        <w:tab/>
        <w:t xml:space="preserve">A. </w:t>
      </w:r>
      <w:r>
        <w:rPr>
          <w:spacing w:val="32"/>
        </w:rPr>
        <w:t>Kępińsk</w:t>
      </w:r>
      <w:r>
        <w:rPr/>
        <w:t xml:space="preserve">i, Schizofrenia, PZWL, Warszawa 1981, s. 130; K. </w:t>
      </w:r>
      <w:r>
        <w:rPr>
          <w:spacing w:val="32"/>
        </w:rPr>
        <w:t>Lanckorońsk</w:t>
      </w:r>
      <w:r>
        <w:rPr/>
        <w:t>a, Wspomnienia wojenne, Wydawnictwo Znak, Kraków 2001, s. 36.</w:t>
      </w:r>
    </w:p>
  </w:footnote>
  <w:footnote w:id="35">
    <w:p>
      <w:pPr>
        <w:pStyle w:val="Przypisy"/>
        <w:ind w:left="170" w:hanging="170"/>
        <w:rPr/>
      </w:pPr>
      <w:r>
        <w:rPr>
          <w:rStyle w:val="FootnoteCharacters"/>
        </w:rPr>
        <w:footnoteRef/>
      </w:r>
      <w:r>
        <w:rPr/>
        <w:tab/>
        <w:t xml:space="preserve"> </w:t>
      </w:r>
      <w:r>
        <w:rPr/>
        <w:t xml:space="preserve">T. </w:t>
      </w:r>
      <w:r>
        <w:rPr>
          <w:spacing w:val="32"/>
        </w:rPr>
        <w:t>Kotarbińsk</w:t>
      </w:r>
      <w:r>
        <w:rPr/>
        <w:t>i, Medytacje o życiu godziwym, PWN, Warszawa 1976, s. 55.</w:t>
      </w:r>
    </w:p>
  </w:footnote>
  <w:footnote w:id="36">
    <w:p>
      <w:pPr>
        <w:pStyle w:val="Przypisy"/>
        <w:ind w:left="170" w:hanging="170"/>
        <w:rPr/>
      </w:pPr>
      <w:r>
        <w:rPr>
          <w:rStyle w:val="FootnoteCharacters"/>
        </w:rPr>
        <w:footnoteRef/>
      </w:r>
      <w:r>
        <w:rPr/>
        <w:tab/>
        <w:t xml:space="preserve"> </w:t>
      </w:r>
      <w:r>
        <w:rPr/>
        <w:t xml:space="preserve">M. </w:t>
      </w:r>
      <w:r>
        <w:rPr>
          <w:spacing w:val="32"/>
        </w:rPr>
        <w:t>Helle</w:t>
      </w:r>
      <w:r>
        <w:rPr/>
        <w:t>r, Piękna teoria wszystkiego, wywiad K. Janowskiej, Polityka 2002, nr 18.</w:t>
      </w:r>
    </w:p>
  </w:footnote>
  <w:footnote w:id="37">
    <w:p>
      <w:pPr>
        <w:pStyle w:val="Przypisy"/>
        <w:ind w:left="170" w:hanging="170"/>
        <w:rPr/>
      </w:pPr>
      <w:r>
        <w:rPr>
          <w:rStyle w:val="FootnoteCharacters"/>
        </w:rPr>
        <w:footnoteRef/>
      </w:r>
      <w:r>
        <w:rPr/>
        <w:tab/>
        <w:t xml:space="preserve">Bliżej – K. </w:t>
      </w:r>
      <w:r>
        <w:rPr>
          <w:spacing w:val="32"/>
        </w:rPr>
        <w:t>Jaegerman</w:t>
      </w:r>
      <w:r>
        <w:rPr/>
        <w:t>n, Intelektualna biegłość lekarza, Przegląd Lekarski 1984, nr 10; J. </w:t>
      </w:r>
      <w:r>
        <w:rPr>
          <w:spacing w:val="32"/>
        </w:rPr>
        <w:t>Gurgu</w:t>
      </w:r>
      <w:r>
        <w:rPr/>
        <w:t xml:space="preserve">l, Intuicja i wyobraźnia w śledztwie, Problemy Kryminalistyki 1994, nr 204, </w:t>
        <w:br/>
        <w:t>s. 14–18 i tam powołana literatura.</w:t>
      </w:r>
    </w:p>
  </w:footnote>
  <w:footnote w:id="38">
    <w:p>
      <w:pPr>
        <w:pStyle w:val="Przypisy"/>
        <w:ind w:left="170" w:hanging="170"/>
        <w:rPr/>
      </w:pPr>
      <w:r>
        <w:rPr>
          <w:rStyle w:val="FootnoteCharacters"/>
        </w:rPr>
        <w:footnoteRef/>
      </w:r>
      <w:r>
        <w:rPr/>
        <w:tab/>
        <w:t xml:space="preserve"> </w:t>
      </w:r>
      <w:r>
        <w:rPr/>
        <w:t>Por. Gazeta Wyborcza z dnia 20 lipca 2004 r.</w:t>
      </w:r>
    </w:p>
  </w:footnote>
  <w:footnote w:id="39">
    <w:p>
      <w:pPr>
        <w:pStyle w:val="Przypisy"/>
        <w:ind w:left="170" w:hanging="170"/>
        <w:rPr/>
      </w:pPr>
      <w:r>
        <w:rPr>
          <w:rStyle w:val="FootnoteCharacters"/>
        </w:rPr>
        <w:footnoteRef/>
      </w:r>
      <w:r>
        <w:rPr/>
        <w:tab/>
        <w:t xml:space="preserve">Bliżej J. </w:t>
      </w:r>
      <w:r>
        <w:rPr>
          <w:spacing w:val="32"/>
        </w:rPr>
        <w:t>Gurgu</w:t>
      </w:r>
      <w:r>
        <w:rPr/>
        <w:t>l, Najważniejsze błędy we wstępnej fazie postępowania w sprawach o zabójstwa, Problemy Kryminalistyki 2001, nr 231, s. 28–32.</w:t>
      </w:r>
    </w:p>
  </w:footnote>
  <w:footnote w:id="40">
    <w:p>
      <w:pPr>
        <w:pStyle w:val="Przypisy"/>
        <w:ind w:left="170" w:hanging="170"/>
        <w:rPr/>
      </w:pPr>
      <w:r>
        <w:rPr>
          <w:rStyle w:val="FootnoteCharacters"/>
        </w:rPr>
        <w:footnoteRef/>
      </w:r>
      <w:r>
        <w:rPr/>
        <w:tab/>
        <w:t xml:space="preserve">J. </w:t>
      </w:r>
      <w:r>
        <w:rPr>
          <w:spacing w:val="32"/>
        </w:rPr>
        <w:t>Wójcikiewic</w:t>
      </w:r>
      <w:r>
        <w:rPr/>
        <w:t>z, Temida nad mikroskopem. Judykatura wobec dowodu naukowego 1993–2008, Towarzystwo Naukowe Organizacji i Kierownictwa – Stowarzyszenie Wyższej Użyteczności „Dom Organizatora”, Toruń 2009, s. 195.</w:t>
      </w:r>
    </w:p>
  </w:footnote>
  <w:footnote w:id="41">
    <w:p>
      <w:pPr>
        <w:pStyle w:val="Przypisy"/>
        <w:ind w:left="170" w:hanging="170"/>
        <w:rPr/>
      </w:pPr>
      <w:r>
        <w:rPr>
          <w:rStyle w:val="FootnoteCharacters"/>
        </w:rPr>
        <w:footnoteRef/>
      </w:r>
      <w:r>
        <w:rPr/>
        <w:tab/>
        <w:t xml:space="preserve">B. </w:t>
      </w:r>
      <w:r>
        <w:rPr>
          <w:spacing w:val="32"/>
        </w:rPr>
        <w:t>Łukomsk</w:t>
      </w:r>
      <w:r>
        <w:rPr/>
        <w:t>i, Służba śledcza i taktyka kryminalna, Wydawnictwo M. Bodek, Lwów 1924, s. 61, piszący tam, że organ śledczy powinien pamiętać, iż się ośmiesza, żądając od znawcy za wiele, a odwrotnie pozbawia się środków dowodowych, jeśli żąda od znawcy za mało.</w:t>
      </w:r>
    </w:p>
  </w:footnote>
  <w:footnote w:id="42">
    <w:p>
      <w:pPr>
        <w:pStyle w:val="Przypisy"/>
        <w:ind w:left="170" w:hanging="170"/>
        <w:rPr/>
      </w:pPr>
      <w:r>
        <w:rPr>
          <w:rStyle w:val="FootnoteCharacters"/>
        </w:rPr>
        <w:footnoteRef/>
      </w:r>
      <w:r>
        <w:rPr/>
        <w:tab/>
        <w:t xml:space="preserve"> </w:t>
      </w:r>
      <w:r>
        <w:rPr/>
        <w:t xml:space="preserve">Ks. A. </w:t>
      </w:r>
      <w:r>
        <w:rPr>
          <w:spacing w:val="32"/>
        </w:rPr>
        <w:t>Lute</w:t>
      </w:r>
      <w:r>
        <w:rPr/>
        <w:t>r, Myślenie według miłości, Tygodnik Powszechny z dnia 14 września 2003 r.</w:t>
      </w:r>
    </w:p>
  </w:footnote>
  <w:footnote w:id="43">
    <w:p>
      <w:pPr>
        <w:pStyle w:val="Przypisy"/>
        <w:ind w:left="170" w:hanging="170"/>
        <w:rPr/>
      </w:pPr>
      <w:r>
        <w:rPr>
          <w:rStyle w:val="FootnoteCharacters"/>
        </w:rPr>
        <w:footnoteRef/>
      </w:r>
      <w:r>
        <w:rPr/>
        <w:tab/>
        <w:t xml:space="preserve">Bliżej R. </w:t>
      </w:r>
      <w:r>
        <w:rPr>
          <w:spacing w:val="32"/>
        </w:rPr>
        <w:t>Tarsalewsk</w:t>
      </w:r>
      <w:r>
        <w:rPr/>
        <w:t xml:space="preserve">i, Pozbawienie życia człowieka pod pozorem pomocy lekarskiej. Pavulon – studium przypadku, (w:) J. </w:t>
      </w:r>
      <w:r>
        <w:rPr>
          <w:spacing w:val="32"/>
        </w:rPr>
        <w:t>Gurgu</w:t>
      </w:r>
      <w:r>
        <w:rPr/>
        <w:t xml:space="preserve">l, Komentarz do V Ogólnopolskiego Seminarium Kryminalistyki nt. „Diagnostyka maskowanego zabójstwa” – Drzonków k. Zielonej Góry, </w:t>
        <w:br/>
        <w:t>12–14 maja 2009 r., Problemy Kryminalistyki 2009, nr 265 (w dru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adzór służbowy – zadania i met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648"/>
        </w:tabs>
        <w:ind w:left="643" w:hanging="355"/>
      </w:pPr>
      <w:rPr/>
    </w:lvl>
  </w:abstractNum>
  <w:abstractNum w:abstractNumId="5">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3"/>
      <w:numFmt w:val="bullet"/>
      <w:lvlText w:val="–"/>
      <w:lvlJc w:val="left"/>
      <w:pPr>
        <w:tabs>
          <w:tab w:val="num" w:pos="689"/>
        </w:tabs>
        <w:ind w:left="689" w:hanging="5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3"/>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3"/>
      </w:numPr>
    </w:pPr>
    <w:rPr>
      <w:rFonts w:ascii="Times New Roman" w:hAnsi="Times New Roman" w:cs="Times New Roman"/>
    </w:rPr>
  </w:style>
  <w:style w:type="paragraph" w:styleId="111TRZECI">
    <w:name w:val="1.1.1 TRZECI"/>
    <w:basedOn w:val="Normal"/>
    <w:qFormat/>
    <w:pPr>
      <w:numPr>
        <w:ilvl w:val="0"/>
        <w:numId w:val="3"/>
      </w:numPr>
    </w:pPr>
    <w:rPr>
      <w:rFonts w:ascii="Times New Roman" w:hAnsi="Times New Roman" w:cs="Times New Roman"/>
    </w:rPr>
  </w:style>
  <w:style w:type="paragraph" w:styleId="1111CZWARTY">
    <w:name w:val="1.1.1.1 CZWARTY"/>
    <w:basedOn w:val="Normal"/>
    <w:qFormat/>
    <w:pPr>
      <w:numPr>
        <w:ilvl w:val="0"/>
        <w:numId w:val="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58:00Z</dcterms:created>
  <dc:creator>Dorota Kaleta</dc:creator>
  <dc:description/>
  <cp:keywords/>
  <dc:language>en-US</dc:language>
  <cp:lastModifiedBy>mikusek</cp:lastModifiedBy>
  <cp:lastPrinted>2009-09-10T12:23:00Z</cp:lastPrinted>
  <dcterms:modified xsi:type="dcterms:W3CDTF">2009-11-24T12:15:00Z</dcterms:modified>
  <cp:revision>10</cp:revision>
  <dc:subject/>
  <dc:title>Marek Mozgawa</dc:title>
</cp:coreProperties>
</file>