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    /2021/M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2021 r. w Bydgoszczy w sprawie w sprawie udzielenia dofinansowania na realizację zadań w ramach Resortowego programu rozwoju instytucji opieki nad dziećmi  w wieku do lat 3 „Maluch+” 2021, zwana dalej „Umową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jewodą Kujawsko – Pomorskim Panem Mikołajem Bogdanowiczem, reprezentowanym przez ……………………, na podstawie upoważnienia z dnia…….., zwanym dalej „Wojewod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 z siedzibą w …….. przy ul. ……….., zarejestrowaną/ym w CEIDG / numer                   w KRS………., REGON…………….., NIP……………………, zwaną/ym dalej „Beneficjentem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mowy </w:t>
      </w:r>
      <w:r>
        <w:rPr>
          <w:rFonts w:cs="Times New Roman" w:ascii="Times New Roman" w:hAnsi="Times New Roman"/>
          <w:i/>
          <w:sz w:val="24"/>
          <w:szCs w:val="24"/>
        </w:rPr>
        <w:t>(zawartej między uczelnią a podmiotem współpracującym)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0 ustawy z dnia 27 sierpnia 2009 r. o finansach publicznych                            (Dz.U. z 2019 r., poz. 869 z późn. zm.) w związku z art. 62 ustawy z dnia 4 lutego 2011 r.                    o opiece nad dziećmi w wieku do lat 3 (Dz.U. z 2021 r. poz. 75),  Wojewoda przekazuje Beneficjentowi środki finansowe w formie dotacji celowej z budżetu państwa /środki Funduszu Pracy w wysokości ogółem ………. zł (słownie zł:………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znaczeniem na zapewnienie funkcjonowania miejsc opieki nad dziećmi w wieku                       do lat 3 (w tym miejsc dla dzieci niepełnosprawnych lub wymagających szczególnej opieki) działających na podstawie ustawy o opiece nad dziećmi w wieku do lat 3, w zakresie obniżenia miesięcznych opłat za pobyt ponoszonych przez rodziców, w następującej instytucj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stateczną korektą oferty konkursowej/ofertą konkursową „Maluch+” 2021 (moduł 4 dla podmiotów innych niż jst) złożoną w Kujawsko-Pomorskim Urzędzie Wojewódzkim                   w Bydgoszczy w dniu …………………, która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finansowanie dotyczy zadań realizowanych w okresie od dnia 1 stycznia 2021 r.                         do dnia 31 grud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arunkiem otrzymania dofinansowania  jest  pomniejszenie o przyznaną kwotę dofinansowania opłaty za pobyt ponoszonej  przez rodziców za 1 dziecko, przy czym przyznane miesięczne dofinansowanie na pomniejszenie opłat rodziców nie może być wyższe od ponoszonej opłaty po uwzględnieniu ul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esięczna kwota dofinansowania, przysługuje w pełnej wysokości, niezależnie od czasu przebywania dziecka w instytucji, o której mowa w § 1 Umowy. Nie może być jednak wyższa od ponoszonej miesięcznej opłaty za pobyt po uwzględnieniu ul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niżenie miesięcznych opłat za pobyt dzieci ponoszonych przez rodziców dotyczy okresu rozpoczynającego się nie wcześniej niż od dnia wpisania instytucji do rejestru żłobków                          i klubów dziecięcych lub wykazu dziennych opiekunów, nie później niż do dnia 31 grudnia 2021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arunkiem otrzymania i wypłaty dofinansowania na zapewnienie funkcjonowania miejsc dla …….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liczb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ci niepełnosprawnych lub wymagających szczególnej opieki jest ich faktyczne obsad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ksymalna kwota dofinasowania w ramach Programu „Maluch +” 2021 uzależniona jest od liczby dzieci w instytucji opieki nad dziećmi w wieku do lat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sokość dotacji/środków Funduszu Pracy wynosi nie więcej niż …. zł miesięcznie                       na jedno dziecko objęte opieką oraz …… zł na jedno dziecko niepełnosprawne objęte opieką, przy czym udział budżetu państwa/środków Funduszu Pracy w dofinansowaniu wynosi nie więcej niż 80 % miesięcznych opłat za pobyt ponoszonych przez rodzi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kończeniu zadania, Wojewoda sprawdzi czy udział dofinansowania w ogólnej miesięcznej opłacie rodzica za pobyt dziecka w instytucji, tj. bez zniżek oraz kwoty dofinansowania przez gminę lub innej mającej wpływ na obniżenie opłaty, nie przekroczył 80% ww. opłaty, wskazanej w regulaminie instytucji bądź innych dokumentach wskazujących wysokość opłat za pobyt w danej instytu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eneficjent zobowiązuje się do przekazania na realizację zadania w 2021 r. środki finansowe własne w wysokości ……….. zł (słownie:…………………), stanowiące nie mniej niż 20% miesięcznych opłat za pobyt ponoszonych przez rodzi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zyskania przez Beneficjenta środków finansowych innych niż środki własne   i przyznane dofinansowanie, dla potrzeb określenia udziału dofinansowania w miesięcznych opłatach za pobyt ponoszonych przez rodziców, środki z innych źródeł traktowane                             są na równi ze środkami własnymi Beneficje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lanowany całkowity koszt realizacji zadania w roku 2021 r. wynosi ……….. zł (słownie:……….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gdy Beneficjent na realizację zadania wydatkuje wkład własny wyższy                     niż określony w ust. 3, wartość dotacji/środków Funduszu Pracy, o której mowa w § 1 nie ulega zmi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, gdy Beneficjent na realizację zadania wydatkuje wkład własny w kwocie               niższej niż określona w ust. 3, wartość dotacji/środków Funduszu Pracy, o której mowa                      w § 1 ulega zmniejszeniu z zachowaniem udziału procentowego określonego w ust.  2 i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ofinansowanie kosztów funkcjonowania miejsc opieki w instytucji prowadzonej przez uczelnię lub przez podmiot współpracujący z uczelnią polega na dofinansowaniu opieki                       nad dziećmi studentów, doktorantów oraz osób zatrudnionych na rzecz uczelni na podstawie umów cywilnopraw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korzystania miejsc przez dzieci ww. osób oraz wyrażenia zgody przez uczelnię na objęcie opieką dziecka innej osoby, dofinansowaniu w instytucji prowadzonej przez uczelnię lub podmiot współpracujący z uczelnią, podlega także opieka na dzieckiem innej oso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środki finansowe zostaną przekazane na konto Beneficje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achunek bankowy n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 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y wyłącznie dla środków z Programu „Maluch+” 202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ęcznych transzach na podstawie wniosku Beneficjenta złożonego do Wydziału Polityki Społecznej Kujawsko-Pomorskiego Urzędu Wojewódzkiego w Bydgoszczy zawierającego informację o liczbie dzieci uczęszczających do instytucji, o której mowa                     w § 1 w poszczególnych miesiącach 2021 r. Wypłaty transz będą następowały w terminie                 14 dni od dnia prawidłowo złożonego wniosku za dany miesią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em przekazania dotacji z budżetu państwa/środków Funduszu Pracy jest wniesienie przez Beneficjenta w ciągu 7 dni roboczych od daty podpisania Umowy, zabezpieczenia należytego wykonania Umowy jako zabezpieczenia roszczenia budżetu państwa z tytułu niewykonania (niepełnego wykonania) zadania, w formie weksla in blanco wraz z deklaracją weksl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jewoda zwróci Beneficjentowi ustanowione zabezpieczenie po dokonaniu rozliczenia dofinansowania  i zwrocie przez Beneficjenta ewentualnych należności wraz z odsetk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e dotacji/środków Funduszu Pracy, o którym mowa w ust. 2 zostanie dokonane na podstawie złożonego do Wydziału Polityki Społecznej Kujawsko–Pomorskiego Urzędu Wojewódzkiego w Bydgoszczy sprawozdania z realizacji zadania do dnia 30 stycznia 2022 r. według wzoru stanowiącego załącznik nr 4 do niniejszej Umowy oraz po przeprowadzeniu czynności kontrolnych, o których mowa w § 1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Beneficjenta jest przedstawienie do sprawozdania udokumentowania faktycznego obniżenia miesięcznych opłat za pobyt ponoszonych przez rodziców, poprzez przedstawienie potwierdzeń przelewów zawierających dane dzieci lub tabeli zbiorczej zawierającej informację o łącznej kwocie, o jaką obniżono opłatę (suma z poszczególnych  miesięcy) oraz liczbie miesięcy, których dotyczyło to zmniejszenie według wzoru określonego w załączniku nr 27 do Progra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zliczenia miejsc dla dzieci niepełnosprawnych lub wymagających szczególnej opieki             należy dokonać z uwzględnieniem orzeczeń o niepełnosprawności (art. 1 pkt 3 ustawy                       z dnia 27 sierpnia 1997 r. o rehabilitacji zawodowej i społecznej oraz zatrudnianiu osób niepełnosprawnych) lub zaświadczenia o ciężkim i nieodwracalnym upośledzeniu                          lub nieuleczalnej chorobie, które powstały w okresie  prenatalnym lub w czasie porodu                     (art. 4 ust. 3 ustawy z dnia 4 listopada 2016 r. o wsparciu kobiet w ciąży i rodzin                          „Za życiem”) lub zostały zakwalifikowane przez podmiot prowadzący instytucję                               na podstawie zaświadczenia od lekarza specjalisty zawierającego wskazanie do objęcia szczególną opieką jako dzieci wymagające szczególnej op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ozdania Beneficjent jest zobowiązany przedstawić wykaz dzieci niepełnosprawnych lub wymagających szczególnej opieki ze wskazaniem dokumentu uprawniającego do objęcia szczególną opieką oraz okresu uczęszczania do instytu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przypadku wątpliwości co do danych zawartych w sprawozdaniu, o którym mowa                   w ust. 3, Wojewoda może żądać przedstawienia przez Beneficjenta wyjaśnień, informacji lub dodatkowych dokum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zobowiązuje się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rzystania przekazanych środków finansowych zgodnie z celem, na jaki je uzyskał                                 i na warunkach określonych Umow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trzegania standardów lokalowych i sanitarnych dotyczących żłobków i klubów dziecięcych, opieki i edukacji, zgodnie z którymi będzie sprawowana opieka nad dziećmi oraz jakości wypełniania funkcji opiekuńczo–wychowawczych i edukacyjnych–zgodnie                          z warunkami i standardami jakości zawartymi w ustawie o opiece nad dziećmi w wieku                  do lat 3 oraz w aktach wykonawczych do usta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wiązywania się ze zobowiązań, o których mowa odpowiednio w art. 35 ust. 1                             lub art. 47a ustawy o opiece nad dziećmi w wieku do lat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zwrotu części dofinansowania w przypadku, gdy miejsca zadeklarowane w ofercie nie zostały wykorzystane przez dzieci niepełnosprawne lub wymagające szczególnej opie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dstawienia na żądanie Wojewody wyjaśnień, informacji i dokumentów dotyczących realizacji zadania podlegającego dofinansowani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mieszczenia informacji o korzystaniu z dofinansowania z Programu „Maluch+” 2021             na terenie dofinansowywanej instytucji w widocznym miejscu dla osób korzystających                        z instytucji opieki nad dziećmi w wieku do lat 3 według wzoru opublikowanego na stronie Ministerstwa Rodziny i Polityki Społecznej przez okres dofinans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zapewnienia kompletności i aktualności danych zawartych w Rejestrze Żłobków                           i Klubów Dziecięcych, o których mowa w art. 27 ust. 4 ustawy o opiece nad dziećmi w wieku do lat 3 oraz danych zawartych w Wykazie Dziennych Opiekunów, o których mowa w art. 46 ust. 2 ww. ustawy, odnoszących się do  instytucji, o której mowa w § 1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stanowi oświadczenie o kompletności, poprawności i aktualności danych zawartych we właściwym rejestrze lub wyka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ponosi wyłączną odpowiedzialność wobec osób trzecich za szkody powstałe                  w związku z realizacją zad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wykorzystane środki z budżetu państwa/Funduszu Pracy beneficjent jest zobowiązany zwrócić w terminie nie dłuższym niż 15 dni od dnia wykonania zadania i nie później                               niż do dnia 15 stycznia 2022 r. na rachunek bankowy Wojewody prowadzony w Narodowym Banku Polskim o numerze: 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woty dotacji/środków Funduszu Pracy zwracane po terminie, o którym mowa w ust. 1 należy przekazać na rachunek bankowy Wojewody prowadzony w Narodowym Banku Polskim o numerze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etki bankowe oraz odsetki w wysokości określonej jak dla zaległości podatkowych naliczone od kwot dotacji/środków Funduszu Pracy zwróconych po dniu 15 stycznia 2022 r. należy przekazać na rachunek Wojewody prowadzony w Narodowym Banku Polskim                        o numerze: 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z dotacji/Funduszu Pracy, o których mowa w § 1 wykorzystane niezgodnie                               z przeznaczeniem, pobrane nienależnie lub w nadmiernej wysokości podlegają zwrotowi                   wraz z odsetkami w wysokości określonej jak dla zaległości podatkowych, na zasadach określonych w art. 169 ustawy z dnia 27 sierpnia 2009 r.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Beneficjent nie złoży sprawozdania, o którym mowa w § 5 niniejszej Umowy lub nie złoży dodatkowych dokumentów lub wyjaśnień w zakresie i terminie wyznaczonym przez Wojewodę, zostanie wszczęte postępowanie w sprawie określenia zaległości przypadającej do zwrotu na zasadach określonych w art. 169 ustawy                        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eneficjent zobowiązuje się do poddania kontroli realizacji zadania w miejscu wyznaczonym przez Wojewodę. Kontrola może być przeprowadzona w toku realizacji zadania lub po jego zakończeniu, w trybie i na zasadach przewidzianych w ustawie z dnia                15 lipca 2011 r. o kontroli w administracji rząd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neficjent zobowiązuje się do przedłożenia wszelkich dokumentów dotyczących realizowanego projektu oraz do umożliwienia przeprowadzenia oględzin w miejscu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gdy Beneficjent uniemożliwi przeprowadzenie czynności kontrolnych lub nie udostępni dokumentacji potwierdzającej sposób realizacji zadania, w szczególności wydatkowania środków z budżetu państwa/Funduszu Pracy oraz środków własnych                            w zakresie i terminie wyznaczonym przez Wojewodę, zostanie wszczęte postępowanie                         w sprawie określenia zaległości przypadającej do zwrotu na zasadach określonych                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 na mocy porozumienia stron w przypadku wystąpienia okoliczności, za które strony nie ponoszą odpowiedzialności, a które uniemożliwiają wykonanie Umowy. Skutki finansowe i ewentualny zwrot środków finansowych strony określą w sporządzonym protoko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przypadku wykorzystywania udzielonej dotacji/środków Funduszu Pracy niezgodnie                      z przeznaczeniem, nieterminowego lub nienależytego wykonywania zadania, Umowa może być rozwiązana przez Wojewodę ze skutkiem natychmias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jąc Umowę, Wojewoda określi kwotę dotacji/środków Funduszu Pracy wykorzystanej niezgodnie z przeznaczeniem lub podlegającej zwrotowi w wyniku stwierdzenia okoliczności, o których mowa w zdaniu pierwszym, wraz z odsetkami                          w wysokości określonej jak dla zaległości podatkowych, termin, od którego nalicza się odsetki, termin zwrotu oraz nazwę i numer rachunku bankowego, na który należy dokonać wpł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okoliczności, o których mowa w ust. 1, po terminie, na który Umowa została zawarta, Wojewoda określi kwotę dotacji/środków Funduszu Pracy przypadających do zwrotu na zasadach określonych w art. 169 ustawy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każdym etapie konkursu „Maluch+” 2020 po złożeniu oferty oraz w trakcie realizacji zadania możliwe jest dokonywanie zmian w obszarze zakresu rzeczowego i wartości kosztorysowej zadania pod warunkiem zgłoszenia ich w formie pisemnej i uzyskania zgody Wojew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, o której mowa w ust. 1 winna być złożona do Wydziału Polityki Społecznej Kujawsko-Pomorskiego Urzędu Wojewódzkiego w Bydgoszczy nie później niż 7 dni przed terminem zakończenia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Umową stosuje się przepisy ustawy                                        z dnia 23 kwietnia 1964 r. Kodeks Cywilny oraz ustawy z dnia 27 sierpnia 2009 r. o finansach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                  po  jednym  dla każdej 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  <w:tab/>
        <w:tab/>
        <w:tab/>
        <w:tab/>
        <w:tab/>
        <w:tab/>
        <w:tab/>
        <w:tab/>
        <w:tab/>
        <w:t>Wojew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Oferta konkursowa „Maluch+” 2021 (moduł 4 dla podmiotów innych niż jst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. Wzór weksla in blanco z deklaracją wekslow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Oświadczenie o kwalifikowalności podatku VA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Wzór sprawozdania z realizacji zada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Oświadczenie o kompletności, poprawności i aktualności danych zawartych we właściwym rejestrze lub wykazi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5:00Z</dcterms:created>
  <dc:creator>Justyna</dc:creator>
  <dc:description/>
  <cp:keywords/>
  <dc:language>en-US</dc:language>
  <cp:lastModifiedBy>Justyna Dachniewicz-Zabrocka</cp:lastModifiedBy>
  <cp:lastPrinted>2021-01-18T07:29:00Z</cp:lastPrinted>
  <dcterms:modified xsi:type="dcterms:W3CDTF">2021-01-25T06:08:00Z</dcterms:modified>
  <cp:revision>9</cp:revision>
  <dc:subject/>
  <dc:title/>
</cp:coreProperties>
</file>