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Zaproszenie Ministra Nauki i Szkolnictwa Wyższego</w:t>
        <w:br/>
        <w:t xml:space="preserve">do składania ofert na </w:t>
      </w: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wdrożenie modelu tutoringu do praktyki uczelnianej, w ramach projektu pozakonkursowego o charakterze wdrożeniowym pt. 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pl-PL"/>
        </w:rPr>
        <w:t>„Mistrzowie Dydaktyki”</w:t>
      </w: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ramach Programu Operacyjnego Wiedza Edukacja Rozwój współfinansowanego ze środków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Europejskiego Funduszu Społe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335AA4"/>
          <w:lang w:val="en-US" w:eastAsia="en-US"/>
        </w:rPr>
        <w:drawing>
          <wp:inline distT="0" distB="0" distL="0" distR="0">
            <wp:extent cx="6334125" cy="619125"/>
            <wp:effectExtent l="0" t="0" r="0" b="0"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outlineLvl w:val="2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>Przedmiot nabor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dmiotem naboru jest wyłonienie ofert uczelni, które wdrożą do praktyki na polskich uczelniach prowadzenie zajęć z wybitnie zdolnymi studentami wykorzystując opracowany model tutoringu, zwany dalej „modelem tutoringu”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Środki finansowe mogą być przeznaczone na dofinansowanie wynagrodzeń dla nauczycieli akademickich prowadzących zajęcia w ramach normalnego toku studiów ze studentami z wykorzystaniem metody tutoringu oraz na przygotowanie materiałów dydaktycznych na potrzeby tych zajęć. Zajęcia będą prowadzone podczas pełnego cyklu kształcenia przez maksymalnie 7 semestrów. Forma prowadzenia zajęć będzie wynikała z opracowanego modelu tutoringu, z wykorzystaniem wiedzy zdobytej podczas zagranicznych wizyt studyjnych oraz będzie uwzględniała autonomiczne podejście uczelni. Model tutoringu zostanie udostępniony w październiku 2019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jekt zakłada udział ok. 600 nauczycieli akademickich prowadzących zajęcia dla ok. 1 800 wybitnie zdolnych studentów pochodzących z ok. 35 uczelni, którzy dzięki wsparciu z Europejskiego Funduszu Społecznego podnieśli swoje kompetencje. Rezultatem projektu będzie podniesienie kompetencji kadry akademickiej w stosowaniu metody tutoringu oraz stosowanie ww. formy ukierunkowanej na wsparcie wybitnie zdolnych studentów w uczelniach w Polsc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ramach wdrożenia modelu tutoringu zadaniem nauczycieli akademickich wskazanych przez Uczelnię będzi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wadzenie zajęć z wykorzystaniem modelu tutoringu oraz przygotowanie materiałów dydaktycznych na potrzeby zajęć w formie tutoringu podczas pełnego cyklu kształcenia w ramach studiów I stopnia lub pierwszych 7 semestrów jednolitych studiów magisterskich (3-3,5 roku); dopuszcza się możliwość realizacji części zajęć z wykorzystaniem metod i technik kształcenia na odległość (np. e-learning)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ział w ewaluacji wdrażania modelu tutoringu i ewaluacji projekt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artość alokacji środków finansowych przewidzianej na dofinansowanie przeprowadzenia zajęć w formie tutoringu </w:t>
      </w:r>
      <w:r>
        <w:rPr>
          <w:rFonts w:eastAsia="Times New Roman" w:cs="Times New Roman" w:ascii="Times New Roman" w:hAnsi="Times New Roman"/>
          <w:b/>
          <w:lang w:eastAsia="pl-PL"/>
        </w:rPr>
        <w:t>w okresie do 35 miesięcy wynosi: </w:t>
      </w:r>
      <w:r>
        <w:rPr>
          <w:rFonts w:eastAsia="Times New Roman" w:cs="Times New Roman" w:ascii="Times New Roman" w:hAnsi="Times New Roman"/>
          <w:b/>
          <w:bCs/>
          <w:lang w:eastAsia="pl-PL"/>
        </w:rPr>
        <w:t>42 910 000,00 zł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(lata 2019-2022)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kres wdrażania modelu tutoringu nie może trwać dłużej niż do dnia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31 grudnia 2022 r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Warunki udziału w naborz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 przyznanie środków finansowych na wdrażanie modelu tutoringu może ubiegać się Uczelnia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tórej przyznano środki na realizację następujących zadań w ramach projektu pozakonkursowego pn. „Mistrzowie dydaktyki”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ział w zagranicznych wizytach studyjnych w celu odbycia szkolenia poprzedzonych spotkaniami przedwyjazdowymi (organizacja wizyt studyjnych i spotkań przedwyjazdowych należy do MNiSW)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przetestowanie wypracowanego przez ekspertów zewnętrznych wstępnego modelu stosowania metody tutoringu poprzez przeprowadzenie zajęć ze studentami wybranymi do grupy docelowej przez okres 1 semestru akademickiego, maksymalnie 100 godzin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spółpraca przy ewaluacji projektu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została postawiona w stan likwidacji oraz posiada ocenę parametryczną co najmniej na poziomie B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której studiuje wybitnie uzdolniony student objęty wsparciem (laureat olimpiad przedmiotowych/branżowych o zasięgu ogólnopolskim lub międzynarodowym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lub</w:t>
      </w:r>
      <w:r>
        <w:rPr>
          <w:rFonts w:eastAsia="Times New Roman" w:cs="Times New Roman" w:ascii="Times New Roman" w:hAnsi="Times New Roman"/>
          <w:lang w:eastAsia="pl-PL"/>
        </w:rPr>
        <w:t xml:space="preserve"> laureat programu „Diamentowy Grant”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lub</w:t>
      </w:r>
      <w:r>
        <w:rPr>
          <w:rFonts w:eastAsia="Times New Roman" w:cs="Times New Roman" w:ascii="Times New Roman" w:hAnsi="Times New Roman"/>
          <w:lang w:eastAsia="pl-PL"/>
        </w:rPr>
        <w:t xml:space="preserve"> posiadający wysoką średnią ocen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lub</w:t>
      </w:r>
      <w:r>
        <w:rPr>
          <w:rFonts w:eastAsia="Times New Roman" w:cs="Times New Roman" w:ascii="Times New Roman" w:hAnsi="Times New Roman"/>
          <w:lang w:eastAsia="pl-PL"/>
        </w:rPr>
        <w:t xml:space="preserve"> wyróżniający się dotychczasowym dorobkiem naukowym/osiągnięciami)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zór oferty wdrażania modelu tutoringu, zwanej dalej „ofertą”, określa </w:t>
      </w:r>
      <w:r>
        <w:rPr>
          <w:rFonts w:eastAsia="Times New Roman" w:cs="Times New Roman" w:ascii="Times New Roman" w:hAnsi="Times New Roman"/>
          <w:b/>
          <w:lang w:eastAsia="pl-PL"/>
        </w:rPr>
        <w:t>załącznik nr 1</w:t>
      </w:r>
      <w:r>
        <w:rPr>
          <w:rFonts w:eastAsia="Times New Roman" w:cs="Times New Roman" w:ascii="Times New Roman" w:hAnsi="Times New Roman"/>
          <w:lang w:eastAsia="pl-PL"/>
        </w:rPr>
        <w:t xml:space="preserve"> do zaproszenia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ofercie Uczeln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skazuje przewidywaną liczbę nauczycieli akademickich, którzy wezmą udział we wdrażaniu modelu tutoringu z podziałem na dziedziny nauki/sztuki: nauk humanistycznych, nauk inżynieryjno-technicznych, nauk medycznych i nauk o zdrowiu, nauk rolniczych, nauk społecznych, nauk ścisłych i przyrodniczych, nauk teologicznych oraz sztuk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skazuje przewidywaną liczbę studentów, którzy wezmą udział we wdrażaniu modelu tutoringu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pisuje sposób rekrutacji nauczycieli akademickich i studentów do wdrażania modelu tutoringu do praktyki uczelnianej z uwzględnieniem dotychczasowego dorobku studenta/ osiągnięć student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pisuje możliwość wykorzystania w dalszej praktyce i wprowadzenia w uczelni rozwiązań, z którymi kadra akademicka zapozna się podczas realizacji projektu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pisuje doświadczenie uczelni, w tym kadry akademickiej, w stosowaniu nowoczesnych metod kształcenia studentów, w tym studentów wybitnie uzdolnionych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wskazuje okres, w jakim planowane jest wdrażanie modelu tutoringu na Uczelni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wskazuje okres, w którym zobowiązuje się do kontynuacji zajęć metodą tutoringu po zakończeniu realizacji projektu, tj. okres ten nie może być krótszy niż do 31.12.2023 r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sparciem w ramach projektu mogą być objęci studen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ierwszego roku studiów I stopnia lub jednolitych studiów magisterskich Uczelni (laureat olimpiad przedmiotowych/branżowych o zasięgu ogólnopolskim lub międzynarodowym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lub</w:t>
      </w:r>
      <w:r>
        <w:rPr>
          <w:rFonts w:eastAsia="Times New Roman" w:cs="Times New Roman" w:ascii="Times New Roman" w:hAnsi="Times New Roman"/>
          <w:lang w:eastAsia="pl-PL"/>
        </w:rPr>
        <w:t xml:space="preserve"> laureat programu „Diamentowy Grant”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lub</w:t>
      </w:r>
      <w:r>
        <w:rPr>
          <w:rFonts w:eastAsia="Times New Roman" w:cs="Times New Roman" w:ascii="Times New Roman" w:hAnsi="Times New Roman"/>
          <w:lang w:eastAsia="pl-PL"/>
        </w:rPr>
        <w:t xml:space="preserve"> posiadający wysoką średnią ocen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lub</w:t>
      </w:r>
      <w:r>
        <w:rPr>
          <w:rFonts w:eastAsia="Times New Roman" w:cs="Times New Roman" w:ascii="Times New Roman" w:hAnsi="Times New Roman"/>
          <w:lang w:eastAsia="pl-PL"/>
        </w:rPr>
        <w:t xml:space="preserve"> wyróżniający się dotychczasowym dorobkiem naukowym/osiągnięciami), która składa ofertę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ostali zakwalifikowani przez Uczelnię do udziału we wdrażaniu modelu tutoringu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ramach naboru wsparciem mogą zostać objęci nauczyciele akademiccy, którzy spełniają łącznie następujące warunk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ą zatrudnieni w uczelni, którą reprezentuj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siadają udokumentowaną znajomość języka angielskiego na poziomie nie niższym niż B2 (poświadczoną w szczególności zaświadczeniem lektora o poziomie znajomości języka obcego lub certyfikatem potwierdzającym znajomość języka obcego na danym poziomie)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ją wiedzę w zakresie nowoczesnych metod kształcenia, w tym metody tutoringu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datkowym atutem nauczycieli akademickich będzie doświadczenie w prowadzeniu kształcenia studentów metodą tutoringu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czelnia zobowiązana jest do monitorowania następujących wskaźników określonych w Programie Operacyjnym Wiedza Edukacja Rozwój: </w:t>
      </w:r>
    </w:p>
    <w:p>
      <w:pPr>
        <w:pStyle w:val="Default"/>
        <w:numPr>
          <w:ilvl w:val="2"/>
          <w:numId w:val="4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źnik rezultatu: liczba pracowników uczelni, którzy dzięki wsparciu z Europejskiego Funduszu Społecznego podnieśli swoje kompetencje – wezmą udział we wdrożeniu modelu </w:t>
      </w:r>
      <w:r>
        <w:rPr>
          <w:rFonts w:eastAsia="Times New Roman"/>
        </w:rPr>
        <w:t>tutoringu</w:t>
      </w:r>
      <w:r>
        <w:rPr>
          <w:sz w:val="22"/>
          <w:szCs w:val="22"/>
        </w:rPr>
        <w:t>;</w:t>
      </w:r>
    </w:p>
    <w:p>
      <w:pPr>
        <w:pStyle w:val="Default"/>
        <w:numPr>
          <w:ilvl w:val="2"/>
          <w:numId w:val="4"/>
        </w:numPr>
        <w:ind w:left="709" w:hanging="425"/>
        <w:jc w:val="both"/>
        <w:rPr/>
      </w:pPr>
      <w:r>
        <w:rPr>
          <w:sz w:val="22"/>
          <w:szCs w:val="22"/>
        </w:rPr>
        <w:t xml:space="preserve">wskaźnik rezultatu: liczba studentów, którzy dzięki wsparciu z Europejskiego Funduszu Społecznego podnieśli swoje kompetencje – wezmą udział we wdrożeniu modelu </w:t>
      </w:r>
      <w:r>
        <w:rPr>
          <w:rFonts w:eastAsia="Times New Roman"/>
        </w:rPr>
        <w:t>tutoringu</w:t>
      </w:r>
      <w:r>
        <w:rPr>
          <w:sz w:val="22"/>
          <w:szCs w:val="22"/>
        </w:rPr>
        <w:t>;</w:t>
      </w:r>
    </w:p>
    <w:p>
      <w:pPr>
        <w:pStyle w:val="Default"/>
        <w:ind w:left="709" w:hanging="0"/>
        <w:jc w:val="both"/>
        <w:rPr/>
      </w:pPr>
      <w:r>
        <w:rPr>
          <w:sz w:val="22"/>
          <w:szCs w:val="22"/>
        </w:rPr>
        <w:t xml:space="preserve">W celu właściwego monitorowania ww. wskaźników Uczelnia przedstawi w Ofercie opis sposobu weryfikacji podniesienia kompetencji przez nauczycieli akademickich i studentów w ramach wdrożenia modelu </w:t>
      </w:r>
      <w:r>
        <w:rPr>
          <w:rFonts w:eastAsia="Times New Roman"/>
        </w:rPr>
        <w:t>tutoring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wota finansowania jest zależna od przewidywanej liczby nauczycieli akademickich, którzy wezmą udział we wdrażaniu modelu tutoringu na uczelni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oferty należy dołączyć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993" w:hanging="7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ełnomocnictwo dla osoby upoważnionej do reprezentowania Uczelni i podpisania oferty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200"/>
        <w:ind w:left="993" w:hanging="7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kosztorys projektu przygotowany na wzorze MNiSW (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łącznik nr 2</w:t>
      </w:r>
      <w:r>
        <w:rPr>
          <w:rFonts w:eastAsia="Times New Roman" w:cs="Times New Roman" w:ascii="Times New Roman" w:hAnsi="Times New Roman"/>
          <w:lang w:eastAsia="pl-PL"/>
        </w:rPr>
        <w:t>)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993" w:hanging="7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imienną listę nauczycieli akademickich wraz z przyporządkowaną im liczbą studentów </w:t>
      </w:r>
      <w:r>
        <w:rPr>
          <w:rFonts w:eastAsia="Times New Roman" w:cs="Times New Roman" w:ascii="Times New Roman" w:hAnsi="Times New Roman"/>
          <w:b/>
          <w:lang w:eastAsia="pl-PL"/>
        </w:rPr>
        <w:t>(załącznik nr 3)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200"/>
        <w:ind w:left="709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enia nauczycieli akademickich oraz studentów o wyrażeniu zgody na przetwarzanie danych osobowych do celów związanych z procesem oceny ofert, udzielania dofinansowania i realizacji umowy o dofinansowanie projektu, w tym w celu monitoringu, kontroli, sprawozdawczości i ewaluacji w ramach realizacji projektu pozakonkursowego o charakterze koncepcyjnym pt. „Mistrzowie dydaktyki” na wzorze MNiSW (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łącznik nr 4</w:t>
      </w:r>
      <w:r>
        <w:rPr>
          <w:rFonts w:eastAsia="Times New Roman" w:cs="Times New Roman" w:ascii="Times New Roman" w:hAnsi="Times New Roman"/>
          <w:lang w:eastAsia="pl-PL"/>
        </w:rPr>
        <w:t xml:space="preserve">). Oświadczenia studentów, o których mowa powyżej, mogą zostać przekazane do MNiSW po zakończeniu rekrutacji studentów do udziału we wdrażaniu modelu tutoringu wraz z pierwszym sprawozdaniem dotyczącym realizacji wdrażania modelu tutoringu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bór ofert jest ciągły, otwarty i będzie trwał aż do wyczerpania środków, jednakże nie dłużej niż do dnia 21 października 2019 r. Ofertę podpisaną przez osobę upoważnioną do reprezentowania Uczelni należy złożyć w terminie w formie dokumentu elektronicznego w rozumieniu przepisów ustawy z dnia 17 lutego 2005 r. o informatyzacji działalności podmiotów realizujących zadania publiczne (Dz. U. z 2019 r., poz. 700 i 730), doręczonego za pomocą:</w:t>
      </w:r>
    </w:p>
    <w:p>
      <w:pPr>
        <w:pStyle w:val="Akapitzlist"/>
        <w:numPr>
          <w:ilvl w:val="1"/>
          <w:numId w:val="10"/>
        </w:numPr>
        <w:spacing w:lineRule="auto" w:line="240" w:before="0" w:after="200"/>
        <w:ind w:left="993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lektronicznej Platformy Usług Administracji Publicznej ePUAP (adres skrytki ePUAP MNISW: /MNISW/SkrytkaESP) – przy czym uwierzytelnienie tożsamości składającego ofertę powinno być dokonane przy użyciu tzw. profilu zaufanego albo bezpiecznego podpisu elektronicznego weryfikowanego za pomocą ważnego kwalifikowanego certyfikatu;</w:t>
      </w:r>
    </w:p>
    <w:p>
      <w:pPr>
        <w:pStyle w:val="Normal"/>
        <w:numPr>
          <w:ilvl w:val="1"/>
          <w:numId w:val="10"/>
        </w:numPr>
        <w:spacing w:lineRule="auto" w:line="240" w:before="0" w:after="200"/>
        <w:ind w:left="993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e-nośnika (nośnika elektronicznego) – przy czym uwierzytelnienie tożsamości składającego ofertę powinno być dokonane wyłącznie przy użyciu bezpiecznego podpisu elektronicznego weryfikowanego za pomocą ważnego kwalifikowanego certyfikatu; nośnik należy przesłać pocztą na adres: Ministerstwo Nauki i Szkolnictwa Wyższego, ul. Wspólna 1/3, 00-529 Warszawa (z dopiskiem na kopercie „Mistrzowie dydaktyki – wdrożenie modelu tutoringu”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 rozpatrzenia będą kierowane wyłącznie oferty dostarczone w terminie określonym w ust. 9 i spełniające wymagania formalne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, gdy oferta nie spełni wymagań formalnych, do składającego ofertę zostanie wysłana informacja o uchybieniach formalnych oraz możliwości uzupełnienia oferty w terminie 7 dni od dnia otrzymania informacji. W przypadku nieuzupełnienia uchybień formalnych, oferta zostanie pozostawiona bez rozpatrzenia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y, które wpłyną po terminie określonym w ust. 9, nie będą rozpatrywane.</w:t>
      </w:r>
    </w:p>
    <w:p>
      <w:pPr>
        <w:pStyle w:val="Normal"/>
        <w:numPr>
          <w:ilvl w:val="0"/>
          <w:numId w:val="0"/>
        </w:numPr>
        <w:spacing w:lineRule="atLeast" w:line="336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 Tryb przeprowadzenia postępowania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ferty spełniające wymagania formalne zostaną skierowane do oceny merytorycznej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hanging="7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 ocenie merytorycznej ofert będą brane pod uwagę następujące kryteri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200"/>
        <w:ind w:left="1134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ożliwość wykorzystania w dalszej praktyce i wprowadzenia w uczelni rozwiązań, z którymi kadra akademicka zapozna się podczas realizacji projektu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200"/>
        <w:ind w:left="1134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świadczenie uczelni, w tym kadry akademickiej, w stosowaniu nowoczesnych metod kształcenia studentów, w tym studentów wybitnie uzdolnionych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200"/>
        <w:ind w:left="1134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sadność i racjonalność planowanych kosztów projektu w stosunku do przedmiotu i zakresu projektu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hanging="7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ceny merytorycznej dokonają eksperci według kryteriów określonych w ust. 2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terminie nie dłuższym niż 30 dni od dnia przekazania ofert do oceny merytorycznej, eksperci, o których mowa w ust. 3 przedstawią Ministrowi Nauki i Szkolnictwa Wyższego listę ofert rekomendowanych do finansowania wraz z określeniem proponowanego finansowania.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oparciu o listę ofert rekomendowanych do finansowania, o której mowa w ust. 4, Minister Nauki i Szkolnictwa Wyższego podejmie decyzję o przyznaniu lub odmowie przyznania środków finansowych na realizację zadań będących przedmiotem naboru przez daną uczelnię w ramach projektu pn.: „Mistrzowie dydaktyki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V. Zasady finansowania i rozliczania środków finansowych przyznanych na realizację zadań będących przedmiotem naboru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Środki finansowe na realizację zadań w ramach projektu pozakonkursowego „Mistrzowie dydaktyki” (Działanie 4.3), realizowanego w ramach Programu Operacyjnego Wiedza Edukacja Rozwój 2014-2020, będą pochodzić ze środków finansowych ujętych w cz. 28 – szkolnictwo wyższe i nauka z budżetu środków europejskich (94,29%) oraz w pozostałej części z budżetu państwa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Środki finansowe są przyznawane na wydatki kwalifikowalne w rozumieniu aktualnego dokumentu pn. „Wytyczne w zakresie kwalifikowalności wydatków w ramach Europejskiego Funduszu Rozwoju Regionalnego, Europejskiego Funduszu Społecznego oraz Funduszu Spójności na lata 2014-2020”, w ramach następującego katalogu kosztów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142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koszty bezpośrednie: koszty związane z dofinansowaniem wynagrodzeń nauczycieli akademickich za przeprowadzenie zajęć z wykorzystaniem metody tutoringu (przeprowadzonych w ramach normalnego toku studiów) w trakcie trwania projektu – maksymalna kwota dofinansowania za 1 godzinę zajęć (45 minut) wynosi 100,00 zł dla jednego nauczyciela akademickiego)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szty pośrednie projektu: nie mogą łącznie przekroczyć 3% rzeczywiście poniesionych kosztów bezpośrednich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sokość środków finansowych przyznanych na wydatki kwalifikowane w projekcie wynosi 100%.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Dopuszcza się możliwość kwalifikowania wydatków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ponoszonych celem wdrażania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modelu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tutoringu</w:t>
      </w: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od dnia 01 października 2019 r.</w:t>
      </w:r>
      <w:r>
        <w:rPr>
          <w:rFonts w:eastAsia="Times New Roman" w:cs="Times New Roman" w:ascii="Times New Roman" w:hAnsi="Times New Roman"/>
          <w:b/>
          <w:lang w:eastAsia="pl-PL"/>
        </w:rPr>
        <w:t>, pod warunkiem zawarcia umowy, o której mowa w ust. 5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ramach projektu nie mogą być finansowane zadania, które przed dniem złożenia oferty były finansowane ze środków europejskich albo są finansowane ze środków europejskich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yznane środki finansowe będą przekazywane Uczelni na podstawie umowy określającej warunki finansowania, realizacji i rozliczenia udziału w projekc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Środki finansowe przekazywane będą na wydzielony rachunek bankowy Uczelni, przeznaczony wyłącznie do gromadzenia i wydatkowania środków finansowych otrzymanych na realizację zadań będących przedmiotem naboru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czelnia jest zobowiązana, w terminie nie dłuższym niż 30 dni od dnia doręczenia pisma informującego o przyznaniu środków finansowych na realizację projektu, złożyć w urzędzie obsługującym Ministra Nauki i Szkolnictwa Wyższego 3 egzemplarze umowy na realizację zadań będących przedmiotem naboru, podpisane przez osoby reprezentujące Uczelnię, której Minister Nauki i Szkolnictwa Wyższego przyznał środki na realizację zadań. Niedotrzymanie tego terminu uznaje się za rezygnację z zawarcia umowy i przyznanych środków finansowych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V. Złożenie oferty oznacza przyjęcie określonych powyżej zasad udziału w naborze ofert oraz akceptację trybu przeprowadzenia niniejszego postępowania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VI. Bliższe informacje o naborze można uzyskać w Departamencie Innowacji i Rozwoju pod adresem e-mail: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335AA4"/>
            <w:u w:val="single"/>
            <w:lang w:eastAsia="pl-PL"/>
          </w:rPr>
          <w:t>mistrzowiedydaktyki@nauka.gov.pl</w:t>
        </w:r>
      </w:hyperlink>
      <w:r>
        <w:rPr>
          <w:rFonts w:eastAsia="Times New Roman" w:cs="Times New Roman" w:ascii="Times New Roman" w:hAnsi="Times New Roman"/>
          <w:b/>
          <w:bCs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VII. Złożenie oferty oznacza przyjęcie określonych powyżej zasad udziału w naborze ofert oraz trybu przeprowadzenia niniejszego postępow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03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91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0z1">
    <w:name w:val="WW8Num30z1"/>
    <w:qFormat/>
    <w:rPr/>
  </w:style>
  <w:style w:type="character" w:styleId="WW8NumSt2z1">
    <w:name w:val="WW8NumSt2z1"/>
    <w:qFormat/>
    <w:rPr>
      <w:rFonts w:ascii="Courier New" w:hAnsi="Courier New" w:cs="Courier New"/>
      <w:sz w:val="20"/>
    </w:rPr>
  </w:style>
  <w:style w:type="character" w:styleId="WW8NumSt4z1">
    <w:name w:val="WW8NumSt4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ta">
    <w:name w:val="meta"/>
    <w:basedOn w:val="Domylnaczcionkaakapitu"/>
    <w:qFormat/>
    <w:rPr/>
  </w:style>
  <w:style w:type="character" w:styleId="Documenttitle">
    <w:name w:val="document-title"/>
    <w:basedOn w:val="Domylnaczcionkaakapitu"/>
    <w:qFormat/>
    <w:rPr/>
  </w:style>
  <w:style w:type="character" w:styleId="Filenamesize">
    <w:name w:val="file-name-siz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nauka.gov.pl/g2/oryginal/2018_03/993170f0145bc50dc71488ff2b4546ac.jpg" TargetMode="External"/><Relationship Id="rId4" Type="http://schemas.openxmlformats.org/officeDocument/2006/relationships/hyperlink" Target="mailto:mistrzowiedydaktyki@nauk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03:00Z</dcterms:created>
  <dc:creator>Radaczyńska Aneta</dc:creator>
  <dc:description/>
  <cp:keywords/>
  <dc:language>en-US</dc:language>
  <cp:lastModifiedBy>Krupa Katarzyna</cp:lastModifiedBy>
  <cp:lastPrinted>2019-07-15T14:42:00Z</cp:lastPrinted>
  <dcterms:modified xsi:type="dcterms:W3CDTF">2019-09-26T08:03:00Z</dcterms:modified>
  <cp:revision>2</cp:revision>
  <dc:subject/>
  <dc:title/>
</cp:coreProperties>
</file>