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Skarbem Państwa - POWIATOWĄ STACJĄ SANITARNO-EPIDEMIOLOGICZNĄ W KĘTRZYNIE</w:t>
      </w:r>
    </w:p>
    <w:p>
      <w:pPr>
        <w:pStyle w:val="Bezodstpw"/>
        <w:jc w:val="both"/>
        <w:rPr>
          <w:b/>
          <w:b/>
        </w:rPr>
      </w:pPr>
      <w:r>
        <w:rPr>
          <w:b/>
        </w:rPr>
        <w:t>pl. Marsz. J. Piłsudskiego 5, 11-400 Kętrzyn, NIP 742-18-80-344</w:t>
      </w:r>
    </w:p>
    <w:p>
      <w:pPr>
        <w:pStyle w:val="Bezodstpw"/>
        <w:jc w:val="both"/>
        <w:rPr/>
      </w:pPr>
      <w:r>
        <w:rPr/>
        <w:t xml:space="preserve">reprezentowaną przez: </w:t>
      </w:r>
      <w:r>
        <w:rPr>
          <w:b/>
        </w:rPr>
        <w:t>Dyrektora – Panią Irminę Filipek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zwaną dalej „</w:t>
      </w:r>
      <w:r>
        <w:rPr>
          <w:b/>
        </w:rPr>
        <w:t xml:space="preserve">Zamawiającym” </w:t>
      </w:r>
      <w:r>
        <w:rPr/>
        <w:t>a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..........................................................................................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/>
        <w:t xml:space="preserve">reprezentowaną przez: </w:t>
      </w:r>
      <w:r>
        <w:rPr>
          <w:b/>
        </w:rPr>
        <w:t>………………………………….............................................…………………………………………………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3r. poz. 1605) </w:t>
      </w:r>
      <w:r>
        <w:rPr>
          <w:b/>
          <w:sz w:val="22"/>
          <w:szCs w:val="22"/>
        </w:rPr>
        <w:t xml:space="preserve">na  dostawę ………………………… (znak OEA-ZP.272.1…..2024)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 Wykonawca oświadcza, że produkty są fabrycznie nowe i nie były używa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mowa zostanie zrealizowana w terminie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 dni kalendarz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 dnia zawarcia umowy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wca gwarantuje, że przedmiot umowy jest wolny od  </w:t>
      </w:r>
      <w:r>
        <w:rPr>
          <w:b/>
          <w:bCs/>
          <w:sz w:val="22"/>
          <w:szCs w:val="22"/>
        </w:rPr>
        <w:t>wszelkich</w:t>
      </w:r>
      <w:r>
        <w:rPr>
          <w:sz w:val="22"/>
          <w:szCs w:val="22"/>
        </w:rPr>
        <w:t xml:space="preserve">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bookmarkStart w:id="1" w:name="_Hlk129072135"/>
      <w:bookmarkEnd w:id="1"/>
      <w:r>
        <w:rPr>
          <w:sz w:val="22"/>
          <w:szCs w:val="22"/>
        </w:rPr>
        <w:t xml:space="preserve"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10 dni  roboczych  w przypadku wad ilościowych oraz nie krótszym niż 10 dni roboczych w przypadku wad jakościowych od dnia zgłoszenia reklamacji przez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2" w:name="_Hlk129072135"/>
      <w:bookmarkEnd w:id="2"/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bookmarkStart w:id="3" w:name="_Hlk129068794"/>
      <w:bookmarkEnd w:id="3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4" w:name="_Hlk35867797"/>
      <w:r>
        <w:rPr>
          <w:sz w:val="22"/>
          <w:szCs w:val="22"/>
        </w:rPr>
        <w:t>………….  zł brutto (słownie:……………………… złotych</w:t>
      </w:r>
      <w:bookmarkEnd w:id="4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Płatność realizowana będzie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29068794"/>
      <w:bookmarkStart w:id="6" w:name="_Hlk129068794"/>
      <w:bookmarkEnd w:id="6"/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7" w:name="_Hlk129069587"/>
      <w:bookmarkEnd w:id="7"/>
      <w:r>
        <w:rPr>
          <w:sz w:val="22"/>
          <w:szCs w:val="22"/>
        </w:rPr>
        <w:t xml:space="preserve">Wykonawca zapłaci Zamawiającemu karę umowną w przypadku nie dotrzymania terminu, o którym mowa w § 2 ust. 2 w wysokości 0,2% wartości netto niezrealizowanej pozycji z zamówienia za każdy dzień zwłoki, </w:t>
      </w:r>
      <w:bookmarkStart w:id="8" w:name="_Hlk157675437"/>
      <w:r>
        <w:rPr>
          <w:sz w:val="22"/>
          <w:szCs w:val="22"/>
        </w:rPr>
        <w:t>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9" w:name="_Hlk129069587"/>
      <w:bookmarkStart w:id="10" w:name="_Hlk478036404"/>
      <w:bookmarkEnd w:id="9"/>
      <w:bookmarkEnd w:id="8"/>
      <w:bookmarkEnd w:id="10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0,2% net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artości zamówienia, w którym stwierdzono wady za każdy dzień zwłoki liczony od dnia następującego po dniu wyznaczonym przez Zamawiającego do usunięcia tych wad do dnia usunięcia wad włącznie, z tym, że łączna wysokość kary umownej z tego tytułu nie może przekroczyć 20% wartości umowy netto określonej w § 3 ust. 1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bookmarkStart w:id="11" w:name="_Hlk478036404"/>
      <w:bookmarkEnd w:id="11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oże odstąpić od naliczania kar umo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jest uprawniony do potrącania wierzytelności wobec Wykonawcy z tytułu kar umownych z wierzytelnościami Wykonawcy wobec Zamawiającego z tytułu wynagrodzenia, na co Wykonawca wyraża zgod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może dokonać potrącenia, o którym mowa w ust. 5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la wykonania prawa potrącenia nie jest niezbędne złożenie Wykonawcy przez Zamawiającego odrębnego oświadczenia woli, przy czym przyjmuje się, że Zamawiający wykonał prawo potrącenia w dniu, w którym upłynął termin do zapłaty wynagrodzenia, a wynagrodzenie albo jego odpowiednia część nie została zapłac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ę umowną w terminie 14 dni od daty otrzymania od Zamawiającego żądania jej zapłaty przelewem na rachunek bankowy wskazany przez Zamawiającego w żądaniu za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2" w:name="_Hlk69899181"/>
      <w:bookmarkEnd w:id="12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3" w:name="_Hlk69899181"/>
      <w:bookmarkStart w:id="14" w:name="_Hlk69899334"/>
      <w:bookmarkEnd w:id="13"/>
      <w:bookmarkEnd w:id="14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_Hlk69899334"/>
      <w:bookmarkStart w:id="16" w:name="_Hlk69899334"/>
      <w:bookmarkEnd w:id="16"/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spacing w:lineRule="auto" w:line="360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spacing w:lineRule="auto" w:line="360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bookmarkStart w:id="17" w:name="mip44788059"/>
      <w:bookmarkEnd w:id="1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lineRule="auto" w:line="360" w:before="0" w:after="0"/>
        <w:ind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18" w:name="_Hlk128125638"/>
      <w:r>
        <w:rPr>
          <w:sz w:val="22"/>
          <w:szCs w:val="22"/>
        </w:rPr>
        <w:t xml:space="preserve">(t.j. Dz.U. z 2023r. poz. </w:t>
      </w:r>
      <w:bookmarkEnd w:id="18"/>
      <w:r>
        <w:rPr>
          <w:sz w:val="22"/>
          <w:szCs w:val="22"/>
        </w:rPr>
        <w:t>1605 z późn. zm.)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zostaje zawarta na czas określony, tj. …………….. dni kalendarzowych od zawarcia umowy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0:00Z</dcterms:created>
  <dc:creator>IWONA</dc:creator>
  <dc:description/>
  <cp:keywords/>
  <dc:language>en-US</dc:language>
  <cp:lastModifiedBy>PSSE Kętrzyn - Agnieszka Jowsa</cp:lastModifiedBy>
  <cp:lastPrinted>2024-02-01T12:06:00Z</cp:lastPrinted>
  <dcterms:modified xsi:type="dcterms:W3CDTF">2024-07-30T11:57:00Z</dcterms:modified>
  <cp:revision>7</cp:revision>
  <dc:subject/>
  <dc:title>U M O W A  Nr ……</dc:title>
</cp:coreProperties>
</file>