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. 1 - Klauzula informacyjna dotycząca przetwarzania danych osobowych, </w:t>
        <w:br/>
        <w:t xml:space="preserve">o której mowa w art. 13 RODO, dla sygnalist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ziałając na podstawie art. 13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dministratorem danych osobowych jest Minister Obrony Narodowej/Ministerstwo Obrony Narodowej z siedzibą w Warszawie, przy Al. Niepodległości 218, tel. 22 628 00 3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żna się kontaktować poprzez pocztę elektroniczną na adres: iod@mon.gov.pl lub listownie na adres: Ministerstwo Obrony Narodowej </w:t>
        <w:br/>
        <w:t xml:space="preserve">Al. Niepodległości 218, 00-911 Warszawa, z dopiskiem „Inspektor Ochrony Danych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ani/Pana dane osobowe będą przetwarzane w celu rozpatrzenia Pani/Pana zgłosze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prawną przetwarzania Pani/Pana danych będzie stanowił art. 6 ust. 1 lit. c RODO (wypełnienie obowiązku prawnego ciążącego na administratorze) w związku z przepisami ustawy z dnia 14 czerwca 2024 r. o ochronie sygnalistów (Dz. U. poz. 928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w Pani/Pana zgłoszeniu znajdują się dane, o których mowa art. 9 ust. 1 RODO, czyli tzw. dane wrażliwe, podstawę prawną ich przetwarzania będzie stanowił art. 9 ust. 2 lit. g R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Pani/Pana zgłoszenie będzie rozpatrywane w oderwaniu od Pani/Pana danych, chyba że w sposób wyraźny zgodzi się Pani/Pan na to, aby Pani/Pana dane były ujawnione w trakcie jego rozpatrywania. Generalnie, dane pozwalające na ustalenie Pani/Pana tożsamości nie będą podlegały ujawnieniu, chyba że się Pani/Pan na to zgodzi oraz pod warunkiem, że zgłoszenie nie będzie przyczynkiem do postępowania, o którym mowa w punkcie 4 niniejszej klauzuli informacyj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danych osobowych jest dobrowolne, ale konieczne do rozpatrzenia Pani/Pana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ane osobowe mogą być udostępnione podmiotom uprawnionym do ich przetwarzania na podstawie przepisów prawa, tj. właściwym organom, posiadającym status administratora dany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przypadki, gdy może dojść do ujawnienia Pani/Pana danych: w związku z postępowaniami wyjaśniającymi lub postępowaniami przygotowawczymi lub sądowymi prowadzonymi przez sądy, w tym w celu zagwarantowania Pani/Panu prawa do obrony, może dojść do ujawnienia Pani/Pana danych, gdy takie działanie jest koniecznym i proporcjonalnym obowiązkiem wynikającym z przepisów prawa. Przed dokonaniem takiego ujawnienia zostanie Pani powiadomiona/Pan powiadomiony. Powiadomienie może nie zostać przekazane, jeżeli mogłoby to zagrozić postępowaniu wyjaśniającemu lub postępowaniu przygotowawczemu, lub sądow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nie będą przekazywane do państwa trzeciego ani do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, przetwarzane w ramach systemu zgłoszeń wewnętrznych, będą przechowywane przez okres 3 lat po zakończeniu roku kalendarzowego, w którym zakończono działania następcze, lub po zakończeniu postępowań zainicjonowanych tymi działaniami (art. 8 ust. 8 ustawy </w:t>
        <w:br/>
        <w:t>o ochronie sygnalistów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pływie okresu przechowywania Pani/Pana dane osobowe będą usuwane, a dokumenty związane ze zgłoszeniem będą niszczone. Ustawy z dnia 14 lipca 1983 r. o narodowym zasobie archiwalnym i archiwach (Dz. U. z 2020 r. poz. 164) nie stosuje się (art. 8 ust. 9 ustawy o ochronie sygnalistów). Wyjątek stanowi przypadek, gdy dokumenty związane ze zgłoszeniem stanowią część akt postępowań przygotowawczych lub spraw sądowych lub sądowoadministracyjnych (art. 8 ust. 10 ustawy o ochronie sygnalis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do dostępu do treści danych (z uwzględnieniem art. 8 ust. 6 ustawy </w:t>
        <w:br/>
        <w:t>o ochronie sygnalistów) oraz prawo żądania ich sprostowania. Prawo do przeniesienia do innego administratora, usunięcia danych, ograniczenia przetwarzania danych, sprzeciwu będą przysługiwać, jeżeli spełnione zostaną przesłanki określone bezpośrednio w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wniesienia skargi do organu nadzorczego zajmującego się ochroną danych osobowych - Prezesa Urzędu Ochrony Danych Osobowych (adres: 00-193 Warszawa, </w:t>
        <w:br/>
        <w:t>ul. Stawki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trakcie przetwarzania Pani/Pana danych osobowych nie będzie dochodziło do zautomatyzowanego podejmowania decyzji ani do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8:00Z</dcterms:created>
  <dc:creator>DOIN</dc:creator>
  <dc:description/>
  <cp:keywords/>
  <dc:language>en-US</dc:language>
  <cp:lastModifiedBy>Białkowska Magdalena</cp:lastModifiedBy>
  <cp:lastPrinted>2019-03-11T09:24:00Z</cp:lastPrinted>
  <dcterms:modified xsi:type="dcterms:W3CDTF">2024-12-18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151;#Gulczyńska Anna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arhMI6xj1/AjjH0JaQE04gx2isSeAgPC</vt:lpwstr>
  </property>
  <property fmtid="{D5CDD505-2E9C-101B-9397-08002B2CF9AE}" pid="9" name="display_urn:schemas-microsoft-com:office:office#SharedWithUsers">
    <vt:lpwstr>Gulczyńska Anna</vt:lpwstr>
  </property>
  <property fmtid="{D5CDD505-2E9C-101B-9397-08002B2CF9AE}" pid="10" name="docIndexRef">
    <vt:lpwstr>1c7bc6df-ec72-4239-ba58-256ce6e44462</vt:lpwstr>
  </property>
  <property fmtid="{D5CDD505-2E9C-101B-9397-08002B2CF9AE}" pid="11" name="s5636:Creator type=IP">
    <vt:lpwstr>10.11.39.186</vt:lpwstr>
  </property>
  <property fmtid="{D5CDD505-2E9C-101B-9397-08002B2CF9AE}" pid="12" name="s5636:Creator type=author">
    <vt:lpwstr>DOIN</vt:lpwstr>
  </property>
  <property fmtid="{D5CDD505-2E9C-101B-9397-08002B2CF9AE}" pid="13" name="s5636:Creator type=organization">
    <vt:lpwstr>MILNET-Z</vt:lpwstr>
  </property>
</Properties>
</file>