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 data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komórki organizacyj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a Stacja</w:t>
        <w:br/>
        <w:t xml:space="preserve">                                                          Sanitarno – Epidemiologiczna</w:t>
        <w:br/>
        <w:t xml:space="preserve">                                                                   w Radomiu</w:t>
        <w:br/>
        <w:t xml:space="preserve">                                                       ul. gen. Leopolda Okulickiego 9D</w:t>
      </w:r>
    </w:p>
    <w:p>
      <w:pPr>
        <w:pStyle w:val="Normal"/>
        <w:ind w:firstLine="50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………………………………………………….. …..      </w:t>
      </w:r>
      <w:r>
        <w:rPr>
          <w:sz w:val="28"/>
          <w:szCs w:val="28"/>
        </w:rPr>
        <w:t>przekazuje informację  zbiorczą na dzień</w:t>
        <w:br/>
      </w:r>
      <w:r>
        <w:rPr>
          <w:sz w:val="16"/>
          <w:szCs w:val="16"/>
        </w:rPr>
        <w:t xml:space="preserve">Nazwa jednostki sprawozdawczej   </w:t>
      </w:r>
      <w:r>
        <w:rPr>
          <w:sz w:val="28"/>
          <w:szCs w:val="28"/>
        </w:rPr>
        <w:t xml:space="preserve">                           </w:t>
        <w:br/>
        <w:t xml:space="preserve"> ………………… ….roku dotyczącą podania w ……kwartale…………roku  szczepionki przeciwko ospie wietrznej u dzieci z grup ryzyka i otoczenia do ukończenia 12 roku życia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67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wskazani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zaszczepionych</w:t>
            </w:r>
          </w:p>
        </w:tc>
      </w:tr>
      <w:tr>
        <w:trPr>
          <w:trHeight w:val="67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i z grup ryzyk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i z otoczeni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ci narażone ze względów środowiskowych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 osoby sporządzającej  sprawozdanie , nr  te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Pieczątka kierownika 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Lista osób, u których podano szczepionkę przeciwko ospie wietr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35"/>
        <w:gridCol w:w="2537"/>
        <w:gridCol w:w="1559"/>
        <w:gridCol w:w="1048"/>
        <w:gridCol w:w="1048"/>
      </w:tblGrid>
      <w:tr>
        <w:trPr>
          <w:trHeight w:val="469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ci z grup ryzyka do 12 r.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tóra </w:t>
            </w:r>
          </w:p>
          <w:p>
            <w:pPr>
              <w:pStyle w:val="Normal"/>
              <w:jc w:val="center"/>
              <w:rPr/>
            </w:pPr>
            <w:r>
              <w:rPr/>
              <w:t>dawk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ąc podania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oczenie dzieci do 12 r.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ci narażone ze względów środowiskowych( żłobki, kluby dziecięce do 3 r.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2:00Z</dcterms:created>
  <dc:creator>Emilia</dc:creator>
  <dc:description/>
  <cp:keywords/>
  <dc:language>en-US</dc:language>
  <cp:lastModifiedBy>PSSE Radom - Małgorzata Madej</cp:lastModifiedBy>
  <cp:lastPrinted>2021-03-26T10:59:00Z</cp:lastPrinted>
  <dcterms:modified xsi:type="dcterms:W3CDTF">2023-02-09T09:11:00Z</dcterms:modified>
  <cp:revision>4</cp:revision>
  <dc:subject/>
  <dc:title>Radom, dnia……………………</dc:title>
</cp:coreProperties>
</file>