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440"/>
        <w:rPr>
          <w:rFonts w:cs="Arial"/>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rFonts w:cs="Arial"/>
        </w:rPr>
        <w:t>ARTYKUŁY</w:t>
      </w:r>
    </w:p>
    <w:p>
      <w:pPr>
        <w:pStyle w:val="Autorprokuratury"/>
        <w:rPr>
          <w:rFonts w:ascii="Arial" w:hAnsi="Arial" w:cs="Arial"/>
        </w:rPr>
      </w:pPr>
      <w:r>
        <w:rPr>
          <w:rFonts w:cs="Arial" w:ascii="Arial" w:hAnsi="Arial"/>
        </w:rPr>
        <w:t xml:space="preserve">Ewa Bieńkowska </w:t>
      </w:r>
    </w:p>
    <w:p>
      <w:pPr>
        <w:pStyle w:val="Tytulprokuratury"/>
        <w:rPr/>
      </w:pPr>
      <w:r>
        <w:rPr>
          <w:rFonts w:cs="Arial" w:ascii="Arial" w:hAnsi="Arial"/>
        </w:rPr>
        <w:t xml:space="preserve">Ochrona ofiar przestępstw w sytuacjach </w:t>
        <w:br/>
        <w:t xml:space="preserve">transgranicznych – regulacje polskie na tle </w:t>
        <w:br/>
        <w:t xml:space="preserve">wymogów prawa unijnego </w:t>
      </w:r>
    </w:p>
    <w:p>
      <w:pPr>
        <w:pStyle w:val="Podtytulprokuratury"/>
        <w:spacing w:before="120" w:after="240"/>
        <w:rPr>
          <w:rFonts w:ascii="Arial" w:hAnsi="Arial" w:cs="Arial"/>
        </w:rPr>
      </w:pPr>
      <w:r>
        <w:rPr>
          <w:rFonts w:cs="Arial" w:ascii="Arial" w:hAnsi="Arial"/>
        </w:rPr>
        <w:t xml:space="preserve">Streszczenie </w:t>
      </w:r>
    </w:p>
    <w:p>
      <w:pPr>
        <w:pStyle w:val="Tekstprokuratury"/>
        <w:rPr/>
      </w:pPr>
      <w:r>
        <w:rPr>
          <w:rFonts w:cs="Arial" w:ascii="Arial" w:hAnsi="Arial"/>
          <w:b w:val="false"/>
          <w:i/>
          <w:iCs/>
          <w:spacing w:val="-2"/>
        </w:rPr>
        <w:t xml:space="preserve">W artykule poddano analizie nowe polskie unormowania k.p.k. oraz k.p.c. dotyczące dyrektywy Parlamentu Europejskiego i Rady 2011/99/UE z dnia 13 grudnia 2011 r. w sprawie europejskiego nakazu ochrony oraz rozporządzenia Parlamentu Europejskiego i Rady (UE) nr 606/2013 z dnia 12 czerwca 2013 r. w sprawie wzajemnego uznawania środków ochrony w sprawach cywilnych. Stwierdzono, że polskie regulacje karne nie spełniają wymogów dyrektywy 2011/99/UE, jak też nie zapewniają ochrony w sytuacjach transgranicznych wszystkim ofiarom, którym w Polsce przyznano przewidziane w niej środki. Wzajemne uznawanie środków ochrony w sprawach cywilnych jest natomiast możliwe jedynie częściowo, ponieważ polskie prawo cywilne nie przewiduje środków objętych zakresem stosowania rozporządzenia nr 606/2013. </w:t>
      </w:r>
    </w:p>
    <w:p>
      <w:pPr>
        <w:pStyle w:val="Podtytulprokuratury"/>
        <w:spacing w:before="300" w:after="200"/>
        <w:rPr/>
      </w:pPr>
      <w:r>
        <w:rPr>
          <w:rFonts w:cs="Arial" w:ascii="Arial" w:hAnsi="Arial"/>
        </w:rPr>
        <w:t>Wprowadzenie</w:t>
      </w:r>
      <w:r>
        <w:rPr>
          <w:rFonts w:cs="Arial" w:ascii="Arial" w:hAnsi="Arial"/>
          <w:b w:val="false"/>
        </w:rPr>
        <w:t xml:space="preserve"> </w:t>
      </w:r>
    </w:p>
    <w:p>
      <w:pPr>
        <w:pStyle w:val="Tekstprokuratury"/>
        <w:rPr>
          <w:rFonts w:ascii="Arial" w:hAnsi="Arial" w:cs="Arial"/>
          <w:b w:val="false"/>
          <w:b w:val="false"/>
          <w:spacing w:val="-4"/>
        </w:rPr>
      </w:pPr>
      <w:r>
        <w:rPr>
          <w:rFonts w:cs="Arial" w:ascii="Arial" w:hAnsi="Arial"/>
          <w:b w:val="false"/>
        </w:rPr>
        <w:t>Korzystanie z prawa do swobodnego przemieszczania się w obrębie Unii Europejskiej przez jej obywateli, gwarantowane przepisem art. 3 ust. 2 Traktatu o Unii Europejskiej</w:t>
      </w:r>
      <w:r>
        <w:rPr>
          <w:rStyle w:val="Odwoanieprzypisudolnego"/>
          <w:rStyle w:val="FootnoteAnchor"/>
          <w:rFonts w:cs="Arial" w:ascii="Arial" w:hAnsi="Arial"/>
          <w:b/>
          <w:szCs w:val="21"/>
        </w:rPr>
        <w:footnoteReference w:id="2"/>
      </w:r>
      <w:r>
        <w:rPr>
          <w:rFonts w:cs="Arial" w:ascii="Arial" w:hAnsi="Arial"/>
          <w:b w:val="false"/>
        </w:rPr>
        <w:t xml:space="preserve"> oraz art. 21 ust. 1 Traktatu o funkcjonowaniu Unii Europejskiej</w:t>
      </w:r>
      <w:r>
        <w:rPr>
          <w:rStyle w:val="Odwoanieprzypisudolnego"/>
          <w:rStyle w:val="FootnoteAnchor"/>
          <w:rFonts w:cs="Arial" w:ascii="Arial" w:hAnsi="Arial"/>
          <w:b/>
          <w:szCs w:val="21"/>
        </w:rPr>
        <w:footnoteReference w:id="3"/>
      </w:r>
      <w:r>
        <w:rPr>
          <w:rFonts w:cs="Arial" w:ascii="Arial" w:hAnsi="Arial"/>
          <w:b w:val="false"/>
        </w:rPr>
        <w:t xml:space="preserve">, sprawia, że osoby zamieszkujące jedno państwo </w:t>
      </w:r>
      <w:r>
        <w:rPr>
          <w:rFonts w:cs="Arial" w:ascii="Arial" w:hAnsi="Arial"/>
          <w:b w:val="false"/>
          <w:spacing w:val="-2"/>
        </w:rPr>
        <w:t>członkowskie nierzadko są ofiarami przestępstwa popełnionego w innym państwie członkowskim. Mając na względzie takie sytuacje, w art. 82 ust. 2 lit. c TfUE przewidziano, że Parlament Europejski i Rada „W zakresie niezbędnym dla ułatwienia wzajemnego uznawania wyroków i orzeczeń sądowych, jak również współpracy policyjnej i sądowej w sprawach karnych o wymiarze transgranicznym”, mogą ustanawiać normy minimalne dotyczące praw ofiar przestępstw. Natomiast, stosownie do art. 81 ust. 2 lit. a TfUE, organy te – w ra</w:t>
      </w:r>
      <w:r>
        <w:rPr>
          <w:rFonts w:cs="Arial" w:ascii="Arial" w:hAnsi="Arial"/>
          <w:b w:val="false"/>
          <w:spacing w:val="-4"/>
        </w:rPr>
        <w:t xml:space="preserve">mach rozwijania współpracy sądowej w sprawach cywilnych mających skutki transgraniczne w oparciu o zasadę wzajemnego uznawania orzeczeń sądowych i pozasądowych – przyjmują środki mające na celu zapewnienie wzajemnego uznawania i wykonywania przez państwa członkowskie takich orzeczeń. </w:t>
      </w:r>
    </w:p>
    <w:p>
      <w:pPr>
        <w:pStyle w:val="Tekstprokuratury"/>
        <w:rPr>
          <w:rFonts w:ascii="Arial" w:hAnsi="Arial" w:cs="Arial"/>
          <w:b w:val="false"/>
          <w:b w:val="false"/>
          <w:spacing w:val="-2"/>
        </w:rPr>
      </w:pPr>
      <w:r>
        <w:rPr>
          <w:rFonts w:cs="Arial" w:ascii="Arial" w:hAnsi="Arial"/>
          <w:b w:val="false"/>
          <w:spacing w:val="-2"/>
        </w:rPr>
        <w:t>Kilka lat temu zwrócono uwagę na istotną lukę w unormowaniach prawa unijnego regulującego sytuację ofiar przestępstw, jaką jest brak rozwiązań zapewniających dalszą ochronę tym spośród nich, które uzyskały ją w jednym państwie członkowskim, w innym państwie unijnym, do którego chcą się one przemieścić lub już się przemieściły. Wypełniając tę lukę, Parlament Europejski i Rada przyjęły w dniu 13 grudnia 2011 r. dyrektywę 2011/99/UE w sprawie europejskiego nakazu ochrony</w:t>
      </w:r>
      <w:r>
        <w:rPr>
          <w:rStyle w:val="Odwoanieprzypisudolnego"/>
          <w:rStyle w:val="FootnoteAnchor"/>
          <w:rFonts w:cs="Arial" w:ascii="Arial" w:hAnsi="Arial"/>
          <w:b/>
          <w:spacing w:val="-2"/>
          <w:szCs w:val="21"/>
        </w:rPr>
        <w:footnoteReference w:id="4"/>
      </w:r>
      <w:r>
        <w:rPr>
          <w:rFonts w:cs="Arial" w:ascii="Arial" w:hAnsi="Arial"/>
          <w:b w:val="false"/>
          <w:spacing w:val="-2"/>
        </w:rPr>
        <w:t>, a następnie w dniu 12 czerwca 2013 r. – rozporządzenie (UE) nr 606/2013 w sprawie wzajemnego uznawania środków ochrony w sprawach cywilnych</w:t>
      </w:r>
      <w:r>
        <w:rPr>
          <w:rStyle w:val="Odwoanieprzypisudolnego"/>
          <w:rStyle w:val="FootnoteAnchor"/>
          <w:rFonts w:cs="Arial" w:ascii="Arial" w:hAnsi="Arial"/>
          <w:b/>
          <w:spacing w:val="-2"/>
          <w:szCs w:val="21"/>
        </w:rPr>
        <w:footnoteReference w:id="5"/>
      </w:r>
      <w:r>
        <w:rPr>
          <w:rFonts w:cs="Arial" w:ascii="Arial" w:hAnsi="Arial"/>
          <w:b w:val="false"/>
          <w:spacing w:val="-2"/>
        </w:rPr>
        <w:t xml:space="preserve">. Są to akty o różnym statusie prawnym. Jak bowiem stanowi art. 288 TfUE, „Rozporządzenie ma zasięg ogólny. Wiąże w całości i jest bezpośrednio stosowane we wszystkich państwach członkowskich” (akapit drugi), natomiast „Dyrektywa wiąże każde państwo członkowskie, do którego jest kierowana, w odniesieniu do rezultatu, który ma być osiągnięty, pozostawia jednak organom krajowym swobodę wyboru formy i środków” (akapit trzeci). Ta ostatnia wymaga więc wdrożenia do krajowych systemów prawnych państw członkowskich, podczas gdy rozporządzenie – nie. </w:t>
      </w:r>
    </w:p>
    <w:p>
      <w:pPr>
        <w:pStyle w:val="Tekstprokuratury"/>
        <w:rPr/>
      </w:pPr>
      <w:r>
        <w:rPr>
          <w:rFonts w:cs="Arial" w:ascii="Arial" w:hAnsi="Arial"/>
          <w:b w:val="false"/>
        </w:rPr>
        <w:t xml:space="preserve">Swego czasu odniosłam się do propozycji transpozycji dyrektywy </w:t>
      </w:r>
      <w:r>
        <w:rPr>
          <w:rFonts w:cs="Arial" w:ascii="Arial" w:hAnsi="Arial"/>
          <w:b w:val="false"/>
          <w:spacing w:val="-2"/>
        </w:rPr>
        <w:t>2011/99/UE, jaka znalazła się w rządowym projekcie z dnia 13 marca 2013</w:t>
      </w:r>
      <w:r>
        <w:rPr>
          <w:rFonts w:cs="Arial" w:ascii="Arial" w:hAnsi="Arial"/>
          <w:b w:val="false"/>
        </w:rPr>
        <w:t xml:space="preserve"> r. ustawy o ochronie pokrzywdzonego i świadka, stwierdzając, że nie jest ona zgodna z wymogami dyrektywy</w:t>
      </w:r>
      <w:r>
        <w:rPr>
          <w:rStyle w:val="Odwoanieprzypisudolnego"/>
          <w:rStyle w:val="FootnoteAnchor"/>
          <w:rFonts w:cs="Arial" w:ascii="Arial" w:hAnsi="Arial"/>
          <w:b/>
          <w:szCs w:val="21"/>
        </w:rPr>
        <w:footnoteReference w:id="6"/>
      </w:r>
      <w:r>
        <w:rPr>
          <w:rFonts w:cs="Arial" w:ascii="Arial" w:hAnsi="Arial"/>
          <w:b w:val="false"/>
        </w:rPr>
        <w:t>. W tej sytuacji pojawiło się zasadnicze pytanie o to, czy te wcześniejsze zastrzeżenia straciły na swej aktualności w odniesieniu do regulacji implementacyjnej dokonanej – obowiązującą w tym zakresie od dnia 11 stycznia 2015 r. (art. 28) – ustawą z dnia 28 listopada 2014 r. o ochronie i pomocy dla pokrzywdzonego i świadka</w:t>
      </w:r>
      <w:r>
        <w:rPr>
          <w:rStyle w:val="Odwoanieprzypisudolnego"/>
          <w:rStyle w:val="FootnoteAnchor"/>
          <w:rFonts w:cs="Arial" w:ascii="Arial" w:hAnsi="Arial"/>
          <w:b/>
          <w:szCs w:val="21"/>
        </w:rPr>
        <w:footnoteReference w:id="7"/>
      </w:r>
      <w:r>
        <w:rPr>
          <w:rFonts w:cs="Arial" w:ascii="Arial" w:hAnsi="Arial"/>
          <w:b w:val="false"/>
        </w:rPr>
        <w:t>.</w:t>
      </w:r>
    </w:p>
    <w:p>
      <w:pPr>
        <w:pStyle w:val="Tekstprokuratury"/>
        <w:rPr/>
      </w:pPr>
      <w:r>
        <w:rPr>
          <w:rFonts w:cs="Arial" w:ascii="Arial" w:hAnsi="Arial"/>
          <w:b w:val="false"/>
        </w:rPr>
        <w:t>Rozporządzenie nr 606/2013 – jak pisałam – nie wymaga co prawda transpozycji, ale niezbędne było wprowadzenie pewnych nowych unormowań umożliwiających jego stosowanie. Nastąpiło to na mocy ustawy z dnia 5 grudnia 2014 r. o zmianie ustawy – Kodeks postępowania cywilnego oraz ustawy o kosztach sądowych w sprawach cywilnych</w:t>
      </w:r>
      <w:r>
        <w:rPr>
          <w:rStyle w:val="Odwoanieprzypisudolnego"/>
          <w:rStyle w:val="FootnoteAnchor"/>
          <w:rFonts w:cs="Arial" w:ascii="Arial" w:hAnsi="Arial"/>
          <w:b/>
          <w:szCs w:val="21"/>
        </w:rPr>
        <w:footnoteReference w:id="8"/>
      </w:r>
      <w:r>
        <w:rPr>
          <w:rFonts w:cs="Arial" w:ascii="Arial" w:hAnsi="Arial"/>
          <w:b w:val="false"/>
        </w:rPr>
        <w:t xml:space="preserve">, która weszła w życie z dniem 10 stycznia 2015 r. (art. 3). Przepisy te wymagają również pewnego komentarza. </w:t>
      </w:r>
    </w:p>
    <w:p>
      <w:pPr>
        <w:pStyle w:val="Tekstprokuratury"/>
        <w:rPr>
          <w:rFonts w:ascii="Arial" w:hAnsi="Arial" w:cs="Arial"/>
          <w:b w:val="false"/>
          <w:b w:val="false"/>
        </w:rPr>
      </w:pPr>
      <w:r>
        <w:rPr>
          <w:rFonts w:cs="Arial" w:ascii="Arial" w:hAnsi="Arial"/>
          <w:b w:val="false"/>
        </w:rPr>
        <w:t xml:space="preserve">Kluczowe znaczenie ma więc dokonanie oceny, czy regulacje polskie dotyczące unijnych instrumentów wzajemnego uznawania środków ochrony w sprawach karnych i w sprawach cywilnych o wymiarze transgranicznym zapewniają ich skuteczne działanie. </w:t>
      </w:r>
    </w:p>
    <w:p>
      <w:pPr>
        <w:pStyle w:val="Podtytulprokuratury"/>
        <w:spacing w:before="360" w:after="0"/>
        <w:rPr>
          <w:rFonts w:ascii="Arial" w:hAnsi="Arial" w:cs="Arial"/>
        </w:rPr>
      </w:pPr>
      <w:r>
        <w:rPr>
          <w:rFonts w:cs="Arial" w:ascii="Arial" w:hAnsi="Arial"/>
        </w:rPr>
        <w:t xml:space="preserve">Dyrektywa 2011/99/UE i jej wdrożenie do polskiego systemu prawa karnego </w:t>
      </w:r>
    </w:p>
    <w:p>
      <w:pPr>
        <w:pStyle w:val="Podtytul2prokuratury"/>
        <w:rPr>
          <w:rFonts w:ascii="Arial" w:hAnsi="Arial" w:cs="Arial"/>
        </w:rPr>
      </w:pPr>
      <w:r>
        <w:rPr>
          <w:rFonts w:cs="Arial" w:ascii="Arial" w:hAnsi="Arial"/>
        </w:rPr>
        <w:t xml:space="preserve">Charakterystyka dyrektywy </w:t>
      </w:r>
    </w:p>
    <w:p>
      <w:pPr>
        <w:pStyle w:val="Tekstprokuratury"/>
        <w:rPr/>
      </w:pPr>
      <w:r>
        <w:rPr>
          <w:rFonts w:cs="Arial" w:ascii="Arial" w:hAnsi="Arial"/>
          <w:b w:val="false"/>
        </w:rPr>
        <w:t xml:space="preserve">Jak wskazano w art. 1 dyrektywy, wprowadza ona „zasady pozwalające organowi sądowemu lub równoważnemu organowi w państwie członkowskim, w którym przyjęto środek ochrony służący ochronie osoby przed czynem zabronionym innej osoby mogącym zagrozić jej życiu, nietykalności fizycznej lub psychicznej, godności, wolności osobistej lub nietykalności seksualnej – wydać europejski nakaz ochrony, dzięki któremu właściwy organ w innym państwie członkowskim może nadal chronić daną osobę na terytorium tego innego państwa członkowskiego w przypadku wystąpienia działań wyczerpujących lub przypuszczalnie wyczerpujących – w świetle prawa krajowego państwa wydającego – znamiona przestępstwa”. Podkreślono, że europejski nakaz ochrony (ENO) nie jest ograniczony do ochrony ofiar przemocy uwarunkowanej płcią, lecz dotyczy wszystkich ofiar, z uwzględnieniem specyfiki każdego rodzaju przestępstwa (pkt 9 </w:t>
      </w:r>
      <w:r>
        <w:rPr>
          <w:rFonts w:cs="Arial" w:ascii="Arial" w:hAnsi="Arial"/>
          <w:b w:val="false"/>
          <w:i/>
        </w:rPr>
        <w:t>in fine</w:t>
      </w:r>
      <w:r>
        <w:rPr>
          <w:rFonts w:cs="Arial" w:ascii="Arial" w:hAnsi="Arial"/>
          <w:b w:val="false"/>
        </w:rPr>
        <w:t xml:space="preserve"> preambuły). </w:t>
      </w:r>
    </w:p>
    <w:p>
      <w:pPr>
        <w:pStyle w:val="Tekstprokuratury"/>
        <w:rPr/>
      </w:pPr>
      <w:r>
        <w:rPr>
          <w:rFonts w:cs="Arial" w:ascii="Arial" w:hAnsi="Arial"/>
          <w:b w:val="false"/>
        </w:rPr>
        <w:t xml:space="preserve">W myśl art. 5 dyrektywy podstawowym warunkiem ubiegania się przez ofiarę o ENO jest orzeczenie w państwie wydania środka ochrony nakładającego na sprawcę przynajmniej jeden z następujących zakazów lub ograniczeń: a) zakaz przebywania w określonych miejscach, miejscowościach lub na określonych obszarach, gdzie mieszka lub które odwiedza osoba podlegająca ochronie; b) zakaz lub ograniczenie wszelkich form kontaktu z nią, w tym kontaktów telefonicznych, elektronicznych, korespondencyjnych, faksowych i innych; bądź też c) zakaz lub ograniczenie możliwości zbliżania się do tej osoby na odległość mniejszą niż wskazana. </w:t>
      </w:r>
    </w:p>
    <w:p>
      <w:pPr>
        <w:pStyle w:val="Tekstprokuratury"/>
        <w:rPr/>
      </w:pPr>
      <w:r>
        <w:rPr>
          <w:rFonts w:cs="Arial" w:ascii="Arial" w:hAnsi="Arial"/>
          <w:b w:val="false"/>
          <w:spacing w:val="-2"/>
        </w:rPr>
        <w:t xml:space="preserve">Kolejnym niezbędnym warunkiem wskazanym w art. 6 ust. 1 dyrektywy jest to, aby osoba podlegająca ochronie miała zamiar lub już przemieściła się do innego państwa członkowskiego niż państwo wydania środka ochrony. Przy orzekaniu o wydaniu ENO – stosownie do tego przepisu – uwzględnia się różne dodatkowe okoliczności, jak w szczególności zasadność kontynuowania ochrony danej osoby, czy też długość jej pobytu lub pobytów w tym innym państwie. Europejski nakaz ochrony wydaje się wyłącznie na żądanie osoby podlegającej ochronie (art. 6 ust. 2), a organ przyjmujący środek ochrony odpowiadający wymogom art. 5 dyrektywy ma obowiązek powiadomienia jej o tym uprawnieniu oraz warunkach skorzystania z niego (art. 6 ust. 5). </w:t>
      </w:r>
    </w:p>
    <w:p>
      <w:pPr>
        <w:pStyle w:val="Tekstprokuratury"/>
        <w:rPr>
          <w:rFonts w:ascii="Arial" w:hAnsi="Arial" w:cs="Arial"/>
          <w:b w:val="false"/>
          <w:b w:val="false"/>
        </w:rPr>
      </w:pPr>
      <w:r>
        <w:rPr>
          <w:rFonts w:cs="Arial" w:ascii="Arial" w:hAnsi="Arial"/>
          <w:b w:val="false"/>
        </w:rPr>
        <w:t xml:space="preserve">Zgodnie z art. 7 dyrektywy ENO wydawany jest na formularzu zatytułowanym „Europejski nakaz ochrony, o którym mowa w art. 7 dyrektywy Parlamentu Europejskiego i Rady 2011/99/UE z dnia 13 grudnia 2011 r. w sprawie europejskiego nakazu ochrony”, zamieszczonym w załączniku nr I do dyrektywy. Zawiera on takie informacje, jak: a) tożsamość i obywatelstwo osoby podlegającej ochronie, jak również tożsamość i obywatelstwo jej opiekuna lub przedstawiciela, jeżeli jest ona małoletnia lub ubezwłasnowolniona; b) data, od której osoba podlegająca ochronie zamierza mieszkać lub przebywać w państwie wykonującym oraz okres lub okresy jej pobytu lub pobytów w tym państwie, jeżeli są znane; c) nazwa, adres, numer telefonu i faksu oraz adres poczty elektronicznej właściwego organu państwa wydającego; d) wskazanie aktu prawnego, na podstawie którego orzeczono środek ochrony stanowiący podstawę wydania ENO; e) streszczenie faktów i okoliczności, które doprowadziły do przyjęcia środka ochrony w państwie wydającym; f) zakazy lub ograniczenia zawarte w środku ochrony stanowiącym podstawę ENO, okres ich obowiązywania i określenie ewentualnych sankcji w razie naruszenie któregokolwiek z nich; g) informacje o urządzeniach technicznych zastosowanych wobec osoby stwarzającej zagrożenie lub osoby podlegającej ochronie w celu wykonania środka ochrony; h) tożsamość i obywatelstwo osoby stwarzającej zagrożenie oraz jej dane kontaktowe; i) informacja o uzyskaniu przez osobę podlegającą ochronie lub osobę stwarzającą zagrożenie bezpłatnej pomocy prawnej w państwie wydającym, </w:t>
      </w:r>
      <w:r>
        <w:rPr>
          <w:rFonts w:cs="Arial" w:ascii="Arial" w:hAnsi="Arial"/>
          <w:b w:val="false"/>
          <w:spacing w:val="-2"/>
        </w:rPr>
        <w:t>jeśli jest znana; j) opis innych okoliczności mogących mieć wpływ na ocenę stopnia niebezpieczeństwa grożącego osobie podlegającej ochronie. W stosownych przypadkach ENO musi ponadto (lit. k) zawierać wyraźną informację o tym, że państwu nadzoru, które nie jest państwem wykonania ENO, przekazano wyrok w rozumieniu art. 2 decyzji ramowej Rady 2008/947/WSiSW</w:t>
      </w:r>
      <w:r>
        <w:rPr>
          <w:rFonts w:cs="Arial" w:ascii="Arial" w:hAnsi="Arial"/>
          <w:b w:val="false"/>
        </w:rPr>
        <w:t xml:space="preserve"> z dnia 27 listopada 2008 r. o stosowaniu zasady wzajemnego uznawania do wyroków i decyzji w sprawie zawieszenia lub warunkowego zwolnienia w celu nadzorowania przestrzegania warunków zawieszenia i obowiązków wynikających z kar alternatywnych</w:t>
      </w:r>
      <w:r>
        <w:rPr>
          <w:rStyle w:val="Odwoanieprzypisudolnego"/>
          <w:rStyle w:val="FootnoteAnchor"/>
          <w:rFonts w:cs="Arial" w:ascii="Arial" w:hAnsi="Arial"/>
          <w:b/>
          <w:szCs w:val="21"/>
        </w:rPr>
        <w:footnoteReference w:id="9"/>
      </w:r>
      <w:r>
        <w:rPr>
          <w:rFonts w:cs="Arial" w:ascii="Arial" w:hAnsi="Arial"/>
          <w:b w:val="false"/>
        </w:rPr>
        <w:t xml:space="preserve">, bądź też decyzja w sprawie środków nadzoru w rozumieniu </w:t>
      </w:r>
      <w:r>
        <w:rPr>
          <w:rFonts w:cs="Arial" w:ascii="Arial" w:hAnsi="Arial"/>
          <w:b w:val="false"/>
          <w:spacing w:val="-2"/>
        </w:rPr>
        <w:t>art. 4 decyzji ramowej Rady 2009/829/WSiSW z dnia 23 października 2009</w:t>
      </w:r>
      <w:r>
        <w:rPr>
          <w:rFonts w:cs="Arial" w:ascii="Arial" w:hAnsi="Arial"/>
          <w:b w:val="false"/>
        </w:rPr>
        <w:t xml:space="preserve"> r. w sprawie stosowania przez państwa członkowskie Unii Europejskiej zasady wzajemnego uznawania do decyzji w sprawie środków nadzoru stanowiących alternatywę dla tymczasowego aresztowania</w:t>
      </w:r>
      <w:r>
        <w:rPr>
          <w:rStyle w:val="Odwoanieprzypisudolnego"/>
          <w:rStyle w:val="FootnoteAnchor"/>
          <w:rFonts w:cs="Arial" w:ascii="Arial" w:hAnsi="Arial"/>
          <w:b/>
          <w:szCs w:val="21"/>
        </w:rPr>
        <w:footnoteReference w:id="10"/>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Po otrzymaniu ENO, przekazanego „dowolną metodą pozwalającą zachować pisemny ślad, tak aby umożliwić właściwemu organowi państwa wykonującego ustalenie autentyczności tego nakazu” (art. 8 ust. 1), organ ten uznaje ENO „bez zbędnej zwłoki i wydaje decyzję o przyjęciu środka, który jest w analogicznych przypadkach dopuszczalny w świetle jego prawa </w:t>
      </w:r>
      <w:r>
        <w:rPr>
          <w:rFonts w:cs="Arial" w:ascii="Arial" w:hAnsi="Arial"/>
          <w:b w:val="false"/>
          <w:spacing w:val="-2"/>
        </w:rPr>
        <w:t>krajowego, w celu zapewnienia ochrony osobie podlegającej ochronie, chyba że zdecyduje się powołać na jedną z podstaw odmowy uznania” (art. 9 ust. 1</w:t>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Na katalog – wyszczególnionych w art. 10 ust. 1 dyrektywy – okoliczności umożliwiających państwu wykonującemu odmowę uznania ENO składają się następujące: a) ENO jest niekompletny lub nie został uzupełniony w wyznaczonym terminie; b) nie zostały spełnione kryteria art. 5 dyrektywy; c) środek ochrony dotyczy czynu, który nie stanowi przestępstwa w myśl prawa krajowego tego państwa; d) ochrona wynika z wykonania kar lub środków, które zgodnie z jego prawem krajowym podlegają amnestii i dotyczą czynu lub działania leżącego w kompetencji tego państwa; e) osobie stwarzającej zagrożenie przysługuje immunitet stosownie do prawa krajowego państwa wykonującego, w związku z czym nie jest możliwe orzeczenie środków na podstawie ENO; f) postępowanie karne przeciwko osobie stwarzającej zagrożenie dotyczące czynu lub działania, w następstwie którego przyjęto środek ochrony, uległo przedawnieniu zgodnie z prawem krajowym państwa wykonującego, a czyn lub działanie podlega jego kompetencji; g) uznanie ENO naruszałoby zasadę </w:t>
      </w:r>
      <w:r>
        <w:rPr>
          <w:rFonts w:cs="Arial" w:ascii="Arial" w:hAnsi="Arial"/>
          <w:b w:val="false"/>
          <w:i/>
        </w:rPr>
        <w:t>ne bis in idem</w:t>
      </w:r>
      <w:r>
        <w:rPr>
          <w:rFonts w:cs="Arial" w:ascii="Arial" w:hAnsi="Arial"/>
          <w:b w:val="false"/>
        </w:rPr>
        <w:t xml:space="preserve">; h) osoba stwarzająca zagrożenie nie może zgodnie z prawem krajowym tego państwa ze względu na jej wiek zostać pociągnięta do odpowiedzialności za czyn lub działanie, w związku z którym przyjęto środek ochrony; bądź też i) środek ochrony dotyczy przestępstwa, które w myśl prawa krajowego państwa wykonującego jest popełnione w całości albo w większej lub zasadniczej części na jego terytorium. </w:t>
      </w:r>
    </w:p>
    <w:p>
      <w:pPr>
        <w:pStyle w:val="Tekstprokuratury"/>
        <w:rPr/>
      </w:pPr>
      <w:r>
        <w:rPr>
          <w:rFonts w:cs="Arial" w:ascii="Arial" w:hAnsi="Arial"/>
          <w:b w:val="false"/>
          <w:spacing w:val="-4"/>
        </w:rPr>
        <w:t xml:space="preserve">Jeśli natomiast nie doszło do odmowy uznania ENO, „Państwo wykonujące jest państwem właściwym do przyjmowania i wykonywania na swoim terytorium środków w następstwie uznania europejskiego nakazu ochrony” (art. 11 ust. </w:t>
      </w:r>
      <w:r>
        <w:rPr>
          <w:rFonts w:cs="Arial" w:ascii="Arial" w:hAnsi="Arial"/>
          <w:b w:val="false"/>
          <w:spacing w:val="-2"/>
        </w:rPr>
        <w:t xml:space="preserve">1 zdanie pierwsze). Państwo to ma również określone kompetencje w przypadku naruszenia przynajmniej jednego ze środków przyjętych w związku z uznaniem ENO. Mianowicie ma ono prawo do: a) nałożenia sankcji karnych i podjęcia innych środków w następstwie tego naruszenia, jeżeli zgodnie z jego prawem krajowym jest ono przestępstwem; b) wydania innej decyzji niemającej charakteru karnego; c) zastosowania niezwłocznych i tymczasowych środków uniemożliwiających dalsze naruszenia, w odpowiednich przypadkach, do czasu podjęcia decyzji przez państwo wydające (art. 11 ust. 2). </w:t>
      </w:r>
    </w:p>
    <w:p>
      <w:pPr>
        <w:pStyle w:val="Tekstprokuratury"/>
        <w:rPr>
          <w:rFonts w:ascii="Arial" w:hAnsi="Arial" w:cs="Arial"/>
          <w:b w:val="false"/>
          <w:b w:val="false"/>
        </w:rPr>
      </w:pPr>
      <w:r>
        <w:rPr>
          <w:rFonts w:cs="Arial" w:ascii="Arial" w:hAnsi="Arial"/>
          <w:b w:val="false"/>
        </w:rPr>
        <w:t xml:space="preserve">W każdym przypadku do takiego powiadamiania służy „Formularz, o którym mowa w art. 12 dyrektywy Parlamentu Europejskiego i Rady 2011/99/2011 z dnia 13 grudnia 2011 r. w sprawie europejskiego nakazu ochrony. Informacja o naruszeniu środka podjętego na podstawie europejskiego nakazu ochrony”, zamieszczony w załączniku nr II do dyrektywy. Znalazły się w nim następujące informacje: a) dane osoby stwarzającej zagrożenie; b) dane osoby podlegającej ochronie; c) informacje o ENO; d) dane ewentualnego organu odpowiedzialnego za wykonanie środka ochrony, który został podjęty w państwie wykonującym zgodnie z ENO; e) opis naruszenia lub naruszeń zakazu(-ów) lub ograniczenia(-eń) nałożonych przez odpowiednie organy państwa wykonującego po uznaniu ENO lub innych ustaleń mogących spowodować podjęcie decyzji następczych; f) dane osoby, z którą można się skontaktować w razie konieczności uzyskania dodatkowych informacji o naruszeniu. </w:t>
      </w:r>
    </w:p>
    <w:p>
      <w:pPr>
        <w:pStyle w:val="Tekstprokuratury"/>
        <w:rPr>
          <w:rFonts w:ascii="Arial" w:hAnsi="Arial" w:cs="Arial"/>
          <w:b w:val="false"/>
          <w:b w:val="false"/>
          <w:spacing w:val="-2"/>
        </w:rPr>
      </w:pPr>
      <w:r>
        <w:rPr>
          <w:rFonts w:cs="Arial" w:ascii="Arial" w:hAnsi="Arial"/>
          <w:b w:val="false"/>
          <w:spacing w:val="-2"/>
        </w:rPr>
        <w:t xml:space="preserve">Do wyłącznej kompetencji państwa wydającego ENO należy natomiast przedłużenie, zweryfikowanie, zmiana, uchylenie lub cofnięcie obowiązywania środka ochrony oraz ENO (art. 13 ust. 1 lit. a), jak również nałożenie środka polegającego na pozbawieniu wolności po uchyleniu środka ochrony pod warunkiem, że środek ochrony obowiązywał na podstawie wyroku w rozumieniu art. 2 decyzji ramowej 2008/947/WSiSW lub na podstawie decyzji w sprawie środków nadzoru w rozumieniu art. 4 decyzji ramowej 2009/829/WSiSW (art. 13 ust. 1 lit. b). Odniesiono się do dwóch sytuacji w tym zakresie. Przyjęto, że w pierwszej, w przypadku której wyrok lub decyzja w sprawie środków nadzoru określone w wymienionych decyzjach ramowych już zostały lub zostaną przekazane innemu państwu członkowskiemu po wydaniu ENO, dalsze decyzje podejmowane są na podstawie przepisów tych decyzji ramowych (art. 13 ust. 3). Natomiast w drugim przypadku, a mianowicie wówczas, gdy środek ochrony orzeczono w wyroku wskazanym w decyzji ramowej 2008/947/WSiSW, który już został lub zostanie przekazany innemu państwu członkowskiemu po wydaniu ENO, a właściwy organ państwa nadzoru podjął decyzje zmieniające nakazy lub polecenia zawarte w tym środku ochrony, właściwy organ państwa wydającego „bezzwłocznie odpowiednio przedłuża, weryfikuje, zmienia, uchyla lub wycofuje” ENO (art. 13 ust. 4). </w:t>
      </w:r>
    </w:p>
    <w:p>
      <w:pPr>
        <w:pStyle w:val="Tekstprokuratury"/>
        <w:rPr>
          <w:rFonts w:ascii="Arial" w:hAnsi="Arial" w:cs="Arial"/>
          <w:b w:val="false"/>
          <w:b w:val="false"/>
        </w:rPr>
      </w:pPr>
      <w:r>
        <w:rPr>
          <w:rFonts w:cs="Arial" w:ascii="Arial" w:hAnsi="Arial"/>
          <w:b w:val="false"/>
        </w:rPr>
        <w:t xml:space="preserve">Właściwy organ państwa wydającego niezwłocznie informuje o wszystkich wprowadzonych modyfikacjach właściwy organ państwa wykonującego (art. 13 ust. 5). To ostatnie w przypadku uchylenia lub wycofania ENO przez państwo wydające zaprzestaje wykonywania środków przyjętych w następstwie uznania ENO (art. 13 ust. 6), natomiast w razie jego zmiany bądź zmienia środki przyjęte na podstawie ENO (art. 13 ust. 7 lit. a), bądź też odmawia wykonania zmienionego zakazu lub ograniczenia, jeśli nie są one zgodne z art. 5 dyrektywy albo ENO jest niekompletny lub nie został w terminie uzupełniony (art. 13 ust. 7 lit. b). </w:t>
      </w:r>
    </w:p>
    <w:p>
      <w:pPr>
        <w:pStyle w:val="Tekstprokuratury"/>
        <w:rPr/>
      </w:pPr>
      <w:r>
        <w:rPr>
          <w:rFonts w:cs="Arial" w:ascii="Arial" w:hAnsi="Arial"/>
          <w:b w:val="false"/>
        </w:rPr>
        <w:t>Państwo wykonujące ma również prawo do zaprzestania stosowania środków przyjętych na podstawie ENO, a to wówczas, gdy: a) istnieją wyraźne przesłanki wskazujące, że osoba podlegająca ochronie nie mieszka lub nie przebywa albo definitywnie opuściła jego terytorium; b) upłynął maksymalny czas obowiązywania przyjętych środków przewidziany w jego prawie krajowym; c) doszło do odmowy wykonania zmienionego nakazu lub ograniczenia w sytuacji opisanej w art. 13 ust. 7 lit. b); bądź też d) jeżeli wyrok lub decyzja w sprawie środków nadzoru, o których jest mowa w decyzji ramowej 2008/947/WSiSW lub 2009/829/WSiSW, zostają mu przekazane już po uznaniu ENO</w:t>
      </w:r>
      <w:r>
        <w:rPr>
          <w:rStyle w:val="Odwoanieprzypisudolnego"/>
          <w:rStyle w:val="FootnoteAnchor"/>
          <w:rFonts w:cs="Arial" w:ascii="Arial" w:hAnsi="Arial"/>
          <w:b/>
          <w:szCs w:val="21"/>
        </w:rPr>
        <w:footnoteReference w:id="11"/>
      </w:r>
      <w:r>
        <w:rPr>
          <w:rFonts w:cs="Arial" w:ascii="Arial" w:hAnsi="Arial"/>
          <w:b w:val="false"/>
        </w:rPr>
        <w:t xml:space="preserve">. </w:t>
      </w:r>
    </w:p>
    <w:p>
      <w:pPr>
        <w:pStyle w:val="Tekstprokuratury"/>
        <w:rPr/>
      </w:pPr>
      <w:r>
        <w:rPr>
          <w:rFonts w:cs="Arial" w:ascii="Arial" w:hAnsi="Arial"/>
          <w:b w:val="false"/>
          <w:spacing w:val="-2"/>
        </w:rPr>
        <w:t xml:space="preserve">I w końcu podkreślić należy, że w dyrektywie wyraźnie zastrzeżono, iż adres i inne dane kontaktowe osoby podlegającej ochronie nie są udostępniane osobie stwarzającej zagrożenie, „chyba że takie szczegółowe informacje są konieczne dla wykonania środka” przyjętego w następstwie uznania ENO </w:t>
      </w:r>
      <w:r>
        <w:rPr>
          <w:rFonts w:cs="Arial" w:ascii="Arial" w:hAnsi="Arial"/>
          <w:b w:val="false"/>
          <w:spacing w:val="-4"/>
        </w:rPr>
        <w:t>(art. 9 ust. 3 zdanie drugie). Istota uwzględnionych w niej środków ochrony jest jednak taka, że z reguły podanie takich danych będzie nieodzowne, bowiem</w:t>
      </w:r>
      <w:r>
        <w:rPr>
          <w:rFonts w:cs="Arial" w:ascii="Arial" w:hAnsi="Arial"/>
          <w:b w:val="false"/>
          <w:spacing w:val="-2"/>
        </w:rPr>
        <w:t xml:space="preserve"> w przeciwnym wypadku środek nie będzie mógł być w ogóle wykonywany</w:t>
      </w:r>
      <w:r>
        <w:rPr>
          <w:rStyle w:val="Odwoanieprzypisudolnego"/>
          <w:rStyle w:val="FootnoteAnchor"/>
          <w:rFonts w:cs="Arial" w:ascii="Arial" w:hAnsi="Arial"/>
          <w:b/>
          <w:spacing w:val="-2"/>
          <w:szCs w:val="21"/>
        </w:rPr>
        <w:footnoteReference w:id="12"/>
      </w:r>
      <w:r>
        <w:rPr>
          <w:rFonts w:cs="Arial" w:ascii="Arial" w:hAnsi="Arial"/>
          <w:b w:val="false"/>
          <w:spacing w:val="-2"/>
        </w:rPr>
        <w:t>.</w:t>
      </w:r>
    </w:p>
    <w:p>
      <w:pPr>
        <w:pStyle w:val="Podtytul2prokuratury"/>
        <w:rPr>
          <w:rFonts w:ascii="Arial" w:hAnsi="Arial" w:cs="Arial"/>
        </w:rPr>
      </w:pPr>
      <w:r>
        <w:rPr>
          <w:rFonts w:cs="Arial" w:ascii="Arial" w:hAnsi="Arial"/>
        </w:rPr>
        <w:t xml:space="preserve">Implementacja </w:t>
      </w:r>
    </w:p>
    <w:p>
      <w:pPr>
        <w:pStyle w:val="Tekstprokuratury"/>
        <w:rPr>
          <w:rFonts w:ascii="Arial" w:hAnsi="Arial" w:cs="Arial"/>
          <w:b w:val="false"/>
          <w:b w:val="false"/>
        </w:rPr>
      </w:pPr>
      <w:r>
        <w:rPr>
          <w:rFonts w:cs="Arial" w:ascii="Arial" w:hAnsi="Arial"/>
          <w:b w:val="false"/>
          <w:spacing w:val="-4"/>
        </w:rPr>
        <w:t>W ramach transpozycji dyrektywy 2011/99/UE do k.p.k. dodano dwa rozdziały, a mianowicie rozdział 66j – „Wystąpienie do państwa członkowskiego Unii Europejskiej o wykonanie europejskiego nakazu ochrony” (art. 611w–611wc)</w:t>
      </w:r>
      <w:r>
        <w:rPr>
          <w:rFonts w:cs="Arial" w:ascii="Arial" w:hAnsi="Arial"/>
          <w:b w:val="false"/>
        </w:rPr>
        <w:t xml:space="preserve"> oraz rozdział 66k – „Wystąpienie państwa członkowskiego Unii Europejskiej o wykonanie europejskiego nakazu ochrony” (art. 611wd–611wj). Tytuły tych rozdziałów nie uległy zmianie w stosunku do proponowanych we wspominanym rządowym projekcie z dnia 13 marca 2014 r., a to oznacza, że utrzymano błędne, wstępne założenie transpozycji. W ujęciu polskiego ustawodawcy procedurę ENO inicjuje w każdym przypadku wystąpienie o jego wykonanie. Tymczasem dyrektywa czyni z wykonania końcowy etap tej procedury. Rozpoczyna ją natomiast uznanie ENO. Wykonanie ma bowiem w jej ujęciu miejsce dopiero po przyjęciu – właśnie w następstwie uznania ENO – określonego środka ochrony w innym unijnym państwie członkowskim niż państwo jego wydania. </w:t>
      </w:r>
    </w:p>
    <w:p>
      <w:pPr>
        <w:pStyle w:val="Tekstprokuratury"/>
        <w:rPr/>
      </w:pPr>
      <w:r>
        <w:rPr>
          <w:rFonts w:cs="Arial" w:ascii="Arial" w:hAnsi="Arial"/>
          <w:b w:val="false"/>
        </w:rPr>
        <w:t xml:space="preserve">Stosownie do art. 611w § 1 k.p.k.: „W razie orzeczenia lub wykonywania przez polski sąd lub prokuratora środka zapobiegawczego, środka karnego lub obowiązku związanego z poddaniem sprawcy próbie, polegającego na powstrzymaniu się od przebywania w określonych środowiskach lub miejscach lub kontaktowania się z określonymi osobami lub zbliżania się do określonych osób, oraz gdy jest to niezbędne dla ochrony praw pokrzywdzonego, sąd lub prokurator może, na wniosek pokrzywdzonego, wystąpić o wykonanie tego środka lub obowiązku do właściwego sądu lub innego organu państwa członkowskiego Unii Europejskiej (…), w którym pokrzywdzony przebywa lub oświadczy, że zamierza tam przebywać, wydając europejski nakaz ochrony”. Przepis ten obejmuje swoim zakresem dwie odrębne kwestie, a mianowicie kwestię przesłanek umożliwiających wydanie ENO przez właściwy polski organ oraz kwestię przekazania przez ten organ ENO w celu jego wykonania do innego unijnego państwa członkowskiego. Ta ostatnia kwestia została unormowana oczywiście niewłaściwie, ponieważ – jak pisałam – dyrektywa wymaga zainicjowania procedury poprzez wystąpienie o uznanie ENO. Wystąpienie o wykonanie ENO do innego państwa członkowskiego – stosownie do art. 8 ust. 3 dyrektywy – spowoduje zatem, że i tak trafi ono do organów właściwych w tym państwie do uznania ENO. </w:t>
      </w:r>
    </w:p>
    <w:p>
      <w:pPr>
        <w:pStyle w:val="Tekstprokuratury"/>
        <w:rPr>
          <w:rFonts w:ascii="Arial" w:hAnsi="Arial" w:cs="Arial"/>
          <w:b w:val="false"/>
          <w:b w:val="false"/>
        </w:rPr>
      </w:pPr>
      <w:r>
        <w:rPr>
          <w:rFonts w:cs="Arial" w:ascii="Arial" w:hAnsi="Arial"/>
          <w:b w:val="false"/>
        </w:rPr>
        <w:t xml:space="preserve">W odniesieniu do przytoczonego art. 611w § 1 k.p.k. wątpliwości budzi ponadto fakt enumeratywnego wyszczególnienia konkretnych instytucji, których element mogą stanowić bądź stanowią zakazy lub ograniczenia odpowiadające wymienionym w art. 5 dyrektywy. Nie jest to bowiem wyliczenie wyczerpujące, jako że w aktualnym stanie prawnym takie zakazy lub ograniczenia są przewidziane w następujących przypadkach: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zakaz kontaktowania się z pokrzywdzonym lub z innymi osobami, zakaz zbliżania się do określonych osób na wskazaną odległość, zakaz przebywania w określonych miejscach mogą towarzyszyć środkowi zapobiegawczemu w postaci dozoru Policji (art. 275 § 2 k.p.k.); </w:t>
      </w:r>
    </w:p>
    <w:p>
      <w:pPr>
        <w:pStyle w:val="Tekstprokuratury"/>
        <w:numPr>
          <w:ilvl w:val="0"/>
          <w:numId w:val="2"/>
        </w:numPr>
        <w:ind w:left="284" w:right="0" w:hanging="284"/>
        <w:rPr>
          <w:rFonts w:ascii="Arial" w:hAnsi="Arial" w:cs="Arial"/>
          <w:b w:val="false"/>
          <w:b w:val="false"/>
        </w:rPr>
      </w:pPr>
      <w:r>
        <w:rPr>
          <w:rFonts w:cs="Arial" w:ascii="Arial" w:hAnsi="Arial"/>
          <w:b w:val="false"/>
        </w:rPr>
        <w:t>zakaz przebywania w określonych środowiskach lub miejscach, kontaktowania się z określonymi osobami, zbliżania się do określonych osób na wskazaną odległość (art. 39 pkt 2b k.k. w zw. z art. 41a § 4 k.k.) oraz zakaz zbliżania się do pokrzywdzonego na wskazaną odległość towarzyszący orzeczeniu nakazu okresowego opuszczenia lokalu zajmowanego wspólnie z pokrzywdzonym (art. 41a § 3a w zw. z § 4 oraz art. 39 pkt 2e k.k.); wymienione środki karne mogą być orzekane w razie skazania za przestępstwo przeciwko wolności seksualnej i obyczajności na szkodę małoletniego lub inne przestępstwo przeciwko wolności oraz w razie skazania za umyślne przestępstwo z użyciem przemocy, w tym zwłaszcza przemocy wobec osoby najbliższej (art. 41a § 1 k.k.);</w:t>
      </w:r>
    </w:p>
    <w:p>
      <w:pPr>
        <w:pStyle w:val="Tekstprokuratury"/>
        <w:numPr>
          <w:ilvl w:val="0"/>
          <w:numId w:val="2"/>
        </w:numPr>
        <w:ind w:left="284" w:right="0" w:hanging="284"/>
        <w:rPr/>
      </w:pPr>
      <w:r>
        <w:rPr>
          <w:rFonts w:cs="Arial" w:ascii="Arial" w:hAnsi="Arial"/>
          <w:b w:val="false"/>
        </w:rPr>
        <w:t xml:space="preserve">obowiązek powstrzymania się od przebywania w określonych środowiskach lub miejscach (art. 72 § 1 pkt 7 k.k.), obowiązek powstrzymania się od kontaktowania się z pokrzywdzonym lub innymi osobami w określony sposób lub zbliżania się do pokrzywdzonego lub innych osób na wskazaną odległość (art. 72 § 1 pkt 7a w zw. z § 1a k.k.), możliwość kontaktowania się z pokrzywdzonym w sposób określony przez sąd w razie nałożenia na skazanego za przestępstwo popełnione z użyciem przemocy lub groźby bezprawnej wobec osoby najbliższej obowiązku opuszczenia lokalu zajmowanego wspólnie z pokrzywdzonym (art. 72 § 1 pkt 7b w zw. z § 1b k.k.); wskazane obowiązki probacyjne mogą mieć zastosowanie w przypadku orzeczenia kary pozbawienia wolności z warunkowym zawieszeniem jej wykonania (art. 69 § 1 w zw. z art. 72 k.k.), warunkowego umorzenia postępowania (art. 67 § 3 </w:t>
      </w:r>
      <w:r>
        <w:rPr>
          <w:rFonts w:cs="Arial" w:ascii="Arial" w:hAnsi="Arial"/>
          <w:b w:val="false"/>
          <w:i/>
        </w:rPr>
        <w:t>in fine</w:t>
      </w:r>
      <w:r>
        <w:rPr>
          <w:rFonts w:cs="Arial" w:ascii="Arial" w:hAnsi="Arial"/>
          <w:b w:val="false"/>
        </w:rPr>
        <w:t xml:space="preserve"> k.k.) oraz warunkowego przedterminowego zwolnienia (art. 159 § 1 k.k.w.); </w:t>
      </w:r>
    </w:p>
    <w:p>
      <w:pPr>
        <w:pStyle w:val="Tekstprokuratury"/>
        <w:numPr>
          <w:ilvl w:val="0"/>
          <w:numId w:val="2"/>
        </w:numPr>
        <w:ind w:left="284" w:right="0" w:hanging="284"/>
        <w:rPr/>
      </w:pPr>
      <w:r>
        <w:rPr>
          <w:rFonts w:cs="Arial" w:ascii="Arial" w:hAnsi="Arial"/>
          <w:b w:val="false"/>
        </w:rPr>
        <w:t>obowiązki wymienione w art. 72 § 1 punkty 7 i 7a k.k. stanowią jedną z form kary ograniczenia wolności (art. 34 § 1a pkt 4 k.k.)</w:t>
      </w:r>
      <w:r>
        <w:rPr>
          <w:rStyle w:val="Odwoanieprzypisudolnego"/>
          <w:rStyle w:val="FootnoteAnchor"/>
          <w:rFonts w:cs="Arial" w:ascii="Arial" w:hAnsi="Arial"/>
          <w:b/>
        </w:rPr>
        <w:footnoteReference w:id="13"/>
      </w:r>
      <w:r>
        <w:rPr>
          <w:rFonts w:cs="Arial" w:ascii="Arial" w:hAnsi="Arial"/>
          <w:b w:val="false"/>
        </w:rPr>
        <w:t xml:space="preserve">; i w końcu </w:t>
      </w:r>
    </w:p>
    <w:p>
      <w:pPr>
        <w:pStyle w:val="Tekstprokuratury"/>
        <w:numPr>
          <w:ilvl w:val="0"/>
          <w:numId w:val="2"/>
        </w:numPr>
        <w:ind w:left="284" w:right="0" w:hanging="284"/>
        <w:rPr>
          <w:rFonts w:ascii="Arial" w:hAnsi="Arial" w:cs="Arial"/>
          <w:b w:val="false"/>
          <w:b w:val="false"/>
        </w:rPr>
      </w:pPr>
      <w:r>
        <w:rPr>
          <w:rFonts w:cs="Arial" w:ascii="Arial" w:hAnsi="Arial"/>
          <w:b w:val="false"/>
        </w:rPr>
        <w:t>nakaz i zakazy określone w art. 39 pkt 2b i 2e k.k. mogą zostać orzeczone tytułem środka zabezpieczającego (art. 93a § 2 k.k.) wobec sprawców w stanie niepoczytalności określonej w art. 31 § 1 k.k. (art. 99 § 1 k.k.).</w:t>
      </w:r>
    </w:p>
    <w:p>
      <w:pPr>
        <w:pStyle w:val="Tekstprokuratury"/>
        <w:rPr>
          <w:rFonts w:ascii="Arial" w:hAnsi="Arial" w:cs="Arial"/>
          <w:b w:val="false"/>
          <w:b w:val="false"/>
          <w:spacing w:val="-2"/>
        </w:rPr>
      </w:pPr>
      <w:r>
        <w:rPr>
          <w:rFonts w:cs="Arial" w:ascii="Arial" w:hAnsi="Arial"/>
          <w:b w:val="false"/>
        </w:rPr>
        <w:t xml:space="preserve">W ostatnich dwóch przypadkach (pkt 4 i pkt 5) zakazy i ograniczenia nie są ani środkami zapobiegawczymi, ani też obowiązkami związanymi z poddaniem sprawcy próbie bądź środkami karnymi. Ustawodawca nie uwzględnił jednak tych sytuacji w dyspozycji art. 611w § 1 k.p.k. Oznacza to, że odebrał on pokrzywdzonym chronionym w kraju środkami ochrony w postaci kary ograniczenia wolności lub środka zabezpieczającego prawo do ochrony w sytuacjach transgranicznych, mimo że przyznane im środki ochrony pokrywają się z wymienionymi w art. 5 dyrektywy i odpowiadają zarazem tym, które łączą się ze stosowaniem środków zapobiegawczych bądź też należą do kategorii środków karnych lub obowiązków probacyjnych. Unormowanie takie jest oczywiście nie do przyjęcia. Ma ono charakter dyskryminacyjny i godzi w konstytucyjną zasadę równości wobec prawa. Tę istotną wadę </w:t>
      </w:r>
      <w:r>
        <w:rPr>
          <w:rFonts w:cs="Arial" w:ascii="Arial" w:hAnsi="Arial"/>
          <w:b w:val="false"/>
          <w:spacing w:val="-2"/>
        </w:rPr>
        <w:t xml:space="preserve">rozwiązań implementacyjnych można jednak w prosty sposób wyeliminować, a to poprzez rezygnację z przypisywania środkom ochrony określonego charakteru prawnego. Z punktu widzenia zagwarantowania ofiarom przestępstw ciągłości ochrony w następstwie ich przemieszczenia się do innego unijnego państwa członkowskiego to, do jakiej kategorii prawnej formalnie zaliczony zostaje dany środek ochrony, nie może mieć najmniejszego znaczenia. </w:t>
      </w:r>
    </w:p>
    <w:p>
      <w:pPr>
        <w:pStyle w:val="Tekstprokuratury"/>
        <w:rPr/>
      </w:pPr>
      <w:r>
        <w:rPr>
          <w:rFonts w:cs="Arial" w:ascii="Arial" w:hAnsi="Arial"/>
          <w:b w:val="false"/>
          <w:spacing w:val="-4"/>
        </w:rPr>
        <w:t>Kolejne unormowanie implementacyjne wzbudzające wątpliwości dotyczy treści ENO, a konkretniej – brzmienia art. 611w § 3 k.p.k. oraz delegacji ustawowej w tym zakresie zamieszczonej w art. 611w § 7 k.p.k., na podstawie której Minister Sprawiedliwości wydał w dniu 13 stycznia 2015 r. rozporządzenie w sprawie określenia wzoru europejskiego nakazu ochrony</w:t>
      </w:r>
      <w:r>
        <w:rPr>
          <w:rStyle w:val="Odwoanieprzypisudolnego"/>
          <w:rStyle w:val="FootnoteAnchor"/>
          <w:rFonts w:cs="Arial" w:ascii="Arial" w:hAnsi="Arial"/>
          <w:b/>
          <w:spacing w:val="-4"/>
          <w:szCs w:val="21"/>
        </w:rPr>
        <w:footnoteReference w:id="14"/>
      </w:r>
      <w:r>
        <w:rPr>
          <w:rFonts w:cs="Arial" w:ascii="Arial" w:hAnsi="Arial"/>
          <w:b w:val="false"/>
          <w:spacing w:val="-4"/>
        </w:rPr>
        <w:t xml:space="preserve">. Pierwszy z wymienionych przepisów stanowi, że „Nakaz zawiera informacje umożliwiające jego prawidłowe wykonanie dotyczące orzeczenia, pokrzywdzonego, oskarżonego i środka lub obowiązku”. W delegacji wskazano natomiast jedynie ogólnie, że określając wzór ENO, Minister Sprawiedliwości na mieć na względzie „konieczność udostępnienia państwu wykonania nakazu wszelkich niezbędnych informacji umożliwiających podjęcie prawidłowej decyzji w przedmiocie wykonania nakazu”. Żadne z tych unormowań nie odzwierciedla w pełni wymogów art. 7 dyrektywy określającego zakres danych uwzględnianych w ENO, choć treść wzoru ENO określonego przez Ministra Sprawiedliwości w zasadzie pokrywa się z zamieszczoną w formularzu ENO z załącznika nr I do dyrektywy. </w:t>
      </w:r>
    </w:p>
    <w:p>
      <w:pPr>
        <w:pStyle w:val="Tekstprokuratury"/>
        <w:rPr>
          <w:rFonts w:ascii="Arial" w:hAnsi="Arial" w:cs="Arial"/>
          <w:b w:val="false"/>
          <w:b w:val="false"/>
          <w:spacing w:val="-4"/>
        </w:rPr>
      </w:pPr>
      <w:r>
        <w:rPr>
          <w:rFonts w:cs="Arial" w:ascii="Arial" w:hAnsi="Arial"/>
          <w:b w:val="false"/>
        </w:rPr>
        <w:t>W rozdziale 66j k.p.k. zabrakło przepisu regulującego kwestię poinformowania pokrzywdzonego o możliwości i warunkach ubiegania się o ENO, który to obowiązek – stosownie do art. 6 ust. 5 dyrektywy – spoczywa na organie stosującym zakaz lub ograniczenie odpowiadające wymogom art. 5 dyrektywy wówczas, gdy pokrzywdzony już przebywa lub zamierza się udać do innego państwa unijnego. Przewidziano natomiast, że informację dotyczącą ENO pokrzywdzony uzyskuje w pisemnym pouczeniu wręczanym mu przed pierwszym przesłuchaniem, którego wzór określił Minister Sprawiedliwości w rozporządzeniu z dnia 3 czerwca 2015 r.</w:t>
      </w:r>
      <w:r>
        <w:rPr>
          <w:rStyle w:val="Odwoanieprzypisudolnego"/>
          <w:rStyle w:val="FootnoteAnchor"/>
          <w:rFonts w:cs="Arial" w:ascii="Arial" w:hAnsi="Arial"/>
          <w:b/>
          <w:szCs w:val="21"/>
        </w:rPr>
        <w:footnoteReference w:id="15"/>
      </w:r>
      <w:r>
        <w:rPr>
          <w:rFonts w:cs="Arial" w:ascii="Arial" w:hAnsi="Arial"/>
          <w:b w:val="false"/>
        </w:rPr>
        <w:t xml:space="preserve">. W jego punkcie 18 </w:t>
      </w:r>
      <w:r>
        <w:rPr>
          <w:rFonts w:cs="Arial" w:ascii="Arial" w:hAnsi="Arial"/>
          <w:b w:val="false"/>
          <w:spacing w:val="-4"/>
        </w:rPr>
        <w:t xml:space="preserve">zamieszczono informację, w myśl której „Jeżeli sprawcy zakazano zbliżania się lub kontaktowania się z pokrzywdzonym, zakaz ten, na wniosek pokrzywdzonego, może być wykonywany także w innym państwie członkowskim Unii Europejskiej na podstawie europejskiego nakazu ochrony”. Jest to informacja udzielana przedwcześnie, a przy tym sformułowana zbyt lakonicznie i nieprecyzyjnie, w szczególności zaś niezgodnie z treścią art. 611w § 1 k.p.k., ponieważ nie uwzględnia zakazu przebywania w określonych miejscach lub środowiskach. </w:t>
      </w:r>
    </w:p>
    <w:p>
      <w:pPr>
        <w:pStyle w:val="Tekstprokuratury"/>
        <w:rPr/>
      </w:pPr>
      <w:r>
        <w:rPr>
          <w:rFonts w:cs="Arial" w:ascii="Arial" w:hAnsi="Arial"/>
          <w:b w:val="false"/>
          <w:spacing w:val="-2"/>
        </w:rPr>
        <w:t xml:space="preserve">Niewłaściwie sformułowano przepis art. 611wd § 1 inicjujący rozdział 66k k.p.k. Stanowi on, że „W razie wystąpienia państwa członkowskiego Unii Europejskiej (…) o wykonanie europejskiego nakazu ochrony, wydanego na podstawie orzeczenia nakładającego na osobę, przeciwko której jest lub było prowadzone postępowanie karne, obowiązek polegający na powstrzymaniu się od przebywania w określonych środowiskach lub miejscach lub kontaktowania się z określonymi osobami lub zbliżania się do określonych osób, nakaz ten podlega wykonaniu przez prokuratora właściwego miejscowo ze względu na miejsce pobytu osoby podlegającej ochronie”. Przede wszystkim należy po raz kolejny podnieść, że inne państwo unijne nie występuje o wykonanie, lecz o uznanie ENO. W Polsce nie wyznaczono zaś w ogóle organu właściwego w tej ostatniej kwestii. Zapomniano, jak się wydaje, o tym, że w rozumieniu art. 2 pkt 6 dyrektywy państwem wykonującym jest to państwo członkowskie, któremu przekazano ENO celem jego uznania, a nie – wykonania. </w:t>
      </w:r>
    </w:p>
    <w:p>
      <w:pPr>
        <w:pStyle w:val="Tekstprokuratury"/>
        <w:rPr/>
      </w:pPr>
      <w:r>
        <w:rPr>
          <w:rFonts w:cs="Arial" w:ascii="Arial" w:hAnsi="Arial"/>
          <w:b w:val="false"/>
        </w:rPr>
        <w:t xml:space="preserve">Sprzeciw wywołuje unormowanie art. 611we § 2 k.p.k. odnoszące się do sytuacji, w której „rodzaj lub sposób wykonania obowiązków są nieznane ustawie”. Przepis ten stanowi bowiem, że w takim przypadku „prokurator określa obowiązek według prawa polskiego, </w:t>
      </w:r>
      <w:r>
        <w:rPr>
          <w:rFonts w:cs="Arial" w:ascii="Arial" w:hAnsi="Arial"/>
          <w:b w:val="false"/>
          <w:u w:val="single"/>
        </w:rPr>
        <w:t>z uwzględnieniem różnic na korzyść osoby, przeciwko której jest lub było prowadzone postępowanie karne</w:t>
      </w:r>
      <w:r>
        <w:rPr>
          <w:rFonts w:cs="Arial" w:ascii="Arial" w:hAnsi="Arial"/>
          <w:b w:val="false"/>
        </w:rPr>
        <w:t xml:space="preserve">” (podkr. autorki). Jest to regulacja upoważniająca organ polski do modyfikowania w zakresie ich istoty reakcji karnych zastosowanych wobec sprawcy przestępstwa w innym państwie, podczas gdy – jako organ zewnętrzny – nie ma on prawa do ingerowania w wewnętrzną politykę karną tego państwa. To organy wymiaru sprawiedliwości państwa stosującego dany środek ochrony odpowiednio wyważyły i dostosowały do danego przypadku reakcję wobec sprawcy, co jest wiążące dla wszystkich organów innych państw. W myśl art. 9 ust. 2 dyrektywy właściwy organ państwa wykonującego może w takiej </w:t>
      </w:r>
      <w:r>
        <w:rPr>
          <w:rFonts w:cs="Arial" w:ascii="Arial" w:hAnsi="Arial"/>
          <w:b w:val="false"/>
          <w:spacing w:val="-2"/>
        </w:rPr>
        <w:t xml:space="preserve">sytuacji jedynie przyjąć – w następstwie uznania ENO – takie środki, które, „odpowiadają w najszerszym możliwym zakresie środkowi ochrony przyjętemu w państwie wydającym”. Rozwiązanie art. 611we. § 2 k.p.k. jest też całkowicie sprzeczne w ideą wzajemnego uznawania. Wzajemne uznawanie służy bowiem kontynuowaniu ochrony ofiary w sytuacji transgranicznej w takim samym zakresie i na takim samym poziomie, jakie zapewniał środek przyznany jej w państwie jego wydania. Ochrona ofiar nie podlega więc w państwie wykonującym miarkowaniu ze względu na jakiekolwiek okoliczności. </w:t>
      </w:r>
    </w:p>
    <w:p>
      <w:pPr>
        <w:pStyle w:val="Tekstprokuratury"/>
        <w:rPr/>
      </w:pPr>
      <w:r>
        <w:rPr>
          <w:rFonts w:cs="Arial" w:ascii="Arial" w:hAnsi="Arial"/>
          <w:b w:val="false"/>
        </w:rPr>
        <w:t xml:space="preserve">Kolejną wyraźną ujemną konsekwencją błędnego założenia wstępnego w odniesieniu do transpozycji dyrektywy 2011/99/UE jest regulacja art. 611wg k.p.k. określająca podstawy odmowy wykonania ENO. Przepis ten za przesłanki odmowy wykonania uznaje bowiem okoliczności wymienione w art. 10 ust. 1 dyrektywy jako umożliwiające odmowę uznania ENO. </w:t>
      </w:r>
    </w:p>
    <w:p>
      <w:pPr>
        <w:pStyle w:val="Tekstprokuratury"/>
        <w:rPr>
          <w:rFonts w:ascii="Arial" w:hAnsi="Arial" w:cs="Arial"/>
          <w:b w:val="false"/>
          <w:b w:val="false"/>
        </w:rPr>
      </w:pPr>
      <w:r>
        <w:rPr>
          <w:rFonts w:cs="Arial" w:ascii="Arial" w:hAnsi="Arial"/>
          <w:b w:val="false"/>
        </w:rPr>
        <w:t>I wreszcie, należy się odnieść do unormowań dotyczących naruszenia nałożonego w związku z ENO zakazu lub ograniczenia. W myśl art. 611wi § 2 k.p.k. „Prokurator zawiadamia niezwłocznie właściwy sąd lub inny organ państwa wydania nakazu o wszelkich okolicznościach mających wpływ na jego wykonanie, w szczególności o naruszeniu nałożonego obowiązku. Zawiadomienie o naruszeniu tego obowiązku następuje w formie zaświadczenia zawierającego informacje dotyczące osoby, przeciwko której jest lub było prowadzone postępowanie karne, oraz naruszonego obowiązku”. Minister Sprawiedliwości określił wzór takiego zaświadczenia w rozporządzeniu z dnia 13 stycznia 2015 r. w sprawie określenia wzoru zawiadomienia o naruszeniu obowiązku przewidzianego w europejskim nakazie ochrony</w:t>
      </w:r>
      <w:r>
        <w:rPr>
          <w:rStyle w:val="Odwoanieprzypisudolnego"/>
          <w:rStyle w:val="FootnoteAnchor"/>
          <w:rFonts w:cs="Arial" w:ascii="Arial" w:hAnsi="Arial"/>
          <w:b/>
          <w:szCs w:val="21"/>
        </w:rPr>
        <w:footnoteReference w:id="16"/>
      </w:r>
      <w:r>
        <w:rPr>
          <w:rFonts w:cs="Arial" w:ascii="Arial" w:hAnsi="Arial"/>
          <w:b w:val="false"/>
        </w:rPr>
        <w:t xml:space="preserve">. Należy zwrócić uwagę, że między treścią wzoru zaświadczenia i treścią, jaką winno ono zawierać w myśl przytoczonego art. 611wi § 2 zdanie drugie k.p.k., występuje znacząca różnica. Obok danych osoby stwarzającej zagrożenie oraz naruszonego obowiązku, o których jest mowa w tym przepisie, we wzorze uwzględniono bowiem również: dane osoby podlegającej ochronie; informacje o ENO; dane ewentualnego organu odpowiedzialnego za wykonanie środka ochrony, który został podjęty w państwie wykonującym zgodnie z ENO; naruszenie zakazu(-zów) lub ograniczenia(-ń) nałożonych przez odpowiednie organy państwa wykonującego po uznaniu ENO lub inne ustalenia mogące spowodować podjęcie decyzji następczych; jak i dane osoby kontaktowej na wypadek, gdyby konieczne były dodatkowe informacje dotyczące naruszenia. Takiego zakresu informacji nie przewiduje również delegacja dla Ministra Sprawiedliwości, w której powiedziano, iż określa on wzór zaświadczenia, „mając na uwadze konieczność udostępnienia państwu wydania nakazu wszelkich niezbędnych informacji umożliwiających podjęcie prawidłowej decyzji” (art. 611wi § 6 k.p.k.). Wzór formularza przygotowany przez Ministra Sprawiedliwości jest natomiast zgodny w zakresie swej treści z zamieszczonym w załączniku nr II do dyrektywy. </w:t>
      </w:r>
    </w:p>
    <w:p>
      <w:pPr>
        <w:pStyle w:val="Podtytulprokuratury"/>
        <w:rPr>
          <w:rFonts w:ascii="Arial" w:hAnsi="Arial" w:cs="Arial"/>
        </w:rPr>
      </w:pPr>
      <w:r>
        <w:rPr>
          <w:rFonts w:cs="Arial" w:ascii="Arial" w:hAnsi="Arial"/>
        </w:rPr>
        <w:t xml:space="preserve">Rozporządzenie nr 606/2013 oraz związane z nim unormowania polskie </w:t>
      </w:r>
    </w:p>
    <w:p>
      <w:pPr>
        <w:pStyle w:val="Podtytul2prokuratury"/>
        <w:spacing w:before="0" w:after="120"/>
        <w:rPr>
          <w:rFonts w:ascii="Arial" w:hAnsi="Arial" w:cs="Arial"/>
        </w:rPr>
      </w:pPr>
      <w:r>
        <w:rPr>
          <w:rFonts w:cs="Arial" w:ascii="Arial" w:hAnsi="Arial"/>
        </w:rPr>
        <w:t xml:space="preserve">Regulacje rozporządzenia </w:t>
      </w:r>
    </w:p>
    <w:p>
      <w:pPr>
        <w:pStyle w:val="Tekstprokuratury"/>
        <w:rPr/>
      </w:pPr>
      <w:r>
        <w:rPr>
          <w:rFonts w:cs="Arial" w:ascii="Arial" w:hAnsi="Arial"/>
          <w:b w:val="false"/>
        </w:rPr>
        <w:t xml:space="preserve">Rozporządzenie nr 606/2013 dotyczy przypadków, w których na osobę stwarzającą zagrożenie nałożono jeden lub kilka spośród obowiązków wymienionych w jego art. 3 pkt 1. Są to: a) zakaz lub ograniczenie dostępu do miejsca, w którym osoba objęta ochroną zamieszkuje, pracuje lub które regularnie odwiedza lub w którym regularnie przebywa; b) zakaz lub uregulowanie wszelkich form kontaktu z osoba objętą ochroną, w tym za pośrednictwem telefonu, poczty elektronicznej lub zwykłej, faksu lub innych środków; jak też c) zakaz lub ograniczenie zbliżania się na określoną odległość do osoby objętej ochroną. Ma więc ono zastosowanie do ściśle określonych środków ochrony wydanych w sprawach cywilnych w celu ochrony osoby fizycznej wówczas, „gdy istnieją poważne powody, aby uznać, że jej życie, integralność fizyczna lub psychiczna, wolność osobista, bezpieczeństwo lub integralność seksualna są zagrożone, na przykład w celu zapobieżenia wszelkim formom przemocy uwarunkowanej płcią lub przemocy w bliskich związkach, takim jak przemoc fizyczna, napastowanie, przemoc seksualna, nękanie, zastraszanie lub innym formom przymusu pośredniego (…), rozporządzenie ma zastosowanie do wszystkich ofiar, niezależnie od tego, czy są one ofiarami przemocy uwarunkowanej płcią, czy też nie” (pkt 6 preambuły). </w:t>
      </w:r>
    </w:p>
    <w:p>
      <w:pPr>
        <w:pStyle w:val="Tekstprokuratury"/>
        <w:rPr/>
      </w:pPr>
      <w:r>
        <w:rPr>
          <w:rFonts w:cs="Arial" w:ascii="Arial" w:hAnsi="Arial"/>
          <w:b w:val="false"/>
        </w:rPr>
        <w:t xml:space="preserve">Stosownie do art. 4 ust. 1 rozporządzenia „Środek ochrony wydany w jednym państwie członkowskim jest uznawany w pozostałych państwach członkowskich bez potrzeby przeprowadzania specjalnej procedury oraz jest wykonalny bez potrzeby stwierdzania jego wykonalności”. Jak stanowi jego art. 4 ust. 2, osoba objęta ochroną, chcąca powołać się na środek ochrony w innym państwie członkowskim niż państwo wydania tego środka, dostarcza właściwemu organowi tego pierwszego: a) odpis środka ochrony spełniający warunki umożliwiające stwierdzenie jego autentyczności; b) zaświadczenie wydane w państwie wydania środka ochrony; oraz c) w razie takiej konieczności – transliterację lub tłumaczenie zaświadczenia. Zastrzeżono, że zaświadczenie jest skuteczne jedynie w granicach wykonalności środka ochrony (art. 4 ust. 3), a skutki uznania – bez względu na okres obowiązywania przyznanego środka ochrony – są ograniczone do 12 miesięcy, poczynając od daty wydania zaświadczenia (art. 4 ust. 4). </w:t>
      </w:r>
    </w:p>
    <w:p>
      <w:pPr>
        <w:pStyle w:val="Tekstprokuratury"/>
        <w:rPr/>
      </w:pPr>
      <w:r>
        <w:rPr>
          <w:rFonts w:cs="Arial" w:ascii="Arial" w:hAnsi="Arial"/>
          <w:b w:val="false"/>
        </w:rPr>
        <w:t xml:space="preserve">Zaświadczenie jest wydawane na wniosek osoby objętej ochroną na wielojęzycznym standardowym formularzu (art. 5 ust. 1). Na wniosek tej osoby organ wydania dostarcza jej transliterację lub tłumaczenie zaświadczenia na takim formularzu (art. 5 ust. 3). Wydanie zaświadczenia wymaga jednak spełnienia podstawowego warunku wstępnego. Najogólniej mówiąc, jest nim powiadomienie osoby stwarzającej zagrożenie o przyjęciu środka ochrony </w:t>
      </w:r>
      <w:r>
        <w:rPr>
          <w:rFonts w:cs="Arial" w:ascii="Arial" w:hAnsi="Arial"/>
          <w:b w:val="false"/>
          <w:spacing w:val="-2"/>
        </w:rPr>
        <w:t xml:space="preserve">i umożliwienie jej – w stosownych przypadkach – przygotowania obrony bądź zapewnienia możliwości zaskarżenia decyzji w tym przedmiocie (art. 6). </w:t>
      </w:r>
    </w:p>
    <w:p>
      <w:pPr>
        <w:pStyle w:val="Tekstprokuratury"/>
        <w:rPr/>
      </w:pPr>
      <w:r>
        <w:rPr>
          <w:rFonts w:cs="Arial" w:ascii="Arial" w:hAnsi="Arial"/>
          <w:b w:val="false"/>
        </w:rPr>
        <w:t xml:space="preserve">Stosownie do art. 7 rozporządzenia zaświadczenie musi zawierać następujące informacje: a) nazwę i adres lub dane kontaktowe organu wydającego; b) numer sprawy; c) datę wydania zaświadczenia; d) dane osoby objętej ochroną: imię i nazwisko, data i miejsce jej urodzenia, jeżeli są dostępne, adres do powiadomień z wyraźnym ostrzeżeniem, że może on zostać ujawniony osobie stwarzającej zagrożenie; e) dane osoby stwarzającej zagrożenie: imię i nazwisko, data i miejsce urodzenia, jeżeli są dostępne, adres do powiadomień; f) wszystkie informacje niezbędne do wykonania środka ochrony, w tym zaś – w stosownych przypadkach – rodzaj środka i obowiązek, jaki nakłada on na osobę stwarzającą zagrożenie oraz określenie funkcji miejsca lub strefy, do których osobie tej zabroniono zbliżać się lub wchodzić; g) okres obowiązywania środka ochrony; h) czas trwania skutków uznania w myśl art. 4 ust. 4; i) oświadczenie o spełnieniu wymogów art. 6; j) informacje o prawach do wnioskowanie o sprostowanie lub uchylenie zaświadczenia zgodnie z art. 9 oraz o odmowę uznania i wykonania na podstawie art. 13; k) pełny tytuł rozporządzenia. </w:t>
      </w:r>
    </w:p>
    <w:p>
      <w:pPr>
        <w:pStyle w:val="Tekstprokuratury"/>
        <w:rPr>
          <w:rFonts w:ascii="Arial" w:hAnsi="Arial" w:cs="Arial"/>
          <w:b w:val="false"/>
          <w:b w:val="false"/>
          <w:spacing w:val="-2"/>
        </w:rPr>
      </w:pPr>
      <w:r>
        <w:rPr>
          <w:rFonts w:cs="Arial" w:ascii="Arial" w:hAnsi="Arial"/>
          <w:b w:val="false"/>
        </w:rPr>
        <w:t xml:space="preserve">Na wydanie zaświadczenia nie przysługuje środek zaskarżenia (art. 5 ust. 2), ale na wniosek osoby objętej ochroną lub osoby stwarzającej zagrożenie bądź też z inicjatywy organu państwa wydającego zaświadczenie zostaje ono sprostowane wówczas, gdy „ze względu na błąd pisarski istnieje rozbieżność między środkami ochrony i zaświadczeniem (art. 9 ust. 1 lit. a), a uchylone – „jeżeli zostało w sposób oczywisty wydane nieprawidłowo, biorąc pod uwagę wymogi przewidziane w art. 6 i zakres stosowania (…) </w:t>
      </w:r>
      <w:r>
        <w:rPr>
          <w:rFonts w:cs="Arial" w:ascii="Arial" w:hAnsi="Arial"/>
          <w:b w:val="false"/>
          <w:spacing w:val="-2"/>
        </w:rPr>
        <w:t xml:space="preserve">rozporządzenia” (art. 9 ust. 1 lit. b). Wspomniany art. 13 rozporządzenia przewiduje, że na wniosek osoby stwarzającej zagrożenie odmawia się uznania i – w stosownych przypadkach – wykonania środka ochrony w zakresie, w jakim takie uznanie jest a) wyraźnie sprzeczne z porządkiem publicznym państwa, do którego kierowany jest wniosek o uznanie, lub b) nie do pogodzenia z wyrokiem wydanym lub uznanym w tym ostatnim państwie (ust. 1). Podkreślono jednak, co jest bardzo ważne, że „Nie można odmówić uznania środka ochrony na podstawie tego, że prawo państwa, do którego kierowany jest wniosek, nie przewiduje takiego środka w takim samym stanie faktycznym” (ust. 3). </w:t>
      </w:r>
    </w:p>
    <w:p>
      <w:pPr>
        <w:pStyle w:val="Tekstprokuratury"/>
        <w:rPr>
          <w:rFonts w:ascii="Arial" w:hAnsi="Arial" w:cs="Arial"/>
          <w:b w:val="false"/>
          <w:b w:val="false"/>
        </w:rPr>
      </w:pPr>
      <w:r>
        <w:rPr>
          <w:rFonts w:cs="Arial" w:ascii="Arial" w:hAnsi="Arial"/>
          <w:b w:val="false"/>
        </w:rPr>
        <w:t xml:space="preserve">Rozporządzenie przewiduje możliwość dostosowania – w razie konieczności i tylko w niezbędnym zakresie – przez właściwy organ państwa, do którego kierowany jest wniosek o uznanie, elementów faktycznych środka ochrony tak, aby nadać mu skuteczność (art. 11 ust. 1). O dostosowaniu powiadamia się osobę stwarzająca zagrożenie (art. 11 ust. 3), a zarówno ona, jak i osoba objęta ochroną mają prawo do wniesienia zaskarżenia przeciwko dostosowaniu środka, co nie ma skutku zawieszającego (art. 11 ust. 5). Podkreślić przy tym trzeba, że całkowicie wyłączona jest kontrola merytoryczna środka ochrony wydanego w państwie wydania (art. 12). </w:t>
      </w:r>
    </w:p>
    <w:p>
      <w:pPr>
        <w:pStyle w:val="Tekstprokuratury"/>
        <w:rPr/>
      </w:pPr>
      <w:r>
        <w:rPr>
          <w:rFonts w:cs="Arial" w:ascii="Arial" w:hAnsi="Arial"/>
          <w:b w:val="false"/>
          <w:spacing w:val="-2"/>
        </w:rPr>
        <w:t>W przypadku zawieszenia lub uchylenia środka ochrony w państwie jego wydania, bądź też zawieszenia lub ograniczenia jego wykonalności, albo wówczas, gdy zostaje uchylone zaświadczenie na podstawie art. 9 ust. 1 lit. b rozporządzenia, organ wydający państwa wydania – na wniosek osoby objętej ochroną lub osoby stwarzającej zagrożenie – wydaje zaświadczenie potwierdzające zawieszenie, ograniczenie lub uchylenie wykorzystując w tym celu wielojęzyczny standardowy formularz (art. 14 ust. 1). Przedstawienie takiego zaświadczenia właściwemu organowi państwa wykonującego skutkuje zawieszeniem lub uchyleniem skutków uznania, a w stosownych przypadkach – zawieszeniem lub uchyleniem wykonania środka ochrony (art. 14 ust. 2)</w:t>
      </w:r>
      <w:r>
        <w:rPr>
          <w:rStyle w:val="Odwoanieprzypisudolnego"/>
          <w:rStyle w:val="FootnoteAnchor"/>
          <w:rFonts w:cs="Arial" w:ascii="Arial" w:hAnsi="Arial"/>
          <w:b/>
          <w:spacing w:val="-2"/>
          <w:szCs w:val="21"/>
        </w:rPr>
        <w:footnoteReference w:id="17"/>
      </w:r>
      <w:r>
        <w:rPr>
          <w:rFonts w:cs="Arial" w:ascii="Arial" w:hAnsi="Arial"/>
          <w:b w:val="false"/>
          <w:spacing w:val="-2"/>
        </w:rPr>
        <w:t xml:space="preserve">. </w:t>
      </w:r>
    </w:p>
    <w:p>
      <w:pPr>
        <w:pStyle w:val="Tekstprokuratury"/>
        <w:rPr/>
      </w:pPr>
      <w:r>
        <w:rPr>
          <w:rFonts w:cs="Arial" w:ascii="Arial" w:hAnsi="Arial"/>
          <w:b w:val="false"/>
        </w:rPr>
        <w:t>W art. 8 ust. 3 rozporządzenia – analogicznie jak uczyniono to w dyrektywie 2011/99/UE co do ENO – zastrzeżono, iż „Miejsce pobytu lub inne dane kontaktowe osoby objętej ochroną nie mogą być ujawnione osobie stwarzającej zagrożenie, chyba że ich ujawnienie jest niezbędne do zapewnienia przestrzegania lub wykonania środka ochrony</w:t>
      </w:r>
      <w:r>
        <w:rPr>
          <w:rStyle w:val="Odwoanieprzypisudolnego"/>
          <w:rStyle w:val="FootnoteAnchor"/>
          <w:rFonts w:cs="Arial" w:ascii="Arial" w:hAnsi="Arial"/>
          <w:b/>
          <w:szCs w:val="21"/>
        </w:rPr>
        <w:footnoteReference w:id="18"/>
      </w:r>
      <w:r>
        <w:rPr>
          <w:rFonts w:cs="Arial" w:ascii="Arial" w:hAnsi="Arial"/>
          <w:b w:val="false"/>
        </w:rPr>
        <w:t>.</w:t>
      </w:r>
    </w:p>
    <w:p>
      <w:pPr>
        <w:pStyle w:val="Tekstprokuratury"/>
        <w:rPr>
          <w:rFonts w:ascii="Arial" w:hAnsi="Arial" w:cs="Arial"/>
          <w:b w:val="false"/>
          <w:b w:val="false"/>
          <w:spacing w:val="-2"/>
        </w:rPr>
      </w:pPr>
      <w:r>
        <w:rPr>
          <w:rFonts w:cs="Arial" w:ascii="Arial" w:hAnsi="Arial"/>
          <w:b w:val="false"/>
        </w:rPr>
        <w:t xml:space="preserve">Przewidziane w rozporządzeniu wielojęzyczne standardowe formularze – z mocy uprawnienia z art. 19 rozporządzenia – zostały opracowane przez Komisję Europejską i są przedmiotem jej rozporządzenia wykonawczego (UE) nr 939/2014 z dnia 2 września 2014 r. ustanawiającego zaświadczenia, o których mowa w art. 5 i 14 rozporządzenia Parlamentu Europejskiego </w:t>
      </w:r>
      <w:r>
        <w:rPr>
          <w:rFonts w:cs="Arial" w:ascii="Arial" w:hAnsi="Arial"/>
          <w:b w:val="false"/>
          <w:spacing w:val="-2"/>
        </w:rPr>
        <w:t>i Rady (UE) nr 606/2013 w sprawie wzajemnego uznawania środków ochrony w sprawach cywilnych</w:t>
      </w:r>
      <w:r>
        <w:rPr>
          <w:rStyle w:val="Odwoanieprzypisudolnego"/>
          <w:rStyle w:val="FootnoteAnchor"/>
          <w:rFonts w:cs="Arial" w:ascii="Arial" w:hAnsi="Arial"/>
          <w:b/>
          <w:spacing w:val="-2"/>
          <w:szCs w:val="21"/>
        </w:rPr>
        <w:footnoteReference w:id="19"/>
      </w:r>
      <w:r>
        <w:rPr>
          <w:rFonts w:cs="Arial" w:ascii="Arial" w:hAnsi="Arial"/>
          <w:b w:val="false"/>
          <w:spacing w:val="-2"/>
        </w:rPr>
        <w:t xml:space="preserve">, które weszło w życie z dniem 11 stycznia 2015 r. </w:t>
      </w:r>
    </w:p>
    <w:p>
      <w:pPr>
        <w:pStyle w:val="Tekstprokuratury"/>
        <w:rPr>
          <w:rFonts w:ascii="Arial" w:hAnsi="Arial" w:cs="Arial"/>
          <w:b w:val="false"/>
          <w:b w:val="false"/>
        </w:rPr>
      </w:pPr>
      <w:r>
        <w:rPr>
          <w:rFonts w:cs="Arial" w:ascii="Arial" w:hAnsi="Arial"/>
          <w:b w:val="false"/>
        </w:rPr>
        <w:t xml:space="preserve">W załączniku nr I do rozporządzenia wykonawczego zamieszczono „Formularz I. Zaświadczenie wydawane na podstawie art. 5 rozporządzenia Parlamentu Europejskiego i Rady (UE) nr 606/2013 w sprawie wzajemnego uznawania środków ochrony w sprawach cywilnych”. Na katalog informacji uwzględnionych w formularzu zaświadczenia składają się następujące: 1) data wydania środka ochrony; 2) termin, w którym środek ochrony stał się wykonalny, jeżeli jest inny niż data jego wydania; 3) numer referencyjny środka ochrony (nieobowiązkowo); 4) organ, który wydał środek ochrony, jeżeli jest to inny organ niż organ wydający zaświadczenie; 5) data wydania zaświadczenia; 6) numer referencyjny zaświadczenia; 7) organ wydający zaświadczenie; 8) informacje o osobie objętej ochroną z uwzględnieniem informacji o tym, że jej adres pocztowy może zostać ujawniony osobie stwarzającej zagrożenie; 9) informacje o osobie stwarzającej zagrożenie; 10) specyfikacja środka ochrony poświadczonego zaświadczeniem z wyodrębnieniem specyfikacji w odniesieniu do każdego z wymienionych w art. 3 pkt 1 rozporządzenia nr 606/2013; 11) okres obowiązywania środka ochrony; 12) czas trwania skutków uznania; 13) informacje w sprawie wymogów dotyczących wydania zaświadczenia określonych w art. 6 rozporządzenia nr 606/2013; 14) informacje o prawach przysługujących na podstawie art. 9 i 13 rozporządzenia nr 606/2013; 15) inne. </w:t>
      </w:r>
    </w:p>
    <w:p>
      <w:pPr>
        <w:pStyle w:val="Tekstprokuratury"/>
        <w:rPr>
          <w:rFonts w:ascii="Arial" w:hAnsi="Arial" w:cs="Arial"/>
          <w:b w:val="false"/>
          <w:b w:val="false"/>
        </w:rPr>
      </w:pPr>
      <w:r>
        <w:rPr>
          <w:rFonts w:cs="Arial" w:ascii="Arial" w:hAnsi="Arial"/>
          <w:b w:val="false"/>
        </w:rPr>
        <w:t xml:space="preserve">W załączniku nr II do rozporządzenia wykonawczego znajduje się natomiast „Formularz II. Zaświadczenie wydane na podstawie art. 14 rozporządzenia Parlamentu Europejskiego i Rady (UE) nr 606/2013 w sprawie wzajemnego uznawania środków ochrony w sprawach cywilnych”. Znalazły się w nim takie informacje, jak: 1) data wydania zaświadczenia; 2) numer referencyjny zaświadczenia; 3) wnioskodawca; 4) organ, który zawiesił lub uchylił środek ochrony, zawiesił lub uchylił jego wykonalność lub uchylił zaświadczenie zgodnie z art. 9 ust. 1 lit. b rozporządzenia nr 606/2013, jeśli różni się od organu wydającego przedmiotowe zaświadczenie (nieobowiązkowe); 5) organ, który wydał przedmiotowe zaświadczenie; 6) informacja o decyzji o zawieszeniu, ograniczeniu lub uchyleniu uznania lub wykonania poświadczonego przedmiotowym zaświadczeniem; 7) inne uwagi dotyczące informacji podanych powyżej (nieobowiązkowe). </w:t>
      </w:r>
    </w:p>
    <w:p>
      <w:pPr>
        <w:pStyle w:val="Tekstprokuratury"/>
        <w:rPr>
          <w:rFonts w:ascii="Arial" w:hAnsi="Arial" w:cs="Arial"/>
          <w:b w:val="false"/>
          <w:b w:val="false"/>
          <w:spacing w:val="-2"/>
        </w:rPr>
      </w:pPr>
      <w:r>
        <w:rPr>
          <w:rFonts w:eastAsia="Arial" w:cs="Arial" w:ascii="Arial" w:hAnsi="Arial"/>
          <w:b w:val="false"/>
          <w:spacing w:val="-2"/>
        </w:rPr>
        <w:t xml:space="preserve"> </w:t>
      </w:r>
      <w:r>
        <w:rPr>
          <w:rFonts w:cs="Arial" w:ascii="Arial" w:hAnsi="Arial"/>
          <w:b w:val="false"/>
          <w:spacing w:val="-2"/>
        </w:rPr>
        <w:t>Dodać należy, że rozporządzenie nr 606/2013 – jak wyraźnie wskazano w jego art. 2 ust. 3 – wyłącza z zakresu swojego stosowania pewne ściśle określone kategorie środków ochrony o charakterze cywilnym, a mianowicie te, które są przedmiotem innego aktu prawa unijnego, a mianowicie rozporządzenia Parlamentu Europejskiego i Rady (WE) nr 2201/2003 z dnia 27 listopada 2003 r. dotyczącego jurysdykcji oraz uznawania i wykonywania orzeczeń w sprawach małżeńskich oraz w sprawach dotyczących odpowiedzialności rodzicielskiej, uchylającego rozporządzenie (WE) nr 1347/2000</w:t>
      </w:r>
      <w:r>
        <w:rPr>
          <w:rStyle w:val="Odwoanieprzypisudolnego"/>
          <w:rStyle w:val="FootnoteAnchor"/>
          <w:rFonts w:cs="Arial" w:ascii="Arial" w:hAnsi="Arial"/>
          <w:b/>
          <w:spacing w:val="-2"/>
          <w:szCs w:val="21"/>
        </w:rPr>
        <w:footnoteReference w:id="20"/>
      </w:r>
      <w:r>
        <w:rPr>
          <w:rFonts w:cs="Arial" w:ascii="Arial" w:hAnsi="Arial"/>
          <w:b w:val="false"/>
          <w:spacing w:val="-2"/>
        </w:rPr>
        <w:t xml:space="preserve">. Stosownie do jego art. 1 ust. 1 obejmuje ono sprawy cywilne o rozwód, separację lub unieważnienie małżeństwa, jak również sprawy o przyznanie, wykonywanie, przekazywanie pełnego lub częściowego pozbawienia odpowiedzialności rodzicielskiej, a wśród tych ostatnich w szczególności sprawy z zakresu pieczy nad dzieckiem i prawa do osobistej styczności z dzieckiem (art. 1 ust. 2). </w:t>
      </w:r>
    </w:p>
    <w:p>
      <w:pPr>
        <w:pStyle w:val="Podtytul2prokuratury"/>
        <w:rPr>
          <w:rFonts w:ascii="Arial" w:hAnsi="Arial" w:cs="Arial"/>
        </w:rPr>
      </w:pPr>
      <w:r>
        <w:rPr>
          <w:rFonts w:cs="Arial" w:ascii="Arial" w:hAnsi="Arial"/>
        </w:rPr>
        <w:t xml:space="preserve">Regulacje polskie </w:t>
      </w:r>
    </w:p>
    <w:p>
      <w:pPr>
        <w:pStyle w:val="Tekstprokuratury"/>
        <w:rPr>
          <w:rFonts w:ascii="Arial" w:hAnsi="Arial" w:cs="Arial"/>
          <w:b w:val="false"/>
          <w:b w:val="false"/>
        </w:rPr>
      </w:pPr>
      <w:r>
        <w:rPr>
          <w:rFonts w:cs="Arial" w:ascii="Arial" w:hAnsi="Arial"/>
          <w:b w:val="false"/>
        </w:rPr>
        <w:t>W związku z rozporządzeniem nr 606/2013, które stosuje się od dnia 11 stycznia 2015 r., ustawodawca polski znowelizował przepisy k.p.c. z mocą obowiązująca od dnia 10 stycznia 2015 r. Do tytułu I „Przepisy ogólne” części III „Postępowanie egzekucyjne” księgi drugiej „Postępowanie nieprocesowe” k.p.c. dodał dział IIf pt. „Zaświadczenia dotyczące orzeczeń obejmujących środki ochrony w sprawach cywilnych” (art. 795</w:t>
      </w:r>
      <w:r>
        <w:rPr>
          <w:rFonts w:cs="Arial" w:ascii="Arial" w:hAnsi="Arial"/>
          <w:b w:val="false"/>
          <w:vertAlign w:val="superscript"/>
        </w:rPr>
        <w:t>14</w:t>
      </w:r>
      <w:r>
        <w:rPr>
          <w:rFonts w:cs="Arial" w:ascii="Arial" w:hAnsi="Arial"/>
          <w:b w:val="false"/>
        </w:rPr>
        <w:t>–795</w:t>
      </w:r>
      <w:r>
        <w:rPr>
          <w:rFonts w:cs="Arial" w:ascii="Arial" w:hAnsi="Arial"/>
          <w:b w:val="false"/>
          <w:vertAlign w:val="superscript"/>
        </w:rPr>
        <w:t>17</w:t>
      </w:r>
      <w:r>
        <w:rPr>
          <w:rFonts w:cs="Arial" w:ascii="Arial" w:hAnsi="Arial"/>
          <w:b w:val="false"/>
        </w:rPr>
        <w:t>). Dodał też księgę czwartą – „Uznanie i wykonanie niektórych orzeczeń sądów państw członkowskich Unii Europejskiej oraz pochodzących z tych państw ugód i dokumentów urzędowych” obejmującą tytuł I – „Przepisy ogólne” (art. 1153</w:t>
      </w:r>
      <w:r>
        <w:rPr>
          <w:rFonts w:cs="Arial" w:ascii="Arial" w:hAnsi="Arial"/>
          <w:b w:val="false"/>
          <w:vertAlign w:val="superscript"/>
        </w:rPr>
        <w:t>13</w:t>
      </w:r>
      <w:r>
        <w:rPr>
          <w:rFonts w:cs="Arial" w:ascii="Arial" w:hAnsi="Arial"/>
          <w:b w:val="false"/>
        </w:rPr>
        <w:t>–1153</w:t>
      </w:r>
      <w:r>
        <w:rPr>
          <w:rFonts w:cs="Arial" w:ascii="Arial" w:hAnsi="Arial"/>
          <w:b w:val="false"/>
          <w:vertAlign w:val="superscript"/>
        </w:rPr>
        <w:t>15</w:t>
      </w:r>
      <w:r>
        <w:rPr>
          <w:rFonts w:cs="Arial" w:ascii="Arial" w:hAnsi="Arial"/>
          <w:b w:val="false"/>
        </w:rPr>
        <w:t>), tytuł II – „Wykonanie” (art. 1153</w:t>
      </w:r>
      <w:r>
        <w:rPr>
          <w:rFonts w:cs="Arial" w:ascii="Arial" w:hAnsi="Arial"/>
          <w:b w:val="false"/>
          <w:vertAlign w:val="superscript"/>
        </w:rPr>
        <w:t>16</w:t>
      </w:r>
      <w:r>
        <w:rPr>
          <w:rFonts w:cs="Arial" w:ascii="Arial" w:hAnsi="Arial"/>
          <w:b w:val="false"/>
        </w:rPr>
        <w:t>–1153</w:t>
      </w:r>
      <w:r>
        <w:rPr>
          <w:rFonts w:cs="Arial" w:ascii="Arial" w:hAnsi="Arial"/>
          <w:b w:val="false"/>
          <w:vertAlign w:val="superscript"/>
        </w:rPr>
        <w:t>22</w:t>
      </w:r>
      <w:r>
        <w:rPr>
          <w:rFonts w:cs="Arial" w:ascii="Arial" w:hAnsi="Arial"/>
          <w:b w:val="false"/>
        </w:rPr>
        <w:t>) i tytuł III – „Odmowa uznania lub wykonania” (art. 1153</w:t>
      </w:r>
      <w:r>
        <w:rPr>
          <w:rFonts w:cs="Arial" w:ascii="Arial" w:hAnsi="Arial"/>
          <w:b w:val="false"/>
          <w:vertAlign w:val="superscript"/>
        </w:rPr>
        <w:t>23</w:t>
      </w:r>
      <w:r>
        <w:rPr>
          <w:rFonts w:cs="Arial" w:ascii="Arial" w:hAnsi="Arial"/>
          <w:b w:val="false"/>
        </w:rPr>
        <w:t>–1153</w:t>
      </w:r>
      <w:r>
        <w:rPr>
          <w:rFonts w:cs="Arial" w:ascii="Arial" w:hAnsi="Arial"/>
          <w:b w:val="false"/>
          <w:vertAlign w:val="superscript"/>
        </w:rPr>
        <w:t>25</w:t>
      </w:r>
      <w:r>
        <w:rPr>
          <w:rFonts w:cs="Arial" w:ascii="Arial" w:hAnsi="Arial"/>
          <w:b w:val="false"/>
        </w:rPr>
        <w:t xml:space="preserve">). </w:t>
      </w:r>
    </w:p>
    <w:p>
      <w:pPr>
        <w:pStyle w:val="Tekstprokuratury"/>
        <w:rPr/>
      </w:pPr>
      <w:r>
        <w:rPr>
          <w:rFonts w:cs="Arial" w:ascii="Arial" w:hAnsi="Arial"/>
          <w:b w:val="false"/>
        </w:rPr>
        <w:t>W myśl art. 795</w:t>
      </w:r>
      <w:r>
        <w:rPr>
          <w:rFonts w:cs="Arial" w:ascii="Arial" w:hAnsi="Arial"/>
          <w:b w:val="false"/>
          <w:vertAlign w:val="superscript"/>
        </w:rPr>
        <w:t>14</w:t>
      </w:r>
      <w:r>
        <w:rPr>
          <w:rFonts w:cs="Arial" w:ascii="Arial" w:hAnsi="Arial"/>
          <w:b w:val="false"/>
        </w:rPr>
        <w:t xml:space="preserve"> k.p.c. organem właściwym do wydania zaświadczenia na wniosek osoby objętej ochroną jest sąd, który wydał orzeczenie obejmujące środek ochrony przewidziany w art. 3 pkt 1 rozporządzenia. Sąd ten jest również właściwy do wydawania zaświadczeń potwierdzających zawieszenie, ograniczenie lub uchylenie środka ochrony (art. 795</w:t>
      </w:r>
      <w:r>
        <w:rPr>
          <w:rFonts w:cs="Arial" w:ascii="Arial" w:hAnsi="Arial"/>
          <w:b w:val="false"/>
          <w:vertAlign w:val="superscript"/>
        </w:rPr>
        <w:t>17</w:t>
      </w:r>
      <w:r>
        <w:rPr>
          <w:rFonts w:cs="Arial" w:ascii="Arial" w:hAnsi="Arial"/>
          <w:b w:val="false"/>
        </w:rPr>
        <w:t xml:space="preserve"> § 1 k.p.c.). W obu przypadkach wnioskodawcy przysługuje zażalenie na postanowienie sądu odmawiające wydania zaświadczenia (art. 795</w:t>
      </w:r>
      <w:r>
        <w:rPr>
          <w:rFonts w:cs="Arial" w:ascii="Arial" w:hAnsi="Arial"/>
          <w:b w:val="false"/>
          <w:vertAlign w:val="superscript"/>
        </w:rPr>
        <w:t>15</w:t>
      </w:r>
      <w:r>
        <w:rPr>
          <w:rFonts w:cs="Arial" w:ascii="Arial" w:hAnsi="Arial"/>
          <w:b w:val="false"/>
        </w:rPr>
        <w:t xml:space="preserve"> i art. 795</w:t>
      </w:r>
      <w:r>
        <w:rPr>
          <w:rFonts w:cs="Arial" w:ascii="Arial" w:hAnsi="Arial"/>
          <w:b w:val="false"/>
          <w:vertAlign w:val="superscript"/>
        </w:rPr>
        <w:t>17</w:t>
      </w:r>
      <w:r>
        <w:rPr>
          <w:rFonts w:cs="Arial" w:ascii="Arial" w:hAnsi="Arial"/>
          <w:b w:val="false"/>
        </w:rPr>
        <w:t xml:space="preserve"> § 2 k.p.c.). </w:t>
      </w:r>
    </w:p>
    <w:p>
      <w:pPr>
        <w:pStyle w:val="Tekstprokuratury"/>
        <w:rPr>
          <w:rFonts w:ascii="Arial" w:hAnsi="Arial" w:cs="Arial"/>
          <w:b w:val="false"/>
          <w:b w:val="false"/>
        </w:rPr>
      </w:pPr>
      <w:r>
        <w:rPr>
          <w:rFonts w:cs="Arial" w:ascii="Arial" w:hAnsi="Arial"/>
          <w:b w:val="false"/>
        </w:rPr>
        <w:t>Przypomnę, że rozporządzenie nr 606/2013 wymaga, aby w obu wskazanych przypadkach zaświadczenia zostały wydane na wielojęzycznych standardowych formularzach określonych w rozporządzeniu wykonawczym Komisji Europejskiej nr 939/2014. O ile jednak ustawodawca w powołanych przepisach k.p.c. podał dokładne dane o pierwszym z tych aktów prawnych, o tyle całkowicie pominął informacje dotyczącego drugiego. Tymczasem, jak już była o tym mowa, rozporządzenie „wiąże w całości i jest bezpośrednio stosowane” we wszystkich państwach unijnych, co oznacza, że korzystanie z formularzy opracowanych przez Komisję jest obowiązkowe. O dane dotyczące rozporządzenia wykonawczego powołane przepisy k.p.c. powinny więc zostać jak najszybciej uzupełnione.</w:t>
      </w:r>
    </w:p>
    <w:p>
      <w:pPr>
        <w:pStyle w:val="Tekstprokuratury"/>
        <w:rPr/>
      </w:pPr>
      <w:r>
        <w:rPr>
          <w:rFonts w:cs="Arial" w:ascii="Arial" w:hAnsi="Arial"/>
          <w:b w:val="false"/>
          <w:spacing w:val="-2"/>
        </w:rPr>
        <w:t>Sąd, który wydał zaświadczenie, jest również właściwy do jego uchylenia na wniosek strony lub z urzędu w przypadku zaistnienia okoliczności przewidzianych w art. 9 ust. 1 lit. b rozporządzenia (art. 795</w:t>
      </w:r>
      <w:r>
        <w:rPr>
          <w:rFonts w:cs="Arial" w:ascii="Arial" w:hAnsi="Arial"/>
          <w:b w:val="false"/>
          <w:spacing w:val="-2"/>
          <w:vertAlign w:val="superscript"/>
        </w:rPr>
        <w:t>16</w:t>
      </w:r>
      <w:r>
        <w:rPr>
          <w:rFonts w:cs="Arial" w:ascii="Arial" w:hAnsi="Arial"/>
          <w:b w:val="false"/>
          <w:spacing w:val="-2"/>
        </w:rPr>
        <w:t xml:space="preserve"> § 1 k.p.c.), czyli – najogólniej – wówczas, gdy zaświadczenie zostało wydane w sposób oczywiście nieprawidłowy. Przed wydaniem takiego zaświadczenia – jeśli nie ona jest wnioskodawcą – musi zostać wysłuchana osoba objęta ochroną (art. 795</w:t>
      </w:r>
      <w:r>
        <w:rPr>
          <w:rFonts w:cs="Arial" w:ascii="Arial" w:hAnsi="Arial"/>
          <w:b w:val="false"/>
          <w:spacing w:val="-2"/>
          <w:vertAlign w:val="superscript"/>
        </w:rPr>
        <w:t>16</w:t>
      </w:r>
      <w:r>
        <w:rPr>
          <w:rFonts w:cs="Arial" w:ascii="Arial" w:hAnsi="Arial"/>
          <w:b w:val="false"/>
          <w:spacing w:val="-2"/>
        </w:rPr>
        <w:t xml:space="preserve"> § 4 k.p.c.). Na postanowienie o uchyleniu zaświadczenia przysługuje zażalenie (art. 795</w:t>
      </w:r>
      <w:r>
        <w:rPr>
          <w:rFonts w:cs="Arial" w:ascii="Arial" w:hAnsi="Arial"/>
          <w:b w:val="false"/>
          <w:spacing w:val="-2"/>
          <w:vertAlign w:val="superscript"/>
        </w:rPr>
        <w:t>16</w:t>
      </w:r>
      <w:r>
        <w:rPr>
          <w:rFonts w:cs="Arial" w:ascii="Arial" w:hAnsi="Arial"/>
          <w:b w:val="false"/>
          <w:spacing w:val="-2"/>
        </w:rPr>
        <w:t xml:space="preserve"> § 5 k.p.c.). Wniosek powinien zostać złożony w terminie miesiąca od dnia doręczenia postanowienia o wydaniu zaświadczenia i musi spełniać wymogi pisma procesowego ze wskazaniem okoliczności przemawiających za uchyleniem zaświadczenia (§ 2 i 3 art. 795</w:t>
      </w:r>
      <w:r>
        <w:rPr>
          <w:rFonts w:cs="Arial" w:ascii="Arial" w:hAnsi="Arial"/>
          <w:b w:val="false"/>
          <w:spacing w:val="-2"/>
          <w:vertAlign w:val="superscript"/>
        </w:rPr>
        <w:t>16</w:t>
      </w:r>
      <w:r>
        <w:rPr>
          <w:rFonts w:cs="Arial" w:ascii="Arial" w:hAnsi="Arial"/>
          <w:b w:val="false"/>
          <w:spacing w:val="-2"/>
        </w:rPr>
        <w:t xml:space="preserve"> k.p.c.). Jak zaś stanowi art. 126 § 1 k.p.c., pismo procesowe powinno zawierać: oznaczenie sądu, do którego jest skierowane, imię i nazwisko stron, ich przedstawicieli ustawowych i pełnomocników; oznaczenie rodzaju pisma; osnowę wniosku oraz dowody na poparcie przytoczonych okoliczności; podpisy oraz wymienienie załączników. Aby sąd podjął w związku z pismem procesowym jakiekolwiek czynności, musi zostać uiszczona „należna opłata” (</w:t>
      </w:r>
      <w:r>
        <w:rPr>
          <w:rFonts w:cs="Arial" w:ascii="Arial" w:hAnsi="Arial"/>
          <w:b w:val="false"/>
          <w:i/>
          <w:spacing w:val="-2"/>
        </w:rPr>
        <w:t>a contrario</w:t>
      </w:r>
      <w:r>
        <w:rPr>
          <w:rFonts w:cs="Arial" w:ascii="Arial" w:hAnsi="Arial"/>
          <w:b w:val="false"/>
          <w:spacing w:val="-2"/>
        </w:rPr>
        <w:t xml:space="preserve"> art. 126</w:t>
      </w:r>
      <w:r>
        <w:rPr>
          <w:rFonts w:cs="Arial" w:ascii="Arial" w:hAnsi="Arial"/>
          <w:b w:val="false"/>
          <w:spacing w:val="-2"/>
          <w:vertAlign w:val="superscript"/>
        </w:rPr>
        <w:t>2</w:t>
      </w:r>
      <w:r>
        <w:rPr>
          <w:rFonts w:cs="Arial" w:ascii="Arial" w:hAnsi="Arial"/>
          <w:b w:val="false"/>
          <w:spacing w:val="-2"/>
        </w:rPr>
        <w:t xml:space="preserve"> § 1 k.p.c.). Tę ostatnią kwestię reguluje ustawa z dnia 28 lipca 2005 r. o kosztach sądowych w sprawach cywilnych</w:t>
      </w:r>
      <w:r>
        <w:rPr>
          <w:rStyle w:val="Odwoanieprzypisudolnego"/>
          <w:rStyle w:val="FootnoteAnchor"/>
          <w:rFonts w:cs="Arial" w:ascii="Arial" w:hAnsi="Arial"/>
          <w:b/>
          <w:spacing w:val="-2"/>
          <w:szCs w:val="21"/>
        </w:rPr>
        <w:footnoteReference w:id="21"/>
      </w:r>
      <w:r>
        <w:rPr>
          <w:rFonts w:cs="Arial" w:ascii="Arial" w:hAnsi="Arial"/>
          <w:b w:val="false"/>
          <w:spacing w:val="-2"/>
        </w:rPr>
        <w:t xml:space="preserve">, a w szczególności jej art. 23 pkt 1 przewidujący w omawianym przypadku opłatę stałą w wysokości 40 złotych. Powstaje jednak zasadnicze pytanie: dlaczego osoba wnosząca o uchylenie zaświadczenia w związku z jego „oczywiście” wadliwym wydaniem, jest obciążana finansowo za błąd organu wydającego takie zaświadczenie? </w:t>
      </w:r>
    </w:p>
    <w:p>
      <w:pPr>
        <w:pStyle w:val="Tekstprokuratury"/>
        <w:rPr/>
      </w:pPr>
      <w:r>
        <w:rPr>
          <w:rFonts w:cs="Arial" w:ascii="Arial" w:hAnsi="Arial"/>
          <w:b w:val="false"/>
        </w:rPr>
        <w:t>Co się z kolei tyczy przepisów księgi czwartej k.p.c., w myśl jej art. 1153</w:t>
      </w:r>
      <w:r>
        <w:rPr>
          <w:rFonts w:cs="Arial" w:ascii="Arial" w:hAnsi="Arial"/>
          <w:b w:val="false"/>
          <w:vertAlign w:val="superscript"/>
        </w:rPr>
        <w:t>14</w:t>
      </w:r>
      <w:r>
        <w:rPr>
          <w:rFonts w:cs="Arial" w:ascii="Arial" w:hAnsi="Arial"/>
          <w:b w:val="false"/>
        </w:rPr>
        <w:t xml:space="preserve"> pkt 6 tytułami wykonawczymi w Rzeczypospolitej Polskiej są orzeczenia wydane w unijnych państwach członkowskich obejmujące środki ochrony wchodzące w zakres zastosowania rozporządzenia nr 606/2013. Stosownie natomiast do art. 1153</w:t>
      </w:r>
      <w:r>
        <w:rPr>
          <w:rFonts w:cs="Arial" w:ascii="Arial" w:hAnsi="Arial"/>
          <w:b w:val="false"/>
          <w:vertAlign w:val="superscript"/>
        </w:rPr>
        <w:t>15</w:t>
      </w:r>
      <w:r>
        <w:rPr>
          <w:rFonts w:cs="Arial" w:ascii="Arial" w:hAnsi="Arial"/>
          <w:b w:val="false"/>
        </w:rPr>
        <w:t xml:space="preserve"> k.p.c., jeśli podlegają one wykonaniu w inny sposób niż w drodze egzekucji, stanowią podstawę wszczęcia postępowania wykonawczego. Środki ochrony przewidziane w art. 3 pkt 1 rozporządzenia ze względu na swoją istotę nie nadają się oczywiście do wykonania poprzez egzekucję. Na mocy art. 1153</w:t>
      </w:r>
      <w:r>
        <w:rPr>
          <w:rFonts w:cs="Arial" w:ascii="Arial" w:hAnsi="Arial"/>
          <w:b w:val="false"/>
          <w:vertAlign w:val="superscript"/>
        </w:rPr>
        <w:t>22</w:t>
      </w:r>
      <w:r>
        <w:rPr>
          <w:rFonts w:cs="Arial" w:ascii="Arial" w:hAnsi="Arial"/>
          <w:b w:val="false"/>
        </w:rPr>
        <w:t xml:space="preserve"> k.p.c. do orzeczeń obejmujących te środki odpowiednie zastosowanie mają przepisy dotyczące egzekucji, a mianowicie art. 1153</w:t>
      </w:r>
      <w:r>
        <w:rPr>
          <w:rFonts w:cs="Arial" w:ascii="Arial" w:hAnsi="Arial"/>
          <w:b w:val="false"/>
          <w:vertAlign w:val="superscript"/>
        </w:rPr>
        <w:t>16</w:t>
      </w:r>
      <w:r>
        <w:rPr>
          <w:rFonts w:cs="Arial" w:ascii="Arial" w:hAnsi="Arial"/>
          <w:b w:val="false"/>
        </w:rPr>
        <w:t>, art. 1153</w:t>
      </w:r>
      <w:r>
        <w:rPr>
          <w:rFonts w:cs="Arial" w:ascii="Arial" w:hAnsi="Arial"/>
          <w:b w:val="false"/>
          <w:vertAlign w:val="superscript"/>
        </w:rPr>
        <w:t>19</w:t>
      </w:r>
      <w:r>
        <w:rPr>
          <w:rFonts w:cs="Arial" w:ascii="Arial" w:hAnsi="Arial"/>
          <w:b w:val="false"/>
        </w:rPr>
        <w:t xml:space="preserve"> oraz art. 1153</w:t>
      </w:r>
      <w:r>
        <w:rPr>
          <w:rFonts w:cs="Arial" w:ascii="Arial" w:hAnsi="Arial"/>
          <w:b w:val="false"/>
          <w:vertAlign w:val="superscript"/>
        </w:rPr>
        <w:t>21</w:t>
      </w:r>
      <w:r>
        <w:rPr>
          <w:rFonts w:cs="Arial" w:ascii="Arial" w:hAnsi="Arial"/>
          <w:b w:val="false"/>
        </w:rPr>
        <w:t xml:space="preserve"> pkt 2 k.p.c. </w:t>
      </w:r>
    </w:p>
    <w:p>
      <w:pPr>
        <w:pStyle w:val="Tekstprokuratury"/>
        <w:rPr>
          <w:rFonts w:ascii="Arial" w:hAnsi="Arial" w:cs="Arial"/>
          <w:b w:val="false"/>
          <w:b w:val="false"/>
          <w:spacing w:val="-4"/>
        </w:rPr>
      </w:pPr>
      <w:r>
        <w:rPr>
          <w:rFonts w:cs="Arial" w:ascii="Arial" w:hAnsi="Arial"/>
          <w:b w:val="false"/>
          <w:spacing w:val="-2"/>
        </w:rPr>
        <w:t>W myśl pierwszego z nich, wówczas, gdy wspomniane tytuły wykonawcze wymagają dostosowania, organ egzekucyjny, czyli w odniesieniu do orzeczeń dotyczących środków ochrony – organ je wykonujący wydaje w tym przedmiocie postanowienie, które podlega zaskarżeniu. Jak z kolei stanowi art. 1153</w:t>
      </w:r>
      <w:r>
        <w:rPr>
          <w:rFonts w:cs="Arial" w:ascii="Arial" w:hAnsi="Arial"/>
          <w:b w:val="false"/>
          <w:spacing w:val="-2"/>
          <w:vertAlign w:val="superscript"/>
        </w:rPr>
        <w:t>19</w:t>
      </w:r>
      <w:r>
        <w:rPr>
          <w:rFonts w:cs="Arial" w:ascii="Arial" w:hAnsi="Arial"/>
          <w:b w:val="false"/>
          <w:spacing w:val="-2"/>
        </w:rPr>
        <w:t xml:space="preserve"> k.p.c., sąd – na wniosek strony – zawiesza lub umarza postępowanie wykonawcze, jeżeli wnioskodawca przedstawił zaświadczenie </w:t>
      </w:r>
      <w:r>
        <w:rPr>
          <w:rFonts w:cs="Arial" w:ascii="Arial" w:hAnsi="Arial"/>
          <w:b w:val="false"/>
          <w:spacing w:val="-4"/>
        </w:rPr>
        <w:t>potwierdzające zawieszenie, ograniczenie lub uchylenie środka ochrony. Zgodnie zaś z art. 1153</w:t>
      </w:r>
      <w:r>
        <w:rPr>
          <w:rFonts w:cs="Arial" w:ascii="Arial" w:hAnsi="Arial"/>
          <w:b w:val="false"/>
          <w:spacing w:val="-4"/>
          <w:vertAlign w:val="superscript"/>
        </w:rPr>
        <w:t>21</w:t>
      </w:r>
      <w:r>
        <w:rPr>
          <w:rFonts w:cs="Arial" w:ascii="Arial" w:hAnsi="Arial"/>
          <w:b w:val="false"/>
          <w:spacing w:val="-4"/>
        </w:rPr>
        <w:t xml:space="preserve"> pkt 2 k.p.c. organ egzekucyjny umarza postępowanie egzekucyjne w całości lub w części na wniosek strony również wówczas, gdy prawomocnym orzeczeniem odmówiono uznania lub wykonania tytułu egzekucyjnego. </w:t>
      </w:r>
    </w:p>
    <w:p>
      <w:pPr>
        <w:pStyle w:val="Tekstprokuratury"/>
        <w:rPr>
          <w:rFonts w:ascii="Arial" w:hAnsi="Arial" w:cs="Arial"/>
          <w:b w:val="false"/>
          <w:b w:val="false"/>
        </w:rPr>
      </w:pPr>
      <w:r>
        <w:rPr>
          <w:rFonts w:cs="Arial" w:ascii="Arial" w:hAnsi="Arial"/>
          <w:b w:val="false"/>
        </w:rPr>
        <w:t>Odpowiednie zastosowanie do orzeczeń obejmujących środki ochrony niepodlegające egzekucji mają również dwa inne przepisy k.p.c. Jest to art. 1153</w:t>
      </w:r>
      <w:r>
        <w:rPr>
          <w:rFonts w:cs="Arial" w:ascii="Arial" w:hAnsi="Arial"/>
          <w:b w:val="false"/>
          <w:vertAlign w:val="superscript"/>
        </w:rPr>
        <w:t>23</w:t>
      </w:r>
      <w:r>
        <w:rPr>
          <w:rFonts w:cs="Arial" w:ascii="Arial" w:hAnsi="Arial"/>
          <w:b w:val="false"/>
        </w:rPr>
        <w:t xml:space="preserve"> k.p.c., stanowiący, że wniosek o odmowę wykonania wnosi się do sądu okręgowego miejsca zamieszkania dłużnika, czyli osoby stwarzającej zagrożenie, a w razie braku takiego sądu – do sądu okręgowego, w którego okręgu ma być lub jest prowadzona egzekucja, natomiast wniosek o odmowę uznania – do sądu okręgowego, który byłby właściwy miejscowo </w:t>
      </w:r>
      <w:r>
        <w:rPr>
          <w:rFonts w:cs="Arial" w:ascii="Arial" w:hAnsi="Arial"/>
          <w:b w:val="false"/>
          <w:spacing w:val="-2"/>
        </w:rPr>
        <w:t>do rozpoznania sprawy rozstrzygniętej orzeczeniem lub w którego okręgu</w:t>
      </w:r>
      <w:r>
        <w:rPr>
          <w:rFonts w:cs="Arial" w:ascii="Arial" w:hAnsi="Arial"/>
          <w:b w:val="false"/>
        </w:rPr>
        <w:t xml:space="preserve"> </w:t>
      </w:r>
      <w:r>
        <w:rPr>
          <w:rFonts w:cs="Arial" w:ascii="Arial" w:hAnsi="Arial"/>
          <w:b w:val="false"/>
          <w:spacing w:val="-2"/>
        </w:rPr>
        <w:t>znajduje się właściwy miejscowo sąd rejonowy, a w razie braku tej podstawy</w:t>
      </w:r>
      <w:r>
        <w:rPr>
          <w:rFonts w:cs="Arial" w:ascii="Arial" w:hAnsi="Arial"/>
          <w:b w:val="false"/>
        </w:rPr>
        <w:t xml:space="preserve"> – do Sądu Okręgowego w Warszawie. Drugim przepisem jest art. 1153</w:t>
      </w:r>
      <w:r>
        <w:rPr>
          <w:rFonts w:cs="Arial" w:ascii="Arial" w:hAnsi="Arial"/>
          <w:b w:val="false"/>
          <w:vertAlign w:val="superscript"/>
        </w:rPr>
        <w:t>24</w:t>
      </w:r>
      <w:r>
        <w:rPr>
          <w:rFonts w:cs="Arial" w:ascii="Arial" w:hAnsi="Arial"/>
          <w:b w:val="false"/>
        </w:rPr>
        <w:t xml:space="preserve"> k.p.c., w myśl którego na postanowienie w przedmiocie odmowy wykonania i odmowy uznania przysługuje zażalenie, a na postanowienie sądu apelacyjnego – skarga kasacyjna. </w:t>
      </w:r>
    </w:p>
    <w:p>
      <w:pPr>
        <w:pStyle w:val="Tekstprokuratury"/>
        <w:rPr>
          <w:rFonts w:ascii="Arial" w:hAnsi="Arial" w:cs="Arial"/>
          <w:b w:val="false"/>
          <w:b w:val="false"/>
          <w:spacing w:val="-2"/>
        </w:rPr>
      </w:pPr>
      <w:r>
        <w:rPr>
          <w:rFonts w:cs="Arial" w:ascii="Arial" w:hAnsi="Arial"/>
          <w:b w:val="false"/>
          <w:spacing w:val="-2"/>
        </w:rPr>
        <w:t xml:space="preserve">Ponadto, na mocy ustawy nowelizacyjnej z dnia 5 grudnia 2014 r. do art. 24 ustawy o kosztach sądowych w sprawach cywilnych dodano dwie nowe regulacje związane z rozporządzeniem nr 606/2013, a mianowicie punkty 2a i 2c, w myśl których od wniosku o odmowę wykonania oraz od wniosku o odmowę uznania pobiera się opłatę stałą w wysokości 300 złotych. </w:t>
      </w:r>
    </w:p>
    <w:p>
      <w:pPr>
        <w:pStyle w:val="Tekstprokuratury"/>
        <w:rPr/>
      </w:pPr>
      <w:r>
        <w:rPr>
          <w:rFonts w:cs="Arial" w:ascii="Arial" w:hAnsi="Arial"/>
          <w:b w:val="false"/>
          <w:spacing w:val="-4"/>
        </w:rPr>
        <w:t>Należy podkreślić, że przepisy k.p.c. dotyczące rozporządzenia nr 606/2013</w:t>
      </w:r>
      <w:r>
        <w:rPr>
          <w:rFonts w:cs="Arial" w:ascii="Arial" w:hAnsi="Arial"/>
          <w:b w:val="false"/>
        </w:rPr>
        <w:t xml:space="preserve"> w tej ich części, która przewiduje rozwiązania związane z wydawaniem przez polskie sądy zaświadczeń (art. 795</w:t>
      </w:r>
      <w:r>
        <w:rPr>
          <w:rFonts w:cs="Arial" w:ascii="Arial" w:hAnsi="Arial"/>
          <w:b w:val="false"/>
          <w:vertAlign w:val="superscript"/>
        </w:rPr>
        <w:t>14</w:t>
      </w:r>
      <w:r>
        <w:rPr>
          <w:rFonts w:cs="Arial" w:ascii="Arial" w:hAnsi="Arial"/>
          <w:b w:val="false"/>
        </w:rPr>
        <w:t>–795</w:t>
      </w:r>
      <w:r>
        <w:rPr>
          <w:rFonts w:cs="Arial" w:ascii="Arial" w:hAnsi="Arial"/>
          <w:b w:val="false"/>
          <w:vertAlign w:val="superscript"/>
        </w:rPr>
        <w:t>17</w:t>
      </w:r>
      <w:r>
        <w:rPr>
          <w:rFonts w:cs="Arial" w:ascii="Arial" w:hAnsi="Arial"/>
          <w:b w:val="false"/>
        </w:rPr>
        <w:t>), są przepisami całkowicie martwymi. Jest tak dlatego, że polski system prawa cywilnego nie zna środków ochrony odpowiadających tym, które obejmuje zakresem swojego stosowania to rozporządzenie. Nie wprowadzono ich ani jako środków mających charakter samoistny, ani też jako towarzyszących innym instytucjom. Zakaz zbliżania się na określoną odległość mógłby zaś znaleźć zastosowanie zwłaszcza w przypadku opisanym w art. 11a ust. 1 ustawy z dnia 29 lipca 2005 r. o przeciwdziałaniu przemocy w rodzinie</w:t>
      </w:r>
      <w:r>
        <w:rPr>
          <w:rStyle w:val="Odwoanieprzypisudolnego"/>
          <w:rStyle w:val="FootnoteAnchor"/>
          <w:rFonts w:cs="Arial" w:ascii="Arial" w:hAnsi="Arial"/>
          <w:b/>
          <w:szCs w:val="21"/>
        </w:rPr>
        <w:footnoteReference w:id="22"/>
      </w:r>
      <w:r>
        <w:rPr>
          <w:rFonts w:cs="Arial" w:ascii="Arial" w:hAnsi="Arial"/>
          <w:b w:val="false"/>
        </w:rPr>
        <w:t xml:space="preserve">, który stanowi, że „Jeżeli członek rodziny wspólnie zajmujący mieszkanie swoim zachowaniem polegającym na stosowaniu przemocy w rodzinie czyni szczególnie uciążliwym wspólne zamieszkiwanie, osoba dotknięta przemocą może żądać, aby sąd zobowiązał go do opuszczenia mieszkania”. </w:t>
      </w:r>
    </w:p>
    <w:p>
      <w:pPr>
        <w:pStyle w:val="Podtytulprokuratury"/>
        <w:spacing w:before="240" w:after="120"/>
        <w:rPr/>
      </w:pPr>
      <w:r>
        <w:rPr/>
        <w:t xml:space="preserve">Wnioski końcowe </w:t>
      </w:r>
    </w:p>
    <w:p>
      <w:pPr>
        <w:pStyle w:val="Tekstprokuratury"/>
        <w:rPr>
          <w:rFonts w:ascii="Arial" w:hAnsi="Arial" w:cs="Arial"/>
          <w:b w:val="false"/>
          <w:b w:val="false"/>
        </w:rPr>
      </w:pPr>
      <w:r>
        <w:rPr>
          <w:rFonts w:cs="Arial" w:ascii="Arial" w:hAnsi="Arial"/>
          <w:b w:val="false"/>
        </w:rPr>
        <w:t xml:space="preserve">Przedstawiłam możliwie dokładnie rozwiązania dwóch aktów prawa unijnego, a mianowicie dyrektywy 2011/99/UE w sprawie europejskiego nakazu ochrony oraz rozporządzenia nr 606/2013 w sprawie wzajemnego uznawania środków ochrony w sprawach cywilnych. Dzięki wprowadzonym na ich mocy instrumentom możliwe jest zachowanie ciągłości ochrony ofiar korzystających z przysługującego wszystkim obywatelom Unii Europejskiej prawa do swobodnego przemieszczania się i przebywania w poszczególnych </w:t>
      </w:r>
      <w:r>
        <w:rPr>
          <w:rFonts w:cs="Arial" w:ascii="Arial" w:hAnsi="Arial"/>
          <w:b w:val="false"/>
          <w:spacing w:val="-2"/>
        </w:rPr>
        <w:t>unijnych państwach członkowskich. Oba w istotny sposób uzupełniają podstawowy dokument statuujący prawa ofiar w Unii Europejskiej, jakim jest dyrektywa Parlamentu Europejskiego i Rady 2012/29/UE z dnia 25 października 2012 r</w:t>
      </w:r>
      <w:r>
        <w:rPr>
          <w:rFonts w:cs="Arial" w:ascii="Arial" w:hAnsi="Arial"/>
          <w:b w:val="false"/>
        </w:rPr>
        <w:t>. ustanawiająca normy minimalne w zakresie praw, wsparcia i ochrony ofiar przestępstw oraz zastępująca decyzję ramową Rady 2001/220/WSiSW</w:t>
      </w:r>
      <w:r>
        <w:rPr>
          <w:rStyle w:val="Odwoanieprzypisudolnego"/>
          <w:rStyle w:val="FootnoteAnchor"/>
          <w:rFonts w:cs="Arial" w:ascii="Arial" w:hAnsi="Arial"/>
          <w:b/>
          <w:szCs w:val="21"/>
        </w:rPr>
        <w:footnoteReference w:id="23"/>
      </w:r>
      <w:r>
        <w:rPr>
          <w:rFonts w:cs="Arial" w:ascii="Arial" w:hAnsi="Arial"/>
          <w:b w:val="false"/>
        </w:rPr>
        <w:t xml:space="preserve">. Dyrektywa ta ma zastosowanie również do osób objętych ochroną rozporządzeniem nr 606/2013. Jak bowiem wyraźnie podkreślono w punkcie 8 zdanie drugie preambuły tego ostatniego, mimo że dana osoba jest przedmiotem środka ochrony wydanego w sprawach cywilnych, można określać ją mianem „ofiary” w rozumieniu tej dyrektywy. </w:t>
      </w:r>
    </w:p>
    <w:p>
      <w:pPr>
        <w:pStyle w:val="Tekstprokuratury"/>
        <w:rPr>
          <w:rFonts w:ascii="Arial" w:hAnsi="Arial" w:cs="Arial"/>
          <w:b w:val="false"/>
          <w:b w:val="false"/>
          <w:spacing w:val="-2"/>
        </w:rPr>
      </w:pPr>
      <w:r>
        <w:rPr>
          <w:rFonts w:cs="Arial" w:ascii="Arial" w:hAnsi="Arial"/>
          <w:b w:val="false"/>
        </w:rPr>
        <w:t xml:space="preserve">Podstawową kwestią omawianą w tym opracowaniu jest to, czy wprowadzone w związku z dyrektywą 2011/99/UE i rozporządzeniem nr 606/2013 przepisy karne i cywilne czynią zadość wymogom obu tych dokumentów, a tym samym, czy dostatecznie dobrze wpisują się w kompleks unormowań mających na celu doprowadzenie do ujednolicenia i wzmożenia działań podejmowanych na rzecz ofiar przestępstw w obrębie Unii Europejskiej. Przeprowadzona analiza wykazała, że – niestety – nie jest pod tym względem najlepiej. Nie wzbudzają szczególnych wątpliwości nowowprowadzone przepisy umożliwiające stosowanie rozporządzenia nr 606/2013, choć – z braku </w:t>
      </w:r>
      <w:r>
        <w:rPr>
          <w:rFonts w:cs="Arial" w:ascii="Arial" w:hAnsi="Arial"/>
          <w:b w:val="false"/>
          <w:spacing w:val="-2"/>
        </w:rPr>
        <w:t xml:space="preserve">odpowiednich środków ochrony o charakterze cywilnym w systemie polskiego prawa cywilnego – nie mogą z niego korzystać osoby mieszkające w Polsce. </w:t>
      </w:r>
    </w:p>
    <w:p>
      <w:pPr>
        <w:pStyle w:val="Tekstprokuratury"/>
        <w:rPr>
          <w:rFonts w:ascii="Arial" w:hAnsi="Arial" w:cs="Arial"/>
          <w:b w:val="false"/>
          <w:b w:val="false"/>
        </w:rPr>
      </w:pPr>
      <w:r>
        <w:rPr>
          <w:rFonts w:cs="Arial" w:ascii="Arial" w:hAnsi="Arial"/>
          <w:b w:val="false"/>
        </w:rPr>
        <w:t xml:space="preserve">Poważne zastrzeżenia merytoryczne wywołuje natomiast transpozycja dyrektywy 2011/99/UE. Dyrektywa ta w art. 3 ust. 1 nakazuje państwom członkowskim wyznaczenie organu właściwego do wydawania ENO i do uznawania ENO w zależności od tego, czy w konkretnym przypadku jest ono państwem wydającym, czy też wykonującym. Stosownie do jej regulacji dopiero uznanie ENO w państwie wykonującym, a więc w państwie, do którego został przekazany ENO, pozwala mu na przyjęcie zakazu lub ograniczenia zgodnego z dyrektywą, który powinien być możliwie najbardziej zbliżony do uwzględnionego w środku ochrony będącym postawą wydania ENO. Ustawodawca polski unormowania dyrektywy w tym zakresie całkowicie zbagatelizował, wyznaczając jedynie organ, który wykonuje ENO, czego dyrektywa w ogóle nie przewiduje. Zupełnie zapomniał zatem o istocie ENO, a więc o tym, że jest on instrumentem wzajemnego uznawania środków ochrony w sprawach karnych, a nie – ich wykonywania. </w:t>
      </w:r>
    </w:p>
    <w:p>
      <w:pPr>
        <w:pStyle w:val="Tekstprokuratury"/>
        <w:rPr>
          <w:rFonts w:ascii="Arial" w:hAnsi="Arial" w:cs="Arial"/>
          <w:b w:val="false"/>
          <w:b w:val="false"/>
        </w:rPr>
      </w:pPr>
      <w:r>
        <w:rPr>
          <w:rFonts w:cs="Arial" w:ascii="Arial" w:hAnsi="Arial"/>
          <w:b w:val="false"/>
        </w:rPr>
        <w:t>Niepokoi również to, że z ENO – w świetle przepisów wdrażających dyrektywę 2011/99/UE – nie będą mogły korzystać wszystkie osoby chronione w kraju środkami ochrony przewidzianymi w tej dyrektywie, co narusza zasadę równości wobec prawa. Z powodzeniem można było natomiast sytuacji tej uniknąć. Wystarczyłoby bowiem, aby ustawodawca uwzględnił fakt nieustannego nowelizowania przepisów prawa karnego. Przyjął jednak rozwiązania implementacyjne bazujące na unormowaniach obowiązujących w chwili przygotowywania projektu wdrożenia dyrektywy, mimo że już wtedy było dobrze wiadomo, że są planowane istotne zmiany polegające w szczególności na poszerzeniu możliwości stosowania zakazów i ograniczeń odpowiadających tym, które uwzględnia dyrektywa</w:t>
      </w:r>
      <w:r>
        <w:rPr>
          <w:rStyle w:val="Odwoanieprzypisudolnego"/>
          <w:rStyle w:val="FootnoteAnchor"/>
          <w:rFonts w:cs="Arial" w:ascii="Arial" w:hAnsi="Arial"/>
          <w:b/>
          <w:szCs w:val="21"/>
        </w:rPr>
        <w:footnoteReference w:id="24"/>
      </w:r>
      <w:r>
        <w:rPr>
          <w:rFonts w:cs="Arial" w:ascii="Arial" w:hAnsi="Arial"/>
          <w:b w:val="false"/>
        </w:rPr>
        <w:t xml:space="preserve">. </w:t>
      </w:r>
    </w:p>
    <w:p>
      <w:pPr>
        <w:pStyle w:val="Tekstprokuratury"/>
        <w:rPr/>
      </w:pPr>
      <w:r>
        <w:rPr>
          <w:rFonts w:cs="Arial" w:ascii="Arial" w:hAnsi="Arial"/>
          <w:b w:val="false"/>
        </w:rPr>
        <w:t xml:space="preserve">Jak się więc okazuje, Polska nie jest państwem unijnym w pełni otwartym na współpracę w obrębie Unii na rzecz wzmocnienia ochrony ofiar przestępstw. Wiele wskazuje na to, iż przyczyną tego stanu rzeczy jest nierozumienie istoty dokumentów unijnych poświęconym tym kwestiom, a – być może – w ogóle niechęć do zrozumienia polityki Unii Europejskiej w tej sferze. Konstatacja taka znajduje uzasadnienie w tym, że już od dawna wprowadzanie przez polskiego ustawodawcę unijnych standardów w zakresie praw, wsparcia i ochrony ofiar przestępstw idzie dość opornie, a nierzadko także z nimi koliduje. </w:t>
      </w:r>
    </w:p>
    <w:p>
      <w:pPr>
        <w:pStyle w:val="Tekstprokuratury"/>
        <w:rPr/>
      </w:pPr>
      <w:r>
        <w:rPr>
          <w:rFonts w:cs="Arial" w:ascii="Arial" w:hAnsi="Arial"/>
          <w:b w:val="false"/>
        </w:rPr>
        <w:t>Przypomnę, że z opóźnieniem i nieprawidłowo wdrożono dyrektywę Rady 2004/80/WE z dnia 29 kwietnia 2004 r. odnoszącą się do kompensaty dla ofiar przestępstw</w:t>
      </w:r>
      <w:r>
        <w:rPr>
          <w:rStyle w:val="Odwoanieprzypisudolnego"/>
          <w:rStyle w:val="FootnoteAnchor"/>
          <w:rFonts w:cs="Arial" w:ascii="Arial" w:hAnsi="Arial"/>
          <w:b/>
          <w:szCs w:val="21"/>
        </w:rPr>
        <w:footnoteReference w:id="25"/>
      </w:r>
      <w:r>
        <w:rPr>
          <w:rFonts w:cs="Arial" w:ascii="Arial" w:hAnsi="Arial"/>
          <w:b w:val="false"/>
        </w:rPr>
        <w:t>. Przyjęto w tym zakresie unormowania niekorzystne dla ofiar, znacznie ograniczające i utrudniające im dostęp do tej ważnej formy pomocy od państwa</w:t>
      </w:r>
      <w:r>
        <w:rPr>
          <w:rStyle w:val="Odwoanieprzypisudolnego"/>
          <w:rStyle w:val="FootnoteAnchor"/>
          <w:rFonts w:cs="Arial" w:ascii="Arial" w:hAnsi="Arial"/>
          <w:b/>
          <w:szCs w:val="21"/>
        </w:rPr>
        <w:footnoteReference w:id="26"/>
      </w:r>
      <w:r>
        <w:rPr>
          <w:rFonts w:cs="Arial" w:ascii="Arial" w:hAnsi="Arial"/>
          <w:b w:val="false"/>
        </w:rPr>
        <w:t xml:space="preserve">. </w:t>
      </w:r>
    </w:p>
    <w:p>
      <w:pPr>
        <w:pStyle w:val="Tekstprokuratury"/>
        <w:rPr/>
      </w:pPr>
      <w:r>
        <w:rPr>
          <w:rFonts w:cs="Arial" w:ascii="Arial" w:hAnsi="Arial"/>
          <w:b w:val="false"/>
        </w:rPr>
        <w:t>Znaczne wątpliwości wzbudzają niektóre już przyjęte oraz dopiero projektowane rozwiązania mające na celu implementację dyrektywy 2012/29/UE. Do najistotniejszych spośród nich należy zaliczyć takie, jak: niespełnienie wymogów dyrektywy w odniesieniu do unormowania mediacji jako instytucji bezpiecznej dla ofiary przestępstwa i służącej zaspokojeniu jej interesów</w:t>
      </w:r>
      <w:r>
        <w:rPr>
          <w:rStyle w:val="Odwoanieprzypisudolnego"/>
          <w:rStyle w:val="FootnoteAnchor"/>
          <w:rFonts w:cs="Arial" w:ascii="Arial" w:hAnsi="Arial"/>
          <w:b/>
          <w:szCs w:val="21"/>
        </w:rPr>
        <w:footnoteReference w:id="27"/>
      </w:r>
      <w:r>
        <w:rPr>
          <w:rFonts w:cs="Arial" w:ascii="Arial" w:hAnsi="Arial"/>
          <w:b w:val="false"/>
        </w:rPr>
        <w:t>; niezapewnienie jednakowej ochrony w zakresie przesłuchania wszystkim małoletnim, jak wymaga tego dyrektywa, lecz jedynie tym spośród nich, którzy nie ukończyli w chwili przesłuchania 15. roku życia, a starszym – wyłącznie na zasadzie uznania organu procesowego</w:t>
      </w:r>
      <w:r>
        <w:rPr>
          <w:rStyle w:val="Odwoanieprzypisudolnego"/>
          <w:rStyle w:val="FootnoteAnchor"/>
          <w:rFonts w:cs="Arial" w:ascii="Arial" w:hAnsi="Arial"/>
          <w:b/>
          <w:szCs w:val="21"/>
        </w:rPr>
        <w:footnoteReference w:id="28"/>
      </w:r>
      <w:r>
        <w:rPr>
          <w:rFonts w:cs="Arial" w:ascii="Arial" w:hAnsi="Arial"/>
          <w:b w:val="false"/>
        </w:rPr>
        <w:t>; wprowadzenie systemu policyjnej ochrony fizycznej pokrzywdzonych i osób dla nich najbliższych, podczas gdy dyrektywa zadanie takie nakłada na organizacje wspierania ofiar, a także przeznaczenie środków finansowych adresowanych do pokrzywdzonych i ich najbliższych na świadczenie pomocy psychologicznej oraz pomocy prawnej świadkom oraz ich najbliższym, co skutkuje pogorszeniem, a nie poprawieniem, jak chce dyrektywa, sytuacji ofiar</w:t>
      </w:r>
      <w:r>
        <w:rPr>
          <w:rStyle w:val="Odwoanieprzypisudolnego"/>
          <w:rStyle w:val="FootnoteAnchor"/>
          <w:rFonts w:cs="Arial" w:ascii="Arial" w:hAnsi="Arial"/>
          <w:b/>
          <w:szCs w:val="21"/>
        </w:rPr>
        <w:footnoteReference w:id="29"/>
      </w:r>
      <w:r>
        <w:rPr>
          <w:rFonts w:cs="Arial" w:ascii="Arial" w:hAnsi="Arial"/>
          <w:b w:val="false"/>
        </w:rPr>
        <w:t>.</w:t>
      </w:r>
    </w:p>
    <w:p>
      <w:pPr>
        <w:pStyle w:val="Tekstprokuratury"/>
        <w:rPr/>
      </w:pPr>
      <w:r>
        <w:rPr>
          <w:rFonts w:cs="Arial" w:ascii="Arial" w:hAnsi="Arial"/>
          <w:b w:val="false"/>
        </w:rPr>
        <w:t>Wszystko to dowodzi braku należytej empatii wobec ofiar przestępstw i – wynikającej stąd – konieczności doprowadzenia do całkowitej przemiany sposobu ich postrzegania oraz traktowania. Obliguje też do przeprowadzenia wnikliwej analizy polskich rozwiązań ustawowych i praktycznych implementujących unijne standardy w tym zakresie, a na tej podstawie – do dokonania takiej ich modyfikacji, aby zapewniały ofiarom faktyczne korzystanie z wszystkich praw.</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spacing w:val="-2"/>
          <w:lang w:val="en-US"/>
        </w:rPr>
        <w:t>Protection of victims in cross-border situations –</w:t>
      </w:r>
      <w:r>
        <w:rPr>
          <w:lang w:val="en-US"/>
        </w:rPr>
        <w:t xml:space="preserve"> Polish regulations versus EU legal </w:t>
        <w:br/>
        <w:t>requirements</w:t>
      </w:r>
    </w:p>
    <w:p>
      <w:pPr>
        <w:pStyle w:val="Podtytulprokuratury"/>
        <w:rPr>
          <w:lang w:val="en-US"/>
        </w:rPr>
      </w:pPr>
      <w:r>
        <w:rPr>
          <w:lang w:val="en-US"/>
        </w:rPr>
        <w:t>Abstract</w:t>
      </w:r>
    </w:p>
    <w:p>
      <w:pPr>
        <w:pStyle w:val="Tekstprokuratury"/>
        <w:rPr/>
      </w:pPr>
      <w:r>
        <w:rPr>
          <w:rFonts w:cs="Arial" w:ascii="Arial" w:hAnsi="Arial"/>
          <w:b w:val="false"/>
          <w:i/>
          <w:iCs/>
          <w:spacing w:val="-2"/>
          <w:lang w:val="en-US"/>
        </w:rPr>
        <w:t>This paper analyses new Polish regulations contained in the Code of Criminal Procedure and in the Code of Civil Procedure, relevant to both Directive 2011/99/EU of the European Parliament and of the Council of 13 December 2011 on the European protection order, and Regulation (EU) No. 606/2013 of the European Parliament and of the Council of 12 June 2013 on mutual recognition of protection measures in civil matters. Polish penal regulations are found to be non-compliant with the requirements set forth in Directive 2011/99/EU, and failing to ensure that all victims, who are entitled in Poland to enjoy the measures under Directive 2011/99/EU, are provided with protection in cross-border situations. Mutual recognition of protection measures is considered to be only partially possible as Polish civil law does not provide for measures falling within the applicability scope of Regulation No. 606/2013.</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TUE; Dz. Urz. UE C 326 z dnia 26 października 2012 r., s. 1.</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TfUE; Dz. Urz. UE C 326 z dnia 26 października 2012 r., s. 47.</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Dz. Urz. UE L 338 z dnia 21 grudnia 2011 r., s. 2.</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Dz. Urz. UE L 181 z dnia 29 czerwca 2013 r., s. 4.</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E. </w:t>
      </w:r>
      <w:r>
        <w:rPr>
          <w:rFonts w:cs="Arial" w:ascii="Arial" w:hAnsi="Arial"/>
          <w:spacing w:val="32"/>
          <w:szCs w:val="17"/>
        </w:rPr>
        <w:t>Bieńkowsk</w:t>
      </w:r>
      <w:r>
        <w:rPr>
          <w:rFonts w:cs="Arial" w:ascii="Arial" w:hAnsi="Arial"/>
          <w:szCs w:val="17"/>
        </w:rPr>
        <w:t xml:space="preserve">a, Uprawnienia pokrzywdzonego w ujęciu projektów nowelizacji prawa karnego, Prokuratura i Prawo 2014, nr 11–12, s. 83 i n.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Dz. U. z 2015 r., poz. 21.</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Dz. U. z 2015 r., poz. 2. </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Dz. Urz. UE L 337 z dnia 16 grudnia 2008 r., s. 102.</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Dz. Urz. UE L 294 z dnia 11 listopada 2009 r., s. 20.</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o rozwiązaniach dyrektywy 2011/99/UE zob.: Z. </w:t>
      </w:r>
      <w:r>
        <w:rPr>
          <w:rFonts w:cs="Arial" w:ascii="Arial" w:hAnsi="Arial"/>
          <w:spacing w:val="32"/>
          <w:szCs w:val="17"/>
        </w:rPr>
        <w:t>Barwin</w:t>
      </w:r>
      <w:r>
        <w:rPr>
          <w:rFonts w:cs="Arial" w:ascii="Arial" w:hAnsi="Arial"/>
          <w:szCs w:val="17"/>
        </w:rPr>
        <w:t xml:space="preserve">a, Wzajemne uznawanie w sprawach karnych, Warszawa 2012, s. 123 i n.; E. </w:t>
      </w:r>
      <w:r>
        <w:rPr>
          <w:rFonts w:cs="Arial" w:ascii="Arial" w:hAnsi="Arial"/>
          <w:spacing w:val="32"/>
          <w:szCs w:val="17"/>
        </w:rPr>
        <w:t>Bieńkowsk</w:t>
      </w:r>
      <w:r>
        <w:rPr>
          <w:rFonts w:cs="Arial" w:ascii="Arial" w:hAnsi="Arial"/>
          <w:szCs w:val="17"/>
        </w:rPr>
        <w:t>a, Europejski nakaz ochrony – istota i znaczenie, Zeszyty Prawnicze UKSW 2012, nr 12.4, s. 151 i n.</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E. </w:t>
      </w:r>
      <w:r>
        <w:rPr>
          <w:rFonts w:cs="Arial" w:ascii="Arial" w:hAnsi="Arial"/>
          <w:spacing w:val="32"/>
          <w:szCs w:val="17"/>
        </w:rPr>
        <w:t>Bieńkowsk</w:t>
      </w:r>
      <w:r>
        <w:rPr>
          <w:rFonts w:cs="Arial" w:ascii="Arial" w:hAnsi="Arial"/>
          <w:szCs w:val="17"/>
        </w:rPr>
        <w:t xml:space="preserve">a, Europejskie standardy ochrony prywatności ofiar przestępstw, Prokuratura i Prawo 2013, nr 9, s. 13 i n.; </w:t>
      </w:r>
      <w:r>
        <w:rPr>
          <w:rFonts w:cs="Arial" w:ascii="Arial" w:hAnsi="Arial"/>
          <w:spacing w:val="32"/>
          <w:szCs w:val="17"/>
        </w:rPr>
        <w:t>tejż</w:t>
      </w:r>
      <w:r>
        <w:rPr>
          <w:rFonts w:cs="Arial" w:ascii="Arial" w:hAnsi="Arial"/>
          <w:szCs w:val="17"/>
        </w:rPr>
        <w:t xml:space="preserve">e, Ochrona danych osobowych i wizerunku ofiar przestępstw w Unii Europejskiej, (w:) L. </w:t>
      </w:r>
      <w:r>
        <w:rPr>
          <w:rFonts w:cs="Arial" w:ascii="Arial" w:hAnsi="Arial"/>
          <w:spacing w:val="32"/>
          <w:szCs w:val="17"/>
        </w:rPr>
        <w:t>Mazowieck</w:t>
      </w:r>
      <w:r>
        <w:rPr>
          <w:rFonts w:cs="Arial" w:ascii="Arial" w:hAnsi="Arial"/>
          <w:szCs w:val="17"/>
        </w:rPr>
        <w:t xml:space="preserve">a (red.), Ochrona danych osobowych i wizerunku ofiar przestępstw, Warszawa 2014, s. 49 i n. </w:t>
      </w:r>
    </w:p>
  </w:footnote>
  <w:footnote w:id="13">
    <w:p>
      <w:pPr>
        <w:pStyle w:val="Przypisy"/>
        <w:ind w:left="170" w:right="0" w:hanging="170"/>
        <w:rPr/>
      </w:pPr>
      <w:r>
        <w:rPr>
          <w:rStyle w:val="FootnoteCharacters"/>
        </w:rPr>
        <w:footnoteRef/>
      </w:r>
      <w:r>
        <w:rPr/>
        <w:tab/>
        <w:t xml:space="preserve"> </w:t>
      </w:r>
      <w:r>
        <w:rPr/>
        <w:tab/>
        <w:t>Przewiduje się uchylenie tej regulacji i orzekanie wskazanych obowiązków jako towarzyszących karze ograniczenia wolności – art. 3 pkt 1 lit. a i b projektu ustawy o zmianie ustawy – Kodeks postepowania karnego oraz niektórych innych ustaw, druk sejmowy nr 207.</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poz. 123.</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poz. 848.</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poz. 124.</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o rozporządzeniu E. </w:t>
      </w:r>
      <w:r>
        <w:rPr>
          <w:rFonts w:cs="Arial" w:ascii="Arial" w:hAnsi="Arial"/>
          <w:spacing w:val="32"/>
          <w:szCs w:val="17"/>
        </w:rPr>
        <w:t>Bieńkowsk</w:t>
      </w:r>
      <w:r>
        <w:rPr>
          <w:rFonts w:cs="Arial" w:ascii="Arial" w:hAnsi="Arial"/>
          <w:szCs w:val="17"/>
        </w:rPr>
        <w:t>a, Wzajemne uznawanie środków ochrony w sprawach cywilnych, Zeszyty Prawnicze UKSW 2014, nr 14.2, s. 7 i n.</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zob. E. </w:t>
      </w:r>
      <w:r>
        <w:rPr>
          <w:rFonts w:cs="Arial" w:ascii="Arial" w:hAnsi="Arial"/>
          <w:spacing w:val="32"/>
          <w:szCs w:val="17"/>
        </w:rPr>
        <w:t>Bieńkowsk</w:t>
      </w:r>
      <w:r>
        <w:rPr>
          <w:rFonts w:cs="Arial" w:ascii="Arial" w:hAnsi="Arial"/>
          <w:szCs w:val="17"/>
        </w:rPr>
        <w:t xml:space="preserve">a, Europejskie standardy…, s. 14 i n.; </w:t>
      </w:r>
      <w:r>
        <w:rPr>
          <w:rFonts w:cs="Arial" w:ascii="Arial" w:hAnsi="Arial"/>
          <w:spacing w:val="32"/>
          <w:szCs w:val="17"/>
        </w:rPr>
        <w:t>tejż</w:t>
      </w:r>
      <w:r>
        <w:rPr>
          <w:rFonts w:cs="Arial" w:ascii="Arial" w:hAnsi="Arial"/>
          <w:szCs w:val="17"/>
        </w:rPr>
        <w:t xml:space="preserve">e, Ochrona danych…, s. 50 i n.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z. Urz. UE L 263 z dnia 3 września 2014 r., s. 10.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bowiązujące brzmienie: Dz. Urz. UE L 70 z dnia 14 marca 2009 r., s. 19.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4 r., poz. 1025 z późn. zm.</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ekst jedn. Dz. U. z 2014 r., poz. 1035 z późn. zm.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z. Urz. UE L 315 z dnia 14 listopada 2012 r., s. 57; szerzej zwłaszcza E. </w:t>
      </w:r>
      <w:r>
        <w:rPr>
          <w:rFonts w:cs="Arial" w:ascii="Arial" w:hAnsi="Arial"/>
          <w:spacing w:val="32"/>
          <w:szCs w:val="17"/>
        </w:rPr>
        <w:t>Bieńkowsk</w:t>
      </w:r>
      <w:r>
        <w:rPr>
          <w:rFonts w:cs="Arial" w:ascii="Arial" w:hAnsi="Arial"/>
          <w:szCs w:val="17"/>
        </w:rPr>
        <w:t xml:space="preserve">a, K. </w:t>
      </w:r>
      <w:r>
        <w:rPr>
          <w:rFonts w:cs="Arial" w:ascii="Arial" w:hAnsi="Arial"/>
          <w:spacing w:val="32"/>
          <w:szCs w:val="17"/>
        </w:rPr>
        <w:t>Dudk</w:t>
      </w:r>
      <w:r>
        <w:rPr>
          <w:rFonts w:cs="Arial" w:ascii="Arial" w:hAnsi="Arial"/>
          <w:szCs w:val="17"/>
        </w:rPr>
        <w:t xml:space="preserve">a, C. </w:t>
      </w:r>
      <w:r>
        <w:rPr>
          <w:rFonts w:cs="Arial" w:ascii="Arial" w:hAnsi="Arial"/>
          <w:spacing w:val="32"/>
          <w:szCs w:val="17"/>
        </w:rPr>
        <w:t>Kulesz</w:t>
      </w:r>
      <w:r>
        <w:rPr>
          <w:rFonts w:cs="Arial" w:ascii="Arial" w:hAnsi="Arial"/>
          <w:szCs w:val="17"/>
        </w:rPr>
        <w:t xml:space="preserve">a, L. </w:t>
      </w:r>
      <w:r>
        <w:rPr>
          <w:rFonts w:cs="Arial" w:ascii="Arial" w:hAnsi="Arial"/>
          <w:spacing w:val="32"/>
          <w:szCs w:val="17"/>
        </w:rPr>
        <w:t>Mazowieck</w:t>
      </w:r>
      <w:r>
        <w:rPr>
          <w:rFonts w:cs="Arial" w:ascii="Arial" w:hAnsi="Arial"/>
          <w:szCs w:val="17"/>
        </w:rPr>
        <w:t xml:space="preserve">a, P. </w:t>
      </w:r>
      <w:r>
        <w:rPr>
          <w:rFonts w:cs="Arial" w:ascii="Arial" w:hAnsi="Arial"/>
          <w:spacing w:val="32"/>
          <w:szCs w:val="17"/>
        </w:rPr>
        <w:t>Starzyńsk</w:t>
      </w:r>
      <w:r>
        <w:rPr>
          <w:rFonts w:cs="Arial" w:ascii="Arial" w:hAnsi="Arial"/>
          <w:szCs w:val="17"/>
        </w:rPr>
        <w:t xml:space="preserve">i, W. </w:t>
      </w:r>
      <w:r>
        <w:rPr>
          <w:rFonts w:cs="Arial" w:ascii="Arial" w:hAnsi="Arial"/>
          <w:spacing w:val="32"/>
          <w:szCs w:val="17"/>
        </w:rPr>
        <w:t>Zalewsk</w:t>
      </w:r>
      <w:r>
        <w:rPr>
          <w:rFonts w:cs="Arial" w:ascii="Arial" w:hAnsi="Arial"/>
          <w:szCs w:val="17"/>
        </w:rPr>
        <w:t xml:space="preserve">i, E. </w:t>
      </w:r>
      <w:r>
        <w:rPr>
          <w:rFonts w:cs="Arial" w:ascii="Arial" w:hAnsi="Arial"/>
          <w:spacing w:val="32"/>
          <w:szCs w:val="17"/>
        </w:rPr>
        <w:t>Zielińsk</w:t>
      </w:r>
      <w:r>
        <w:rPr>
          <w:rFonts w:cs="Arial" w:ascii="Arial" w:hAnsi="Arial"/>
          <w:szCs w:val="17"/>
        </w:rPr>
        <w:t xml:space="preserve">a, Dyrektywa Parlamentu Europejskiego i Rady 2012/29/UE ustanawiająca normy minimalne w zakresie praw, wsparcia i ochrony ofiar przestępstw. Komentarz, E. </w:t>
      </w:r>
      <w:r>
        <w:rPr>
          <w:rFonts w:cs="Arial" w:ascii="Arial" w:hAnsi="Arial"/>
          <w:spacing w:val="32"/>
          <w:szCs w:val="17"/>
        </w:rPr>
        <w:t>Bieńkowsk</w:t>
      </w:r>
      <w:r>
        <w:rPr>
          <w:rFonts w:cs="Arial" w:ascii="Arial" w:hAnsi="Arial"/>
          <w:szCs w:val="17"/>
        </w:rPr>
        <w:t xml:space="preserve">a, L. </w:t>
      </w:r>
      <w:r>
        <w:rPr>
          <w:rFonts w:cs="Arial" w:ascii="Arial" w:hAnsi="Arial"/>
          <w:spacing w:val="32"/>
          <w:szCs w:val="17"/>
        </w:rPr>
        <w:t>Mazowieck</w:t>
      </w:r>
      <w:r>
        <w:rPr>
          <w:rFonts w:cs="Arial" w:ascii="Arial" w:hAnsi="Arial"/>
          <w:szCs w:val="17"/>
        </w:rPr>
        <w:t>a (red.), Warszawa 2014, s. 23 i n.</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szerzej E. </w:t>
      </w:r>
      <w:r>
        <w:rPr>
          <w:rFonts w:cs="Arial" w:ascii="Arial" w:hAnsi="Arial"/>
          <w:spacing w:val="32"/>
          <w:szCs w:val="17"/>
        </w:rPr>
        <w:t>Bieńkowsk</w:t>
      </w:r>
      <w:r>
        <w:rPr>
          <w:rFonts w:cs="Arial" w:ascii="Arial" w:hAnsi="Arial"/>
          <w:szCs w:val="17"/>
        </w:rPr>
        <w:t xml:space="preserve">a, Uprawnienia pokrzywdzonego…, s. 83. </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rz. UE L 261 z dnia 6 sierpnia 2004 r., s. 15.</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okładniej E. </w:t>
      </w:r>
      <w:r>
        <w:rPr>
          <w:rFonts w:cs="Arial" w:ascii="Arial" w:hAnsi="Arial"/>
          <w:spacing w:val="32"/>
          <w:szCs w:val="17"/>
        </w:rPr>
        <w:t>Bieńkowsk</w:t>
      </w:r>
      <w:r>
        <w:rPr>
          <w:rFonts w:cs="Arial" w:ascii="Arial" w:hAnsi="Arial"/>
          <w:szCs w:val="17"/>
        </w:rPr>
        <w:t xml:space="preserve">a, L. </w:t>
      </w:r>
      <w:r>
        <w:rPr>
          <w:rFonts w:cs="Arial" w:ascii="Arial" w:hAnsi="Arial"/>
          <w:spacing w:val="32"/>
          <w:szCs w:val="17"/>
        </w:rPr>
        <w:t>Mazowieck</w:t>
      </w:r>
      <w:r>
        <w:rPr>
          <w:rFonts w:cs="Arial" w:ascii="Arial" w:hAnsi="Arial"/>
          <w:szCs w:val="17"/>
        </w:rPr>
        <w:t>a, Państwowa kompensata przysługująca ofiarom niektórych przestępstw. Komentarz, Warszawa 2011, s. 57 i n.</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zwłaszcza E. </w:t>
      </w:r>
      <w:r>
        <w:rPr>
          <w:rFonts w:cs="Arial" w:ascii="Arial" w:hAnsi="Arial"/>
          <w:spacing w:val="32"/>
          <w:szCs w:val="17"/>
        </w:rPr>
        <w:t>Bieńkowsk</w:t>
      </w:r>
      <w:r>
        <w:rPr>
          <w:rFonts w:cs="Arial" w:ascii="Arial" w:hAnsi="Arial"/>
          <w:szCs w:val="17"/>
        </w:rPr>
        <w:t xml:space="preserve">a, Mediacja w polskim systemie wymiaru sprawiedliwości </w:t>
      </w:r>
      <w:r>
        <w:rPr>
          <w:rFonts w:cs="Arial" w:ascii="Arial" w:hAnsi="Arial"/>
          <w:i/>
          <w:szCs w:val="17"/>
        </w:rPr>
        <w:t>de lege lata</w:t>
      </w:r>
      <w:r>
        <w:rPr>
          <w:rFonts w:cs="Arial" w:ascii="Arial" w:hAnsi="Arial"/>
          <w:szCs w:val="17"/>
        </w:rPr>
        <w:t xml:space="preserve"> i </w:t>
      </w:r>
      <w:r>
        <w:rPr>
          <w:rFonts w:cs="Arial" w:ascii="Arial" w:hAnsi="Arial"/>
          <w:i/>
          <w:szCs w:val="17"/>
        </w:rPr>
        <w:t>de lege ferenda</w:t>
      </w:r>
      <w:r>
        <w:rPr>
          <w:rFonts w:cs="Arial" w:ascii="Arial" w:hAnsi="Arial"/>
          <w:szCs w:val="17"/>
        </w:rPr>
        <w:t xml:space="preserve">, (w:) L. </w:t>
      </w:r>
      <w:r>
        <w:rPr>
          <w:rFonts w:cs="Arial" w:ascii="Arial" w:hAnsi="Arial"/>
          <w:spacing w:val="32"/>
          <w:szCs w:val="17"/>
        </w:rPr>
        <w:t>Mazowieck</w:t>
      </w:r>
      <w:r>
        <w:rPr>
          <w:rFonts w:cs="Arial" w:ascii="Arial" w:hAnsi="Arial"/>
          <w:szCs w:val="17"/>
        </w:rPr>
        <w:t>a (red.), Unijne standardy programów sprawiedliwości naprawczej, Warszawa 2015, s. 109 i n.</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m.in. E. </w:t>
      </w:r>
      <w:r>
        <w:rPr>
          <w:rFonts w:cs="Arial" w:ascii="Arial" w:hAnsi="Arial"/>
          <w:spacing w:val="32"/>
          <w:szCs w:val="17"/>
        </w:rPr>
        <w:t>Bieńkowsk</w:t>
      </w:r>
      <w:r>
        <w:rPr>
          <w:rFonts w:cs="Arial" w:ascii="Arial" w:hAnsi="Arial"/>
          <w:szCs w:val="17"/>
        </w:rPr>
        <w:t>a, Pokrzywdzony w świetle najnowszych nowelizacji przepisów prawa karnego, Prokuratura i Prawo 2014, nr 3, s. 27 i n.</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E. </w:t>
      </w:r>
      <w:r>
        <w:rPr>
          <w:rFonts w:cs="Arial" w:ascii="Arial" w:hAnsi="Arial"/>
          <w:spacing w:val="32"/>
          <w:szCs w:val="17"/>
        </w:rPr>
        <w:t>Bieńkowsk</w:t>
      </w:r>
      <w:r>
        <w:rPr>
          <w:rFonts w:cs="Arial" w:ascii="Arial" w:hAnsi="Arial"/>
          <w:szCs w:val="17"/>
        </w:rPr>
        <w:t>a, Nowe środki ochrony i pomocy dla pokrzywdzonych i świadków, Prokuratura i Prawo 2015, nr 10, s. 5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Bień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chrona ofiar przestępstw w sytuacjach transgran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1:00Z</dcterms:created>
  <dc:creator>Dorota Kaleta</dc:creator>
  <dc:description/>
  <cp:keywords/>
  <dc:language>en-US</dc:language>
  <cp:lastModifiedBy>Maciej Świętek</cp:lastModifiedBy>
  <cp:lastPrinted>2014-01-09T12:46:00Z</cp:lastPrinted>
  <dcterms:modified xsi:type="dcterms:W3CDTF">2016-03-25T09:20:00Z</dcterms:modified>
  <cp:revision>8</cp:revision>
  <dc:subject/>
  <dc:title>Marek Mozgawa</dc:title>
</cp:coreProperties>
</file>