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Konkursu Polonijny LEMistori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d honorowym patronatem</w:t>
      </w:r>
    </w:p>
    <w:p>
      <w:pPr>
        <w:pStyle w:val="NormalnyWeb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 xml:space="preserve">Ośrodka Rozwoju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lskiej Edukacji za Granicą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1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lang w:val="pl-PL"/>
        </w:rPr>
        <w:t>Organizatorem Konkursu polonijnego z okazji Roku Stanisława Lema „LEMistorie” jest Wydział Konsularny Ambasady RP w Brukseli we współpracy z Partnerami Konkurs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Polską Macierzą Szkolną w Belgi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Instytutem Polskim w Bruksel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Czasopismem „Nowa Fantastyka”</w:t>
      </w:r>
    </w:p>
    <w:p>
      <w:pPr>
        <w:pStyle w:val="NormalnyWeb"/>
        <w:spacing w:before="0" w:after="0"/>
        <w:ind w:left="150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nyWeb"/>
        <w:spacing w:before="0" w:after="0"/>
        <w:ind w:left="150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§ 2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</w:t>
      </w:r>
    </w:p>
    <w:p>
      <w:pPr>
        <w:pStyle w:val="Tekstkomentarza"/>
        <w:ind w:left="709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elem Konkursu jest propagowanie twórczości i dorobku artystycznego Stanisława Lema, w środowisku dzieci polskich za granicą oraz promowanie literatury i kultury polskiej w środowisku polonijnym.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72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spacing w:before="0" w:after="0"/>
        <w:ind w:left="72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arunkiem uczestnictwa w konkursie „LEMistorie” jest uczęszczanie do szkoły polskiej przy placówce lub przedstawicielstwie dyplomatycznym, szkoły europejskiej,  lub placówki oświaty polonijnej, (zwaną dalej szkołą) która wyrazi deklarację przystąpienia do konkursu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Deklarację, o której mowa w pkt. 1 szkoła polonijna powinna przekazać </w:t>
        <w:br/>
        <w:t xml:space="preserve">w terminie do 1 maja 2021 r. na adres mailowy: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LEMistorie@gmail.com</w:t>
        </w:r>
      </w:hyperlink>
      <w:r>
        <w:rPr>
          <w:rFonts w:cs="Book Antiqua" w:ascii="Book Antiqua" w:hAnsi="Book Antiqua"/>
          <w:lang w:val="pl-PL"/>
        </w:rPr>
        <w:t xml:space="preserve">  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kami konkursu mogą być dzieci w wieku od 6 do 18 roku życia – wiążącą datą jest dzień sporządzenia pracy konkursowej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cy będą podzieleni na następujące kategorie wiekowe:</w:t>
      </w:r>
    </w:p>
    <w:p>
      <w:pPr>
        <w:pStyle w:val="NormalnyWeb"/>
        <w:numPr>
          <w:ilvl w:val="0"/>
          <w:numId w:val="12"/>
        </w:numPr>
        <w:spacing w:before="0" w:after="0"/>
        <w:ind w:left="1276" w:hanging="219"/>
        <w:jc w:val="both"/>
        <w:rPr/>
      </w:pPr>
      <w:r>
        <w:rPr>
          <w:rFonts w:cs="Book Antiqua" w:ascii="Book Antiqua" w:hAnsi="Book Antiqua"/>
          <w:lang w:val="pl-PL"/>
        </w:rPr>
        <w:t>Grupa I (od 6 do 9 lat)</w:t>
      </w:r>
    </w:p>
    <w:p>
      <w:pPr>
        <w:pStyle w:val="NormalnyWeb"/>
        <w:numPr>
          <w:ilvl w:val="0"/>
          <w:numId w:val="12"/>
        </w:numPr>
        <w:spacing w:before="0" w:after="0"/>
        <w:ind w:left="1276" w:hanging="219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 (od 10 do 12 lat)</w:t>
      </w:r>
    </w:p>
    <w:p>
      <w:pPr>
        <w:pStyle w:val="NormalnyWeb"/>
        <w:numPr>
          <w:ilvl w:val="0"/>
          <w:numId w:val="12"/>
        </w:numPr>
        <w:spacing w:before="0" w:after="0"/>
        <w:ind w:left="1276" w:hanging="219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I (od 13 do 15 lat)</w:t>
      </w:r>
    </w:p>
    <w:p>
      <w:pPr>
        <w:pStyle w:val="NormalnyWeb"/>
        <w:numPr>
          <w:ilvl w:val="0"/>
          <w:numId w:val="12"/>
        </w:numPr>
        <w:spacing w:before="0" w:after="0"/>
        <w:ind w:left="1276" w:hanging="219"/>
        <w:jc w:val="both"/>
        <w:rPr/>
      </w:pPr>
      <w:r>
        <w:rPr>
          <w:rFonts w:cs="Book Antiqua" w:ascii="Book Antiqua" w:hAnsi="Book Antiqua"/>
          <w:lang w:val="pl-PL"/>
        </w:rPr>
        <w:t>Grupa IV (od 16 do 18 lat)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ażdej szkole polonijnej, która złoży deklarację przystąpienia do konkursu, Organizatorzy przekażą konspekty zajęć lekcyjnych dotyczące twórczości Stanisława Lema, przygotowane dla poszczególnych grup wiekowych przez Ośrodek Rozwoju Polskiej Edukacji za Granicą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zystępując do konkursu szkoła polonijna zobowiązuje się:</w:t>
      </w:r>
    </w:p>
    <w:p>
      <w:pPr>
        <w:pStyle w:val="NormalnyWeb"/>
        <w:numPr>
          <w:ilvl w:val="1"/>
          <w:numId w:val="11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zeprowadzić dla uczniów zajęcia lekcyjne na podstawie konspektów opisanych w pkt. 5</w:t>
      </w:r>
    </w:p>
    <w:p>
      <w:pPr>
        <w:pStyle w:val="NormalnyWeb"/>
        <w:numPr>
          <w:ilvl w:val="1"/>
          <w:numId w:val="11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zeprowadzić do 17 maja 2021 r. I etap eliminacji do konkursu.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lang w:val="pl-PL"/>
        </w:rPr>
        <w:t>Powyższe działania zostaną dokonane na zasadach ustalonych indywidualnie przez każdą szkołę polonijną, ale pozostających w zgodzie z niniejszym Regulaminem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Warunkiem udziału w etapie finałowym konkursu jest wypełnienie i podpisanie przez przedstawicieli ustawowych lub opiekunów prawnych małoletniego dziecka, którego praca została wybrana w etapie I eliminacji do konkursu: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a. Zgłoszenia (załącznik 2 Regulaminu)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lang w:val="pl-PL"/>
        </w:rPr>
        <w:t>b. Oświadczenia o przetwarzaniu danych osobowych i klauzuli informacyjnej (załącznik 1 Regulaminu)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Zgłoszenie oraz Oświadczenie należy przekazać szkole polonijnej </w:t>
        <w:br/>
        <w:t xml:space="preserve">do dnia </w:t>
      </w:r>
      <w:r>
        <w:rPr>
          <w:rFonts w:cs="Book Antiqua" w:ascii="Book Antiqua" w:hAnsi="Book Antiqua"/>
          <w:b/>
          <w:lang w:val="pl-PL"/>
        </w:rPr>
        <w:t>23 maja 2021 r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 prowadzi bazę danych. Po otrzymaniu Zgłoszenia nadaje osobie wyrażającej chęć udziału w Etapie finałowym konkursu numer identyfikacyjny, który wykorzystany będzie do zakodowania prac w etapie finałowym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k, przystępując do konkursu i podając swoje dane osobowe, wyraża zgodę na ich przetwarzanie przez organizatorów (zgodnie z ustawą o ochronie danych osobowych z dnia 29.08.1997 z późniejszymi zmianami Dz. U. 133/97)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Prace, do których nie zostanie dołączony formularz zgłoszeniowy zawierający wymagane zgody i oświadczenia, nie zostaną dopuszczone do udziału w Konkursie. Prace niespełniające zasad uczestnictwa przewidzianych w Regulaminie Konkursu nie będą podlegały ocenie konkursowej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Uczestnik składając zgłoszenie konkursowe oświadcza, że wyraża zgodę na uczestniczenie w Konkursie na warunkach opisanych w Regulaminie Konkursu i w pełni akceptuje zapisy Regulaminu i jego Załączników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rganizatorzy nie są zobowiązani do zwrotu nadesłanych prac.</w:t>
        <w:br/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4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709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d organizacją i przebiegiem konkursu czuwa Jury, złożone z nauczycieli, językoznawców, przedstawicieli organizacji polonijnych i Instytutu Polski w Brukseli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ajmują się prawidłowym przebiegiem konkursu, ogłaszaniem listy nagrodzonych, interpretacją postanowień niniejszego Regulaminu oraz rozstrzyganiem spraw związanych z przebiegiem LEMistorii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zobowiązane jest do zachowania bezstronności podczas oceny poszczególnych prac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Zadaniem Jury jest ocena Prac konkursowych oraz wyłonienie spośród Uczestników po III laureatów konkursu w każdej grupie wiekowej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W przypadku równej liczby głosów w trakcie obrad Jury głos Przewodniczącego Jury liczy się podwójnie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  <w:lang w:val="pl-PL"/>
        </w:rPr>
        <w:t>Jury</w:t>
      </w:r>
      <w:r>
        <w:rPr>
          <w:rFonts w:cs="Calibri" w:ascii="Book Antiqua" w:hAnsi="Book Antiqua"/>
          <w:color w:val="000000"/>
        </w:rPr>
        <w:t xml:space="preserve"> ma prawo zrezygnować z którejś z nagród lub któregoś z wyróżnień albo nie przyznać żadnej nagrody, w przypadku niezadowalającego poziomu nadesłanych prac konkursowych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Decyzje Komisji Konkursowej są ostateczne i nie przysługuje od nich odwołanie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Z przebiegu prac Komisji Konkursowej sporządzony zostanie protokół zawierający wyniki głosowania oraz dane osobowe laureatów Konkursu i osób wyróżnionych.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5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Przebieg konkursu – II etapy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ramach I etapu eliminacji szkoła polonijna umożliwi uczestnikom przygotowanie pracy konkursowej w trakcie zajęć lekcyjnych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zygotowanie pracy konkursowej odbędzie się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minimum 1 dzień po przeprowadzeniu zajęć lekcyjnych (na podstawie konspektów przekazanych przez Organizatorów)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ksymalnie w terminie 14 dni po przeprowadzeniu zajęć lekcyjnych (na podstawie konspektów przekazanych przez Organizatorów)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ce konkursowe I Grupy wiekowej mogą być wykonane dowolną techniką malarską lub rysunkową na gładkiej kartce papieru formatu A4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isemne prace konkursowe grup wiekowych II-IV sporządzone być powinny odręcznie, w języku polskim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ce konkursowe muszą być pracami własnymi, mieć charakter autorski, nie mogą być stworzone na podstawie prac wcześniej opublikowanych, nie mogą też naruszać praw autorskich osób trzecich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Szkoła polonijna w terminie </w:t>
      </w:r>
      <w:r>
        <w:rPr>
          <w:rFonts w:cs="Book Antiqua" w:ascii="Book Antiqua" w:hAnsi="Book Antiqua"/>
          <w:b/>
          <w:lang w:val="pl-PL"/>
        </w:rPr>
        <w:t>do końca dnia 17 maja 2021 r.</w:t>
      </w:r>
      <w:r>
        <w:rPr>
          <w:rFonts w:cs="Book Antiqua" w:ascii="Book Antiqua" w:hAnsi="Book Antiqua"/>
          <w:lang w:val="pl-PL"/>
        </w:rPr>
        <w:t xml:space="preserve"> wyłoni maksymalnie po 5 najlepszych prac konkursowych w każdej grupie wiekowej, które przejdą do Etapu finałowego konkursu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Po przekazaniu Zgłoszenia przez przedstawicieli ustawowych lub opiekunów prawnych Uczestników zgodnie z § 3 Regulaminu, szkoła prześle skany konkursowych prac pisemnych na adres e-mail: </w:t>
      </w:r>
      <w:hyperlink r:id="rId3">
        <w:r>
          <w:rPr>
            <w:rStyle w:val="InternetLink"/>
            <w:rFonts w:cs="Book Antiqua" w:ascii="Book Antiqua" w:hAnsi="Book Antiqua"/>
            <w:lang w:val="pl-PL"/>
          </w:rPr>
          <w:t>LEMistorie@gmail.com</w:t>
        </w:r>
      </w:hyperlink>
      <w:r>
        <w:rPr>
          <w:rFonts w:cs="Book Antiqua" w:ascii="Book Antiqua" w:hAnsi="Book Antiqua"/>
          <w:lang w:val="pl-PL"/>
        </w:rPr>
        <w:t xml:space="preserve"> a oryginały dostarczy do Wydziału Konsularnego Ambasady RP w Brukseli osobiście lub drogą pocztową na adres: Rue des Francs 28, 1040 Etterbeek, Bruxelles;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Przesłane prace zostaną zakodowane przed przekazaniem ich do oceny przez Jury;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ce konkursowe Grupy I oceniane będą pod względem pomysłowości, zgodności z tematyką omawianą na zajęciach lekcyjnych, samodzielności  wykonania i staranności przygotowania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ce konkursowe Grup II-IV oceniane będą pod względem pomysłowości, zgodności z tematyką omawianą na zajęciach lekcyjnych, samodzielności wykonania i staranności przygotowania, w tym pod względem zachowania zasad ortografii i interpunkcji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Wgląd do własnej pracy konkursowej będzie możliwy po rozstrzygnięciu konkursu, w terminie podanym przez organizatorów. 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6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etapie finałowym „LEMistorii” w każdej grupie wiekowej wyłonieni zostaną laureaci konkursu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Laureatom przyznane zostaną nagrody rzeczowe za zajęcie miejsc I-III – w  każdej z grup wiekowych. W konkursie przewidziano następujące nagrody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 zajęcie I miejsca – czytnik e-book i nagrody książkow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 zajęcie II-III miejsca – nagrody książkow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la wszystkich finalistów przewidziane są drobne upominki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Możliwe jest przyznanie wyróżnień, jednak bez nagrody rzeczowej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Organizatorzy zastrzegają sobie prawo do nieprzyznania nagrody, jeśli poziom artystyczny i literacki prac w danej kategorii nie będzie zadowalający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zy zastrzegają sobie prawo do przyznania dwóch równorzędnych nagród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jlepsze opowiadania z każdej kategorii oraz najlepsza praca plastyczna zostaną opublikowane w na stronie internetowej Czasopisma „Nowa Fantastyka”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Wybór prac konkursowych dokonany przez Jury jest ostateczny i wiążący i nie podlega procedurze odwoławczej.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7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rawa autorskie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Z chwilą podpisania Zgłoszenia o którym mowa w </w:t>
      </w:r>
      <w:r>
        <w:rPr>
          <w:rFonts w:cs="Book Antiqua" w:ascii="Book Antiqua" w:hAnsi="Book Antiqua"/>
          <w:b/>
          <w:lang w:val="pl-PL"/>
        </w:rPr>
        <w:t xml:space="preserve">§ 3 Regulaminu </w:t>
      </w:r>
      <w:r>
        <w:rPr>
          <w:rFonts w:cs="Book Antiqua" w:ascii="Book Antiqua" w:hAnsi="Book Antiqua"/>
          <w:lang w:val="pl-PL"/>
        </w:rPr>
        <w:t>przedstawiciel ustawowy albo opiekun prawny Uczestnika, udziela Organizatorom bezterminowej, nieodpłatnej, niewyłącznej licencji uprawniającej do korzystania z autorskich praw majątkowych do nadesłanej pracy konkursowej w całości lub części, stanowiącej utwór w rozumieniu prawa autorskiego, na wymienionych poniżej polach eksploatacji: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Trwałe lub czasowe utrwalenie lub zwielokrotnienie w całości lub w części ( w szczególności w formie druku, fotografii , filmu - zapisu audio/video), jakimikolwiek środkami i w jakiejkolwiek formie, w tym wprowadzanie do pamięci komputera oraz wszystkich typach nośników przeznaczonych do zapisu cyfrowego, jak również trwałe lub czasowe utrwalanie lub zwielokrotnianie takich zapisów, włączając w to sporządzanie ich kopii oraz dowolne korzystanie i rozporządzanie tymi kopiami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Book Antiqua" w:ascii="Book Antiqua" w:hAnsi="Book Antiqua"/>
          <w:lang w:val="pl-PL"/>
        </w:rPr>
        <w:t>Publiczne odtwarzanie dowolną techniką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ubliczne  rozpowszechnianie i udostępnianie w ten sposób, aby każdy mógł mieć dostęp do utworu w miejscu i czasie przez siebie wybranym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ubliczne nadawanie za pomocą wizji lub fonii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ozpowszechnianie w sieci Internet oraz w sieciach zamkniętych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wykorzystania dla celów edukacyjnych, szkoleniowych i promocyjnych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rozporządzania oraz prawo udostępniania do korzystania z utworu, w tym udzielania licencji (w tym zezwalanie na wykonywanie zależnego prawa autorskiego) na rzecz osób trzecich, na wszystkich wymienionych powyżej polach eksploatacji;</w:t>
      </w:r>
    </w:p>
    <w:p>
      <w:pPr>
        <w:pStyle w:val="NormalnyWeb"/>
        <w:spacing w:before="0" w:after="0"/>
        <w:ind w:left="774" w:hanging="0"/>
        <w:jc w:val="both"/>
        <w:rPr/>
      </w:pPr>
      <w:r>
        <w:rPr>
          <w:rFonts w:cs="Book Antiqua" w:ascii="Book Antiqua" w:hAnsi="Book Antiqua"/>
          <w:lang w:val="pl-PL"/>
        </w:rPr>
        <w:t>Ponadto  na zasadach niewyłączności nieodpłatnie i bez ograniczeń czasowych i terytorialnych przedstawiciel ustawowy albo opiekun prawny Uczestnika, udziela Organizatorom  :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Book Antiqua" w:ascii="Book Antiqua" w:hAnsi="Book Antiqua"/>
          <w:lang w:val="pl-PL"/>
        </w:rPr>
        <w:t>Prawa do zezwalania na wykonywanie zależnego prawa autorskiego do pracy uczestniczącej w konkursie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Book Antiqua" w:ascii="Book Antiqua" w:hAnsi="Book Antiqua"/>
          <w:lang w:val="pl-PL"/>
        </w:rPr>
        <w:t>Prawa do dokonywania jej skrótów, przeróbek, tłumaczeń i opracowań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wykorzystania pracy uczestniczącej w konkursie w całości lub w części w innych działaniach niekomercyjnych i promocyjnych kulturę polska przez Organizatorów.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Udzielenie licencji na powyższych warunkach następuje na podstawie podpisania oświadczenia, stanowiącego załącznik nr 2 do Regulaminu.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8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(jeśli okoliczności będą tego wymagać) do skrócenia, przedłużenia, unieważnienia konkursu lub pewnych jego etapów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. W trakcie konkursu decyzję o wykluczeniu podejmować będą członkowie Jury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. Ewentualne zmiany Regulaminu będą ogłaszane na stronie internetowej szkół polonijnych. 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Sytuacje nieobjęte niniejszym regulaminem rozstrzyga Organizator lub Jury konkursu.</w:t>
      </w:r>
    </w:p>
    <w:p>
      <w:pPr>
        <w:pStyle w:val="NormalnyWeb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pl-PL"/>
        </w:rPr>
        <w:t>Bruksela, 26 marca 2021 r.</w:t>
      </w:r>
      <w:r>
        <w:rPr>
          <w:rFonts w:cs="Book Antiqua" w:ascii="Book Antiqua" w:hAnsi="Book Antiqua"/>
        </w:rPr>
        <w:tab/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/>
        <w:drawing>
          <wp:inline distT="0" distB="0" distL="0" distR="0">
            <wp:extent cx="2440305" cy="121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</w:rPr>
        <w:t xml:space="preserve">Załącznik nr 1 </w:t>
      </w:r>
      <w:r>
        <w:rPr>
          <w:rFonts w:cs="Calibri" w:ascii="Calibri" w:hAnsi="Calibri"/>
          <w:b/>
          <w:sz w:val="19"/>
          <w:szCs w:val="19"/>
          <w:lang w:val="pl-PL"/>
        </w:rPr>
        <w:t>OŚWIADCZENIE -  Obowiązek informacyjny dla uczestników Konkursu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/>
          <w:sz w:val="19"/>
          <w:szCs w:val="19"/>
          <w:lang w:val="pl-PL"/>
        </w:rPr>
        <w:t>„LEMistorie”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W związku z obowiązującymi od 25 maja 2018 r.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, Ambasada RP w Brukseli informuje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. Administratorem Pana/Pani danych osobowych przekazanych w związku z konkursem „LEMistorie” organizowanym przez Ambasadę RP w Brukseli (zwanym dalej „Konkursem”), jest Ambasada RP w Brukseli, Rue Stevin 139, 1000 Bruksel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Może się Pan/Pani skontaktować z Administratorem za pośrednictwem następującego adresu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2. Współadministratorem danych osobowych przekazanych w związku z Konkursem będzie Polska Macierz Szkoln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3. Może Pan/Pani skontaktować się z inspektorem danych osobowych wysyłając wiadomość na następujący adres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przez Administrator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) zwanym dalej „RODO”, w celu przeprowadzenia Konkursu, wyłonienia i ogłoszenia laureatów, przyznania, wydania, odbioru i rozliczenia nagród, rozpatrzenia ewentualnych reklamacji, wypełnienia obowiązków prawnych spoczywających na Administratorz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będą przetwarzane w oparciu o następujące podstawy praw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na podstawie art. 6 ust. 1 pkt a) RODO – osoba, której dane dotyczą wyraziła zgodę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na przetwarzanie swoich danych osobowych w celu realizacji konkursu oraz jeg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upowszechnienia i promocji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na podstawie art. 6 ust. 1 pkt b) RODO – przetwarzanie jest niezbędne do wykonania umowy, której stroną jest osoba, której dane dotyczą, przy czym w tym przypadku umowę tę stanowi udzielenie licencji w odniesieniu do pracy konkursowej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na podstawie art. 6 ust. 1 pkt c) RODO – przetwarzanie jest niezbędne do wypełnienia obowiązku prawnego ciążącego na administratorze - obowiązki związane z przyznaniem nagród laureatom Konkurs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6. Odbiorcami Pana/Pani Danych Osobowych będą podmioty świadczące usługę obsługi systemów i oprogramowania informatycznego na zlecenie Administratora, podmioty które będą świadczyły usługi na zlecenie Administratora, a także podmioty uprawnione do uzyskania danych osobowych na podstawie przepisów pr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7. Administrator zamierza przekazywać Pana/Pani dane osobowe w celu upowszechnienia informacji i promocji Konkursu i jego wyników, i partnerom Konkursu, w tym przede wszystkim Polskiej Macierzy Szkolnej, Instytutowi Polskiemu w Brukseli oraz </w:t>
      </w:r>
      <w:r>
        <w:rPr>
          <w:rFonts w:cs="Calibri" w:ascii="Calibri" w:hAnsi="Calibri"/>
          <w:sz w:val="19"/>
          <w:szCs w:val="19"/>
        </w:rPr>
        <w:t>Prószyński Media Sp. z o.o., adres: 02-697 War</w:t>
        <w:softHyphen/>
        <w:t>sza</w:t>
        <w:softHyphen/>
        <w:t>wa, ul. Rzy</w:t>
        <w:softHyphen/>
        <w:t>mow</w:t>
        <w:softHyphen/>
        <w:t>skie</w:t>
        <w:softHyphen/>
        <w:t xml:space="preserve">go 28 – wydawcy </w:t>
      </w:r>
      <w:r>
        <w:rPr>
          <w:rFonts w:cs="Calibri" w:ascii="Calibri" w:hAnsi="Calibri"/>
          <w:sz w:val="19"/>
          <w:szCs w:val="19"/>
          <w:lang w:val="pl-PL"/>
        </w:rPr>
        <w:t xml:space="preserve">Czasopisma „Nowa Fantastyka”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Pana/Pani Dane Osobowe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rzypadku uczestników Konkursu - przez czas jego realizacji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w przypadku laureatów Konkursu - również po zakończeniu jego realizacji przez czas przekazywania nagród, publikacji wyników na stronach internetowych Organizatora i Partnerów Konkursu oraz przez okres wymagany przepisami praw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 przypadku danych osobowych przetwarzanych na podstawie zgody – do momentu jej cofnięc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9. Posiada Pan/Pani prawo żądania od Administratora dostępu do swoich Danych Osobowych, co oznacza że: może Pana/Pani uzyskać od Administratora potwierdzenie czy są przetwarzane dotyczące Pana/Pani Dane Osobowe, a jeśli ma to miejsce jest Pana/Pani uprawniony/a do uzyskania informacji na temat tego przetwarzania w zakresie przewidzianym w art. 15 ust. 1 RODO oraz może Pan/Pani otrzymać od Administratora jedną bezpłatną kopię Danych Osobowych podlegających przetwarzaniu, za każdą kolejną kopię Administrator może pobrać opłat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Żądanie, o którym mowa w niniejszym punkcie może być przesłane przez Pana/Panią na następujący adres e-mail: </w:t>
      </w:r>
      <w:hyperlink r:id="rId5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0. Posiada Pan/Pani prawo żądania od Administratora niezwłocznego sprostowania swoich Danych Osobowych, które są nieprawidłowe, a także żądania od Administratora (przy uwzględnieniu celu do którego dane są przetwarzane) uzupełnienia niekompletnych Danych Osobowych. To ostatnie żądanie może być przez Pana/Panią wykonane poprzez przedstawienie dodatkowego oświadcze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Żądania, o których mowa w niniejszym punkcie mogą być przesłane przez Pana/Panią na następujący adres e-mail: </w:t>
      </w:r>
      <w:hyperlink r:id="rId6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1. Posiada Pan/Pani prawo żądania od Administratora niezwłocznego usunięcia swoich Danych Osobowych, a Administrator ma obowiązek bez zbędnej zwłoki usunąć te Dane Osobowe (z zastrzeżeniem wyjątków przewidzianych w art. 17 ust. 3 RODO), jeżeli zachodzi jedna z następujących okolicznośc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Pana/Pani Dane Osobowe nie są już niezbędne do celów, w których zostały zebrane lub w inny sposób przetwarzane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cofnął/cofnęła Pan/Pani zgodę, stanowiącą podstawę przetwarzania Pana/Pani Danych Osobowych i nie ma innej podstawy prawnej przetwarzani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niósł/wniosła Pan/Pani na mocy art. 21 ust. 1 RODO sprzeciw wobec przetwarzania Pana/Pani Danych Osobowych i nie występują nadrzędne prawnie uzasadnione podstawy przetwarzania lub wniósł/wniosła Pan/Pani sprzeciw, o którym mowa w ostatnim zdaniu pkt 13 poniżej (sprzeciw wobec przetwarzania Danych Osobowych na potrzeby marketingu bezpośredniego, w tym profilowania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Pana/Pani Dane Osobowe są przetwarzane niezgodnie z prawem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e) Pana/Pani Dane Osobowe muszą zostać usunięte w celu wywiązania się z obowiązku prawnego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f) Pana/Pani Dane Osobowe zostały zebrane na podstawie zgody wyrażonej przez uprawniony podmiot lub podmioty, w związku z oferowaniem bezpośrednio dziecku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usług społeczeństwa informacyjnego, o których mowa w art. 8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Żądanie, o którym mowa w niniejszym punkcie może być przesłane przez Pana/Panią na następujący adres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2. Posiada Pana/Pani prawo żądania od Administratora ograniczenia przetwarzania swoich Danych Osobowych w przypadkach, gdy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kwestionuje Pan/Pani prawidłowość Danych Osobowych – na okres pozwalający Administratorowi sprawdzić prawidłowość tych Da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przetwarzanie jest niezgodne z prawem, a Pan/Pani sprzeciwia się usunięciu Danych Osobowych, żądając w zamian ograniczenia ich wykorzystywani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Administrator nie potrzebuje już Danych Osobowych do celów przetwarzania, ale są one Panu/Pani potrzebne do ustalenia, dochodzenia lub obrony roszczeń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d) wniósł/wniosła Pana/Pani sprzeciw na mocy art. 21 ust. 1 RODO (opisany w zdaniu drugim pkt 14 poniżej) wobec przetwarzania Pana/Pani Danych Osobowych – do czasu stwierdzenia, czy prawnie uzasadnione podstawy po stronie Administratora są nadrzędne wobec podstaw mojego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Przed uchyleniem ograniczenia przetwarzania Danych Osobowych, o którym mowa powyżej Administrator poinformuje Pana/Panią o tym. Żądanie, o którym mowa w niniejszym punkcie może być przesłane przez Pana/Panią na następujący adres e-mail: </w:t>
      </w:r>
      <w:hyperlink r:id="rId7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3. Posiada Pan/Pani prawo przenoszenia dostarczonych przez Pana/Panią Danych Osobowych, co oznacza, że ma Pan/Pani prawo otrzymać od Administratora w ustrukturyzowanym, powszechnie używanym formacie nadającym się do odczytu maszynowego, Pana/Pani Dane Osobowe, które dostarczył/dostarczyła Pan/Pani Administratorowi, oraz ma Pan/Pani prawo przesłać te Dane Osobowe innemu administratorowi bez przeszkód ze strony Administratora, jeżeli przetwarzanie odbywa się w sposób zautomatyzowany i jest prowadzone na podstawie udzielonej zgody lub na podstawie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Wykonując powyższe prawo, ma Pan/Pani prawo żądania, by Dane Osobowe zostały przesłane przez Administratora bezpośrednio innemu administratorowi danych osobowych, o ile jest to technicznie możliwe. Żądanie, o którym mowa w niniejszym punkcie może być przesłane przez Pana/Panią na następujący adres e-mail: </w:t>
      </w:r>
      <w:hyperlink r:id="rId8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4. Ma Pan/Pani prawo wniesienia sprzeciwu wobec przetwarzania swoich Danych Osobowych zgodnie z art. 21 RODO. Przy czym to prawo dotyczy wyłącznie przypadków gdy zaistnieją przyczyny związane z Pana/Pani szczególną sytuacją i przetwarza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odbywa się na podstawie prawnie uzasadnionych celów realizowanych przez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Administratora lub osobę trzecią, lub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jest niezbędne do wykonania zadania realizowanego przez Administratora w interesie publicznym lub w ramach sprawowania władzy publicznej powierzonej Administratorowi, w tym gdy dochodzi do profilowania na podstawach wymienionych w pkt a) lub b) powyżej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awo wniesienia sprzeciwu wobec przetwarzania Pana/Pani Danych Osobowych przysługuje Panu/Pani również w przypadku, gdy na podstawie prawnie uzasadnionych interesów realizowanych przez Administratora lub osobę trzecią Pana/Pani Dane Osobowe są przetwarzane na potrzeby marketingu bezpośredniego, w tym profilowania, w zakresie w jakim przetwarzanie jest związane z takim marketingiem bezpośrednim. Sprzeciw, o którym mowa w niniejszym punkcie może być przesłany przez Pana/Panią na następujący adres e-mail: </w:t>
      </w:r>
      <w:hyperlink r:id="rId9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5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6. W trybie art. 77 RODO, ma Pan/Pani prawo do wniesienia skargi do Prezesa Urzędu Ochrony Danych Osobowych („PUODO”) lub innego organu właściwego do ochrony danych osobowych, który zastąpi PUODO, jak również innego organu nadzorczego, jeśli Pan/Pani uzna, że przetwarzanie dotyczących Pana/Pani Danych Osobowych narusza przepisy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7. Podanie przez Pana/Panią danych osobowych jest dobrowolne, z zastrzeżeniem że brak ich podania spowoduje niemożliwość wzięcia udziału w Konkursie lub brak możliwości otrzymania nagrody w Konkursie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8. Wobec Pana/Pani nie będzie dochodziło do zautomatyzowanego podejmowania decyzji, które wywołują wobec Pana/Pani skutki prawne lub w podobny sposób istotnie na Pana/Panią wpływają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</w:t>
      </w:r>
      <w:r>
        <w:rPr>
          <w:rFonts w:cs="Calibri" w:ascii="Calibri" w:hAnsi="Calibri"/>
          <w:sz w:val="19"/>
          <w:szCs w:val="19"/>
          <w:lang w:val="pl-PL"/>
        </w:rPr>
        <w:t xml:space="preserve">..……………………………………………………………………       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19"/>
          <w:szCs w:val="19"/>
          <w:lang w:val="pl-PL"/>
        </w:rPr>
        <w:t xml:space="preserve">   </w:t>
      </w:r>
      <w:r>
        <w:rPr>
          <w:rFonts w:cs="Calibri" w:ascii="Calibri" w:hAnsi="Calibri"/>
          <w:sz w:val="19"/>
          <w:szCs w:val="19"/>
          <w:lang w:val="pl-PL"/>
        </w:rPr>
        <w:t>(podpis przedstawiciela ustawowego/opiekuna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GŁOSZENIE RODZICA/OPIEKUNA UCZESTNIK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 Konkursu polonijnego „LEMistori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ziałając na rzecz Uczestnika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……………………………………</w:t>
      </w:r>
      <w:r>
        <w:rPr>
          <w:rFonts w:cs="Calibri" w:ascii="Calibri" w:hAnsi="Calibri"/>
          <w:szCs w:val="28"/>
        </w:rPr>
        <w:t xml:space="preserve">..………………………………………………………………………………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(imię i nazwisko dzieck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rażam zgodę na udział w Konkursie na zasadach określonych w Regulaminie Konkursu, </w:t>
        <w:br/>
        <w:t>z którym się zapoznałem/am i którego treść akceptuję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rażam zgodę na przetwarzanie danych osobowych Uczestnika przez Organizatorów Konkursu, tj. Ambasadę RP w Brukseli oraz przez Partnerów Konkursu w celu upowszechnienia informacji i promocji Konkursu i jego wyników na zasadach zawartych w załączonej do Regulaminu Konkursu informacji „Obowiązek informacyjny dla uczestników Konkursu”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am, że Utwór zgłoszony do Konkursu został skomponowany samodzielnie przeze Uczestnika i jest wolny od praw i roszczeń osób trzecich, w tym dotyczących praw autorskich i pokrewnych oraz że Uczestnik ponosi wobec Organizatora Konkursu odpowiedzialność z tego tytułu, zwalniając go z wszelkich roszczeń osób trzecich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 chwilą podpisania niniejszego oświadczenia udzielam Organizatorom Konkursu w imieniu Uczestnika niewyłącznej licencji w zakresie praw majątkowych i praw pokrewnych oraz wyrażam zgodę na wykorzystanie Utworu na zasadach określonych w § 7 Regulaminu Konkursu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am, iż zapoznałem się z Regulaminem Konkursu oraz informacją „Obowiązek informacyjny dla uczestników Konkursu” i wyrażam zgodę na jego warunki w imieniu Uczestnika. </w:t>
      </w:r>
    </w:p>
    <w:p>
      <w:pPr>
        <w:pStyle w:val="NormalnyWeb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……………………………………………………………………     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podpis przedstawiciela ustawowego/opiekuna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709" w:top="1135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0090</wp:posOffset>
          </wp:positionH>
          <wp:positionV relativeFrom="margin">
            <wp:posOffset>8606155</wp:posOffset>
          </wp:positionV>
          <wp:extent cx="2219325" cy="1666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4125" cy="2457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eorgia" w:hAnsi="Georgia" w:eastAsia="Georgia" w:cs="Georgi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istorie@gmail.com" TargetMode="External"/><Relationship Id="rId3" Type="http://schemas.openxmlformats.org/officeDocument/2006/relationships/hyperlink" Target="mailto:LEMistorie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bebruamb2@msz.gov.pl" TargetMode="External"/><Relationship Id="rId6" Type="http://schemas.openxmlformats.org/officeDocument/2006/relationships/hyperlink" Target="mailto:bebruamb2@msz.gov.pl" TargetMode="External"/><Relationship Id="rId7" Type="http://schemas.openxmlformats.org/officeDocument/2006/relationships/hyperlink" Target="mailto:bebruamb2@msz.gov.pl" TargetMode="External"/><Relationship Id="rId8" Type="http://schemas.openxmlformats.org/officeDocument/2006/relationships/hyperlink" Target="mailto:bebruamb2@msz.gov.pl" TargetMode="External"/><Relationship Id="rId9" Type="http://schemas.openxmlformats.org/officeDocument/2006/relationships/hyperlink" Target="mailto:bebruamb2@msz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MC</dc:creator>
  <dc:description/>
  <cp:keywords/>
  <dc:language>en-US</dc:language>
  <cp:lastModifiedBy>Lewandowska Beata</cp:lastModifiedBy>
  <cp:lastPrinted>2020-11-10T10:07:00Z</cp:lastPrinted>
  <dcterms:modified xsi:type="dcterms:W3CDTF">2021-03-3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