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ascii="Arial" w:hAnsi="Arial" w:cs="Arial"/>
        </w:rPr>
      </w:pPr>
      <w:r>
        <w:rPr>
          <w:rFonts w:cs="Arial" w:ascii="Arial" w:hAnsi="Arial"/>
        </w:rPr>
        <w:t>Tomasz Oczkowski</w:t>
      </w:r>
    </w:p>
    <w:p>
      <w:pPr>
        <w:pStyle w:val="Tytulprokuratury"/>
        <w:rPr/>
      </w:pPr>
      <w:r>
        <w:rPr/>
        <w:t>Karnoprawna ocena przemytu papierosów</w:t>
      </w:r>
    </w:p>
    <w:p>
      <w:pPr>
        <w:pStyle w:val="Podtytulprokuratury"/>
        <w:rPr/>
      </w:pPr>
      <w:r>
        <w:rPr/>
        <w:t>Streszczenie</w:t>
      </w:r>
    </w:p>
    <w:p>
      <w:pPr>
        <w:pStyle w:val="Tekstprokuratury"/>
        <w:rPr/>
      </w:pPr>
      <w:r>
        <w:rPr>
          <w:rFonts w:cs="Arial" w:ascii="Arial" w:hAnsi="Arial"/>
          <w:i/>
        </w:rPr>
        <w:t>Artykuł poświęcono problematyce przemytu wyrobów tytoniowych z Polski do innego państwa członkowskiego WE, przy czym szczególny akcent położono na główny skutek tego procederu, jakim są uszczuplenia podatkowe w zakresie podatku akcyzowego. Dokonano krótkiej charakterystyki zjawiska przemytu. Podjęto próbę karnoprawnej oceny organizacji przemytu wyrobów tytoniowych z terenu RP do innego kraju członkowskiego. Przyjęto przy tym wniosek, że w zakresie godzenia tym czynem w podatek akcyzowy i inne obowiązki podatkowe podatnika tego podatku, polski ustawodawca zasadniczo nadal nie przewiduje tu właściwej reakcji karnej, mimo zmian dokonanych w k.k.s. ustawą z dnia 6 grudnia 2008 r. o podatku akcyzowym (Dz. U. Nr 3, poz. 11).</w:t>
      </w:r>
    </w:p>
    <w:p>
      <w:pPr>
        <w:pStyle w:val="Podtytulprokuratury"/>
        <w:rPr/>
      </w:pPr>
      <w:r>
        <w:rPr/>
        <w:t>Przemyt papierosów jako zjawisko godzące w podatek akcyzowy</w:t>
      </w:r>
    </w:p>
    <w:p>
      <w:pPr>
        <w:pStyle w:val="Tekstprokuratury"/>
        <w:rPr/>
      </w:pPr>
      <w:r>
        <w:rPr>
          <w:rFonts w:cs="Arial" w:ascii="Arial" w:hAnsi="Arial"/>
        </w:rPr>
        <w:t>Podatki, a w rzeczywistości ich wysokość oraz rodzaj, mają bezpośredni wpływ na postawy podatników, a w szczególności na kształtowanie zachowań mających na celu zmniejszenie obciążeń podatkowych</w:t>
      </w:r>
      <w:r>
        <w:rPr>
          <w:rStyle w:val="FootnoteCharacters"/>
          <w:rStyle w:val="FootnoteAnchor"/>
          <w:rFonts w:cs="Arial" w:ascii="Arial" w:hAnsi="Arial"/>
        </w:rPr>
        <w:footnoteReference w:id="2"/>
      </w:r>
      <w:r>
        <w:rPr>
          <w:rFonts w:cs="Arial" w:ascii="Arial" w:hAnsi="Arial"/>
        </w:rPr>
        <w:t>. Oczywiście, z punktu widzenia rozważań karnoprawnych zasadnicze znacznie mają tu tylko takie przejawy redukcji obciążeń podatkowych, które możemy uznać za wyczerpujące znamiona czynów zabronionych. W niniejszym opracowaniu skoncentrujemy się na analizie zjawiska przemytu i karnoprawnych środkach jego zwalczania. Przemyt to niewątpliwie zjawisko związane z obrotem towarami lub usługami między państwami. Zasadniczym celem każdego przemytu jest z pewnością zatajenie przed organami państwa faktu dokonywania tego obrotu lub zatajanie części z istotnych okoliczności dotyczących tego obrotu. Jednakże przemyt to niewątpliwie zjawisko różnorodne. Może on bowiem dotyczyć towarów, którymi obrót jest zabroniony przez prawo (np. narkotyki, towary podrobione) lub towarów, które są przedmiotem legalnej wymiany handlowej, ale które z przyczyn fiskalnych stają się przedmiotem przemytu. Przedmiotem mojej analizy uczyniłem tylko przemyt legalnych towarów (konkretnie papierosów)</w:t>
      </w:r>
      <w:r>
        <w:rPr>
          <w:rStyle w:val="FootnoteCharacters"/>
          <w:rStyle w:val="FootnoteAnchor"/>
          <w:rFonts w:cs="Arial" w:ascii="Arial" w:hAnsi="Arial"/>
        </w:rPr>
        <w:footnoteReference w:id="3"/>
      </w:r>
      <w:r>
        <w:rPr>
          <w:rFonts w:cs="Arial" w:ascii="Arial" w:hAnsi="Arial"/>
        </w:rPr>
        <w:t>, gdzie zasadniczy motyw działania sprawcy oparty jest na zamiarze uniknięcia obciążeń fiskalnych, co w konsekwencji prowadzi do odniesienia przez sprawcę określonych korzyści majątkowych. Zjawisko przemytu papierosów należy zresztą do największych problemów państw członkowskich, jeżeli chodzi w ogóle o problem tzw. kontrabandy. Wśród podrobionych towarów, zabezpieczonych w 2006 r., aż 60% stanowiły papierosy. Straty budżetu WE i budżetów państw członkowskich tylko z tego tytułu, szacuje się na 460 milionów euro. Według innych szacunków, nielegalnie sprowadzone wyroby tytoniowe stanowią corocznie 15% legalnych wyrobów</w:t>
      </w:r>
      <w:r>
        <w:rPr>
          <w:rStyle w:val="FootnoteCharacters"/>
          <w:rStyle w:val="FootnoteAnchor"/>
          <w:rFonts w:cs="Arial" w:ascii="Arial" w:hAnsi="Arial"/>
        </w:rPr>
        <w:footnoteReference w:id="4"/>
      </w:r>
      <w:r>
        <w:rPr>
          <w:rFonts w:cs="Arial" w:ascii="Arial" w:hAnsi="Arial"/>
        </w:rPr>
        <w:t xml:space="preserve">. </w:t>
      </w:r>
    </w:p>
    <w:p>
      <w:pPr>
        <w:pStyle w:val="Tekstprokuratury"/>
        <w:rPr/>
      </w:pPr>
      <w:r>
        <w:rPr>
          <w:rFonts w:cs="Arial" w:ascii="Arial" w:hAnsi="Arial"/>
        </w:rPr>
        <w:t>Problematyka zwalczania zjawiska przemytu nabrała istotnego znaczenia we Wspólnocie Europejskiej. Na taki stan rzeczy nakładają się dwa zasadnicze czynniki. Po pierwsze Wspólnota Europejska oparta jest na istnieniu jednego obszaru celnego. Między poszczególnymi państwami członkowskimi zniesione są granice celne, a w stosunkach z państwami trzecimi stosuje się wspólną taryfą celną. Ponadto, zasadniczą cechą istniejącej unii celnej jest zakaz nakładania ceł przywozowych lub wywozowych lub też opłat o równoważnym skutku w obrocie między krajami WE (zob. art. 23 ust. 1, art. 25, art. 28 i 29 TWE)</w:t>
      </w:r>
      <w:r>
        <w:rPr>
          <w:rStyle w:val="FootnoteCharacters"/>
          <w:rStyle w:val="FootnoteAnchor"/>
          <w:rFonts w:cs="Arial" w:ascii="Arial" w:hAnsi="Arial"/>
        </w:rPr>
        <w:footnoteReference w:id="5"/>
      </w:r>
      <w:r>
        <w:rPr>
          <w:rFonts w:cs="Arial" w:ascii="Arial" w:hAnsi="Arial"/>
        </w:rPr>
        <w:t>. Niewątpliwie więc zasada swobodnego przepływu towarów między krajami członkowskimi i związany z tym praktyczny brak kontroli granicznych w obrocie towarami między krajami członkowskimi są jednymi z istotnych czynników sprzyjających dokonywaniu nielegalnego obrotu między krajami członkowskimi</w:t>
      </w:r>
      <w:r>
        <w:rPr>
          <w:rStyle w:val="FootnoteCharacters"/>
          <w:rStyle w:val="FootnoteAnchor"/>
          <w:rFonts w:cs="Arial" w:ascii="Arial" w:hAnsi="Arial"/>
        </w:rPr>
        <w:footnoteReference w:id="6"/>
      </w:r>
      <w:r>
        <w:rPr>
          <w:rFonts w:cs="Arial" w:ascii="Arial" w:hAnsi="Arial"/>
        </w:rPr>
        <w:t xml:space="preserve">. Drugim, zasadniczym czynnikiem sprzyjającym zjawisku przemytu w obszarze WE jest opodatkowanie towarów podatkami pośrednimi, do których zasadniczo zalicza się podatek od towarów i usług oraz podatek akcyzowy. Podatki te formalnie mają obciążać ostatniego ich odbiorcę, czyli konsumenta. Jednakże faktycznie podatek ten jest płacony przez dostawcę, na określonym przez prawo podatkowe etapie obrotu danym towarem. Pomijając złożoną problematykę regulacji przepisów prawa podatkowego, można z całą stanowczością stwierdzić, że ta specyfika podatków pośrednich i powiązana z nim wysoka wartość „narzutów” podatkowych w zakresie niektórych wyrobów (sztandarowym przykładem wysokich obciążeń podatkowych są właśnie papierosy) tworzy specyficzny związek </w:t>
      </w:r>
      <w:r>
        <w:rPr>
          <w:rFonts w:cs="Arial" w:ascii="Arial" w:hAnsi="Arial"/>
          <w:spacing w:val="-2"/>
          <w:szCs w:val="21"/>
        </w:rPr>
        <w:t xml:space="preserve">między organizatorami przemytu a finalnymi ich odbiorcami, tj. konsumentami. </w:t>
      </w:r>
    </w:p>
    <w:p>
      <w:pPr>
        <w:pStyle w:val="Tekstprokuratury"/>
        <w:rPr/>
      </w:pPr>
      <w:r>
        <w:rPr>
          <w:rFonts w:cs="Arial" w:ascii="Arial" w:hAnsi="Arial"/>
        </w:rPr>
        <w:t>Oczywiście czynniki uzasadniające ekonomiczną opłacalność przemytu papierosów są jeszcze bardziej złożone. Podkreślić bowiem należy, że mimo dążeń do harmonizacji podatków pośrednich, stawki te nie są jednolite we wszystkich państwach członkowskich. Wynika to z faktu, że przepisy unijne przewidują tylko minimalne stawki akcyzy, a to pozwala państwom członkowskim na wprowadzanie różnych krajowych stawek tego podatku</w:t>
      </w:r>
      <w:r>
        <w:rPr>
          <w:rStyle w:val="FootnoteCharacters"/>
          <w:rStyle w:val="FootnoteAnchor"/>
          <w:rFonts w:cs="Arial" w:ascii="Arial" w:hAnsi="Arial"/>
        </w:rPr>
        <w:footnoteReference w:id="7"/>
      </w:r>
      <w:r>
        <w:rPr>
          <w:rFonts w:cs="Arial" w:ascii="Arial" w:hAnsi="Arial"/>
        </w:rPr>
        <w:t>. Tego rodzaju okoliczność powoduje, że tworzą się charakterystyczne kierunki przemytu, gdzie jedne państwa są krajami dostawców, inne pełnią funkcje tranzytowe, inne zaś są krajami, do których przemyt danego towaru jest adresowany</w:t>
      </w:r>
      <w:r>
        <w:rPr>
          <w:rStyle w:val="FootnoteCharacters"/>
          <w:rStyle w:val="FootnoteAnchor"/>
          <w:rFonts w:cs="Arial" w:ascii="Arial" w:hAnsi="Arial"/>
        </w:rPr>
        <w:footnoteReference w:id="8"/>
      </w:r>
      <w:r>
        <w:rPr>
          <w:rFonts w:cs="Arial" w:ascii="Arial" w:hAnsi="Arial"/>
        </w:rPr>
        <w:t>. W 2001 r., 86% nielegalnych papierów, skonfiskowanych na terenie Holandii, było przeznaczonych do wysłania i dystrybucji ma terenie Wielkiej Brytanii. Papierosy te dostarczane były z Polski, Litwy i Rosji, przeładowywane w Niemczech lub w Belgii i ze sfałszowanymi listami przewozowymi miały być dostarczone do Wielkiej Brytanii przez Holandię</w:t>
      </w:r>
      <w:r>
        <w:rPr>
          <w:rStyle w:val="FootnoteCharacters"/>
          <w:rStyle w:val="FootnoteAnchor"/>
          <w:rFonts w:cs="Arial" w:ascii="Arial" w:hAnsi="Arial"/>
          <w:lang w:val="en-US"/>
        </w:rPr>
        <w:footnoteReference w:id="9"/>
      </w:r>
      <w:r>
        <w:rPr>
          <w:rFonts w:cs="Arial" w:ascii="Arial" w:hAnsi="Arial"/>
        </w:rPr>
        <w:t>. Dane te potwierdzają także służby celne Wielkiej Brytanii, według których 20% papierosów sprzedanych w tym kraju w 2001 r. pochodziło z przemytu. Ponad 70% przemycanych papierosów zostało wiezionych transportem drogowym przez kanał lub przez tunel</w:t>
      </w:r>
      <w:r>
        <w:rPr>
          <w:rStyle w:val="FootnoteCharacters"/>
          <w:rStyle w:val="FootnoteAnchor"/>
          <w:rFonts w:cs="Arial" w:ascii="Arial" w:hAnsi="Arial"/>
        </w:rPr>
        <w:footnoteReference w:id="10"/>
      </w:r>
      <w:r>
        <w:rPr>
          <w:rFonts w:cs="Arial" w:ascii="Arial" w:hAnsi="Arial"/>
        </w:rPr>
        <w:t>. Jako inny przykład ogromnych zysków wynikających z różnic cen towarów opodatkowanych akcyzą można wskazać przemyt papierosów lub alkoholu z Estonii do Finlandii. Różnice w cenach alkoholi między tymi krajami zapewniają w przypadku alkoholi trzykrotne „przebicie” na każdym litrze, podczas gdy w przypadku papierosów na każdej paczce można w przybliżeniu osiągnąć dwukrotne „przebicie” cenowe</w:t>
      </w:r>
      <w:r>
        <w:rPr>
          <w:rStyle w:val="FootnoteCharacters"/>
          <w:rStyle w:val="FootnoteAnchor"/>
          <w:rFonts w:cs="Arial" w:ascii="Arial" w:hAnsi="Arial"/>
        </w:rPr>
        <w:footnoteReference w:id="11"/>
      </w:r>
      <w:r>
        <w:rPr>
          <w:rFonts w:cs="Arial" w:ascii="Arial" w:hAnsi="Arial"/>
        </w:rPr>
        <w:t>.</w:t>
      </w:r>
    </w:p>
    <w:p>
      <w:pPr>
        <w:pStyle w:val="Tekstprokuratury"/>
        <w:rPr/>
      </w:pPr>
      <w:r>
        <w:rPr>
          <w:rFonts w:cs="Arial" w:ascii="Arial" w:hAnsi="Arial"/>
        </w:rPr>
        <w:t>Z przemytem takich towarów akcyzowych jak papierosy i alkohol wiąże się kilka charakterystycznych cech. Przedmiotem tego procederu jest bowiem towar legalnie występujący w obrocie, a samo zjawisko skierowane jest przede wszystkim przeciwko interesom fiskalnym państwa, w którym towar przemycany jest wprowadzany do obrotu. Towar przemycony, wprowadzony do obrotu, z uwagi na brak „narzutów” podatkowych ma cenę niższą od ceny towaru tego samego rodzaju, występującego w legalnym obrocie, co czyni go atrakcyjnym dla potencjalnych konsumentów. Kupujący przemycony towar uzyskuje więc towar tego samego rodzaju, ale za zdecydowanie niższą cenę. W konsekwencji, nabywca np. przemyconych papierów, choć ma świadomość uczestniczenia w nielegalnym procederze, nie czuje się przestępcą, gdyż nabywa on towar, który zasadniczo nie jest towarem nielegalnym. Sama zaś świadomość pośredniego godzenia w interesy fiskalne państwa (konsument nie jest przecież podatnikiem podatku akcyzowego) nie jest wystarczającym czynnikiem, który powodowałby ogólne społeczne potępienie, tak jak to ma miejsce w przypadku wprowadzania do obrotu substancji odurzających</w:t>
      </w:r>
      <w:r>
        <w:rPr>
          <w:rStyle w:val="FootnoteCharacters"/>
          <w:rStyle w:val="FootnoteAnchor"/>
          <w:rFonts w:cs="Arial" w:ascii="Arial" w:hAnsi="Arial"/>
        </w:rPr>
        <w:footnoteReference w:id="12"/>
      </w:r>
      <w:r>
        <w:rPr>
          <w:rFonts w:cs="Arial" w:ascii="Arial" w:hAnsi="Arial"/>
        </w:rPr>
        <w:t>. Potwierdzeniem, że przemyt papierosów jest praktycznie traktowany jako jedna z form nielegalnej, ale jednak nieprzestępczej działalności, jest fakt, że w Holandii w system detalicznej dystrybucji przemyconych papierosów zaangażowana jest znaczna liczba obywateli tego kraju, którzy nie pozostają w innych sferach w konflikcie z prawem. Są to bowiem ludzie w wieku około 50 lat, którzy przez sprzedaż detaliczną przemyconych papierosów uzyskują dodatkowe dochody, obok dochodów uzyskiwanych z legalnego zatrudnienia</w:t>
      </w:r>
      <w:r>
        <w:rPr>
          <w:rStyle w:val="FootnoteCharacters"/>
          <w:rStyle w:val="FootnoteAnchor"/>
          <w:rFonts w:cs="Arial" w:ascii="Arial" w:hAnsi="Arial"/>
        </w:rPr>
        <w:footnoteReference w:id="13"/>
      </w:r>
      <w:r>
        <w:rPr>
          <w:rFonts w:cs="Arial" w:ascii="Arial" w:hAnsi="Arial"/>
        </w:rPr>
        <w:t xml:space="preserve">. </w:t>
      </w:r>
    </w:p>
    <w:p>
      <w:pPr>
        <w:pStyle w:val="Tekstprokuratury"/>
        <w:rPr/>
      </w:pPr>
      <w:r>
        <w:rPr>
          <w:rFonts w:cs="Arial" w:ascii="Arial" w:hAnsi="Arial"/>
        </w:rPr>
        <w:t>Przy przemycie tego rodzaju towarów występuje niejednokrotnie specyficzny związek między sferą nielegalną (przemyt) a sferą legalną (np. transport). W procesie przewozu nielegalnych papierosów uczestniczą firmy transportowe, posiadające legalne zezwolenia, których niejednokrotnie udział w tym procederze może być uznany jako nieświadomy. Oczywiście, występują tu także firmy transportowe zajmujące się świadomie tego rodzaju zleceniami lub których kierowcy są częścią struktur, zajmujących się międzynarodowym handlem przemycanymi papierosami. Problematyka trudnej do jednoznacznej oceny roli transportu międzynarodowego dotyczy tylko masowego przewozu przemycanych papierosów między krajami ich pozyskania a krajem docelowym. W procesie przewozu papierosów na właściwym rynku lokalnym, zaangażowani są bowiem zasadniczo nieprofesjonalni ochotnicy lub osoby zaangażowane w sieć lokalnych dystrybutorów</w:t>
      </w:r>
      <w:r>
        <w:rPr>
          <w:rStyle w:val="FootnoteCharacters"/>
          <w:rStyle w:val="FootnoteAnchor"/>
          <w:rFonts w:cs="Arial" w:ascii="Arial" w:hAnsi="Arial"/>
        </w:rPr>
        <w:footnoteReference w:id="14"/>
      </w:r>
      <w:r>
        <w:rPr>
          <w:rFonts w:cs="Arial" w:ascii="Arial" w:hAnsi="Arial"/>
        </w:rPr>
        <w:t xml:space="preserve">. </w:t>
      </w:r>
    </w:p>
    <w:p>
      <w:pPr>
        <w:pStyle w:val="Tekstprokuratury"/>
        <w:rPr>
          <w:rFonts w:ascii="Arial" w:hAnsi="Arial" w:cs="Arial"/>
        </w:rPr>
      </w:pPr>
      <w:r>
        <w:rPr>
          <w:rFonts w:cs="Arial" w:ascii="Arial" w:hAnsi="Arial"/>
        </w:rPr>
        <w:t>Jak w każdej skomplikowanej strukturze „zbytu” określonego towaru, także i w przemycie papierosów zasadniczo występuje podział na międzynarodowych dostawców i ich odbiorców oraz na osoby zaangażowane w proces lokalnej dystrybucji papierosów do ostatecznego ich nabywcy. Niemniej jednak można z całą pewnością stwierdzić, że przypadku procesu przemytu na skalę masową, konieczne jest zaangażowanie znacznych kwot kapitału</w:t>
      </w:r>
      <w:r>
        <w:rPr>
          <w:rStyle w:val="FootnoteCharacters"/>
          <w:rStyle w:val="FootnoteAnchor"/>
          <w:rFonts w:cs="Arial" w:ascii="Arial" w:hAnsi="Arial"/>
        </w:rPr>
        <w:footnoteReference w:id="15"/>
      </w:r>
      <w:r>
        <w:rPr>
          <w:rFonts w:cs="Arial" w:ascii="Arial" w:hAnsi="Arial"/>
        </w:rPr>
        <w:t>. To zaś powoduje, że w przemycie hurtowym na wielką skalę nie może być zaangażowana większa liczba podmiotów i jednocześnie przemyt ten pozbawiony jest przypadkowego lub okazjonalnego charakteru</w:t>
      </w:r>
      <w:r>
        <w:rPr>
          <w:rStyle w:val="FootnoteCharacters"/>
          <w:rStyle w:val="FootnoteAnchor"/>
          <w:rFonts w:cs="Arial" w:ascii="Arial" w:hAnsi="Arial"/>
        </w:rPr>
        <w:footnoteReference w:id="16"/>
      </w:r>
      <w:r>
        <w:rPr>
          <w:rFonts w:cs="Arial" w:ascii="Arial" w:hAnsi="Arial"/>
        </w:rPr>
        <w:t xml:space="preserve">. I tu niewątpliwie dochodzimy do kolejnego, istotnego czynnika związanego z przemytem na większą skalę, który wiąże z koniecznością powstania struktur, które będą w stanie tego rodzaju przemyt zorganizować i go przeprowadzić oraz zapewnić dystrybucję papierosów w kraju docelowym. </w:t>
      </w:r>
    </w:p>
    <w:p>
      <w:pPr>
        <w:pStyle w:val="Tekstprokuratury"/>
        <w:rPr>
          <w:rFonts w:ascii="Arial" w:hAnsi="Arial" w:cs="Arial"/>
        </w:rPr>
      </w:pPr>
      <w:r>
        <w:rPr>
          <w:rFonts w:cs="Arial" w:ascii="Arial" w:hAnsi="Arial"/>
        </w:rPr>
        <w:t>Nie można pominąć także jeszcze jednej specyficznej cechy związanej z przemytem papierosów. Pojawiły się uzasadnione podejrzenia, że proceder masowego przemytu musi się odbywać z udziałem producentów. Wynika to chociażby z faktu, że przedmiotem przemytu są głównie papierosy wytworzone przez legalnych producentów. Dotyczy to zresztą głównie papierosów wytworzonych na terenie WE, które formalnie przeznaczone są na eksport, ale na skutek fałszowania dokumentów nie opuszczają terytorium Unii. Oczywiście źródłem nielegalnych papierosów może być także ich zwykły przemyt z krajów trzecich, przy czym jego przedmiotem mogą być również papierosy wytworzone i wywiezione wcześniej z obszaru WE</w:t>
      </w:r>
      <w:r>
        <w:rPr>
          <w:rStyle w:val="FootnoteCharacters"/>
          <w:rStyle w:val="FootnoteAnchor"/>
          <w:rFonts w:cs="Arial" w:ascii="Arial" w:hAnsi="Arial"/>
        </w:rPr>
        <w:footnoteReference w:id="17"/>
      </w:r>
      <w:r>
        <w:rPr>
          <w:rFonts w:cs="Arial" w:ascii="Arial" w:hAnsi="Arial"/>
        </w:rPr>
        <w:t>. Zbyt papierosów, które są następnie przedmiotem przemytu, niewątpliwie pozwala koncernom uzyskać dodatkowe zyski, będące przecież bezpośrednim następstwem unikania obciążeń podatkowych</w:t>
      </w:r>
      <w:r>
        <w:rPr>
          <w:rStyle w:val="FootnoteCharacters"/>
          <w:rStyle w:val="FootnoteAnchor"/>
          <w:rFonts w:cs="Arial" w:ascii="Arial" w:hAnsi="Arial"/>
        </w:rPr>
        <w:footnoteReference w:id="18"/>
      </w:r>
      <w:r>
        <w:rPr>
          <w:rFonts w:cs="Arial" w:ascii="Arial" w:hAnsi="Arial"/>
        </w:rPr>
        <w:t>. Uzasadnione podejrzenia co do aktywnego udziału koncernów tytoniowych w przemycie papierosów stały się przyczyną podjęcia określonych działań prawnych przez Komisję Europejską. Jednym z zasadniczych dotychczas efektów tych czynności było podpisanie w lipcu 2004 r. porozumienia z koncernem Philips Morris, na mocy którego tytułem rekompensaty za straty związane z przemytem zobowiązał się on do zapłaty na rzecz 10 państw członkowskich i budżetu WE, kwoty 904 milionów euro w okresie 12 lat. Jednocześnie koncern ten zobowiązał się do podjęcia działań mających na celu wstrzymanie nielegalnego importu papierosów</w:t>
      </w:r>
      <w:r>
        <w:rPr>
          <w:rStyle w:val="FootnoteCharacters"/>
          <w:rStyle w:val="FootnoteAnchor"/>
          <w:rFonts w:cs="Arial" w:ascii="Arial" w:hAnsi="Arial"/>
        </w:rPr>
        <w:footnoteReference w:id="19"/>
      </w:r>
      <w:r>
        <w:rPr>
          <w:rFonts w:cs="Arial" w:ascii="Arial" w:hAnsi="Arial"/>
        </w:rPr>
        <w:t xml:space="preserve">. </w:t>
      </w:r>
    </w:p>
    <w:p>
      <w:pPr>
        <w:pStyle w:val="Podtytulprokuratury"/>
        <w:rPr/>
      </w:pPr>
      <w:r>
        <w:rPr/>
        <w:t xml:space="preserve">2. Podstawowe typy deliktów skarbowych, związanych z przemytem papierosów z terenu RP </w:t>
      </w:r>
    </w:p>
    <w:p>
      <w:pPr>
        <w:pStyle w:val="Podtytul2prokuratury"/>
        <w:rPr/>
      </w:pPr>
      <w:r>
        <w:rPr/>
        <w:t>2.1. Problematyka karnoprawnej oceny przemytu papierosów jako czynu skierowanego przeciwko obowiązkom w podatku akcyzowym</w:t>
      </w:r>
    </w:p>
    <w:p>
      <w:pPr>
        <w:pStyle w:val="Tekstprokuratury"/>
        <w:rPr>
          <w:rFonts w:ascii="Arial" w:hAnsi="Arial" w:cs="Arial"/>
        </w:rPr>
      </w:pPr>
      <w:r>
        <w:rPr>
          <w:rFonts w:cs="Arial" w:ascii="Arial" w:hAnsi="Arial"/>
        </w:rPr>
        <w:t>Jak spróbujemy wykazać poniżej, problematyka karnoprawnej oceny zjawiska przemytu papierosów nie należy do prostych zagadnień. Przyjmujemy przy tym, że podstawowym przedmiotem oceny jest czyn popełniony i wykryty na terenie RP, którego istota polega na wywozie papierosów z kraju w celu wprowadzenia ich do obrotu na terenie innego państwa członkowskiego. Pomijając obecnie kwestię trudności w ustaleniu rzeczywistego stanu rzeczy, wskazać należy, że czyn tego rodzaju jest zasadniczo skierowany przeciwko podatkowi akcyzowemu. Nie jest oczywiście wykluczona sytuacja, że przedmiotem posiadania i przewozu są papierosy przemycone na teren WE z terenu państwa trzeciego (np. Rosja, Ukraina). W takim zaś przypadku czyn sprawcy będzie skierowany także przeciwko obowiązkom związanym z importem papierosów na obszar WE, a w szczególności w zakresie obowiązku uiszczenia należności celnych</w:t>
      </w:r>
      <w:r>
        <w:rPr>
          <w:rStyle w:val="FootnoteCharacters"/>
          <w:rStyle w:val="FootnoteAnchor"/>
          <w:rFonts w:cs="Arial" w:ascii="Arial" w:hAnsi="Arial"/>
        </w:rPr>
        <w:footnoteReference w:id="20"/>
      </w:r>
      <w:r>
        <w:rPr>
          <w:rFonts w:cs="Arial" w:ascii="Arial" w:hAnsi="Arial"/>
        </w:rPr>
        <w:t xml:space="preserve">. W zakresie uniknięcia zapłaty należności celnych skutek ten jest następstwem bezpośredniego działania sprawcy, gdyż uszczuplenia celne następują zasadniczo z chwilą sprowadzenia towaru na obszar WE. W przypadku zaś podatku akcyzowego, jeżeli krajem docelowym jest inne państwo członkowskie, ewentualne uszczuplenia podatkowe są </w:t>
      </w:r>
      <w:r>
        <w:rPr>
          <w:rFonts w:cs="Arial" w:ascii="Arial" w:hAnsi="Arial"/>
          <w:i/>
        </w:rPr>
        <w:t>de facto</w:t>
      </w:r>
      <w:r>
        <w:rPr>
          <w:rFonts w:cs="Arial" w:ascii="Arial" w:hAnsi="Arial"/>
        </w:rPr>
        <w:t xml:space="preserve"> odroczone w czasie. To potencjalne dwukierunkowe działanie sprawcy ma istotne znaczenie dla oceny karnoprawnej wskazanych czynów. </w:t>
      </w:r>
    </w:p>
    <w:p>
      <w:pPr>
        <w:pStyle w:val="Tekstprokuratury"/>
        <w:rPr>
          <w:rFonts w:ascii="Arial" w:hAnsi="Arial" w:cs="Arial"/>
        </w:rPr>
      </w:pPr>
      <w:r>
        <w:rPr>
          <w:rFonts w:cs="Arial" w:ascii="Arial" w:hAnsi="Arial"/>
        </w:rPr>
        <w:t>W przypadku papierosów, a więc towaru zaliczanego do tzw. zharmonizowanych wyrobów akcyzowych, obowiązek podatkowy powstaje zasadniczo w miejscu, w którym zostaną one przeznaczone do konsumpcji</w:t>
      </w:r>
      <w:r>
        <w:rPr>
          <w:rStyle w:val="FootnoteCharacters"/>
          <w:rStyle w:val="FootnoteAnchor"/>
          <w:rFonts w:cs="Arial" w:ascii="Arial" w:hAnsi="Arial"/>
        </w:rPr>
        <w:footnoteReference w:id="21"/>
      </w:r>
      <w:r>
        <w:rPr>
          <w:rFonts w:cs="Arial" w:ascii="Arial" w:hAnsi="Arial"/>
        </w:rPr>
        <w:t>. Formalnie oznacza to więc, że posiadanie hurtowej (handlowej) ilości papierosów na terenie RP, w celu wprowadzenia ich do obrotu na terenie innego państwa członkowskiego, nie jest zachowaniem godzącym bezpośrednio w obowiązek podatkowy w podatku akcyzowym. Obrót towarami objętymi akcyzą podlega jednak szczególnemu nadzorowi podatkowemu, tak aby właśnie utrudniać unikanie spełnienia obowiązku podatkowego. Dlatego też w myśl standardów unijnych, przetwarzanie i przemieszczenie wyrobów akcyzowych, od których nie zapłacono podatku akcyzowego, może mieć zasadniczo miejsce między składami podatkowymi, których prowadzenie wymaga uzyskania zezwolenia</w:t>
      </w:r>
      <w:r>
        <w:rPr>
          <w:rStyle w:val="FootnoteCharacters"/>
          <w:rStyle w:val="FootnoteAnchor"/>
          <w:rFonts w:cs="Arial" w:ascii="Arial" w:hAnsi="Arial"/>
        </w:rPr>
        <w:footnoteReference w:id="22"/>
      </w:r>
      <w:r>
        <w:rPr>
          <w:rFonts w:cs="Arial" w:ascii="Arial" w:hAnsi="Arial"/>
        </w:rPr>
        <w:t>. Zgodnie zaś z art. 4 lit. b dyrektywy oraz art. 4 pkt 1 nowej dyrektywy, skład podatkowy to miejsce, gdzie wyroby akcyzowe są produkowane, przetwarzane, przechowywane, otrzymywane lub wysyłane w ramach procedury zawieszenia poboru akcyzy, przez prowadzącego skład podatkowy w ramach jego działalności gospodarczej, z zastrzeżeniem warunków przewidzianych przez państwo członkowskie, gdzie skład się znajduje</w:t>
      </w:r>
      <w:r>
        <w:rPr>
          <w:rStyle w:val="FootnoteCharacters"/>
          <w:rStyle w:val="FootnoteAnchor"/>
          <w:rFonts w:cs="Arial" w:ascii="Arial" w:hAnsi="Arial"/>
        </w:rPr>
        <w:footnoteReference w:id="23"/>
      </w:r>
      <w:r>
        <w:rPr>
          <w:rFonts w:cs="Arial" w:ascii="Arial" w:hAnsi="Arial"/>
        </w:rPr>
        <w:t>. Dla dalszych naszych rozważań bardzo ważne jest, że definicja ta obejmuje dwa niezbędne elementy: przedmiotowy, tj. fakt wykonywania czynności dotyczących wyrobów akcyzowych oraz administracyjnoprawny, związany z koniecznością posiadania zezwolenia wydanego przez właściwe organy</w:t>
      </w:r>
      <w:r>
        <w:rPr>
          <w:rStyle w:val="FootnoteCharacters"/>
          <w:rStyle w:val="FootnoteAnchor"/>
          <w:rFonts w:cs="Arial" w:ascii="Arial" w:hAnsi="Arial"/>
        </w:rPr>
        <w:footnoteReference w:id="24"/>
      </w:r>
      <w:r>
        <w:rPr>
          <w:rFonts w:cs="Arial" w:ascii="Arial" w:hAnsi="Arial"/>
        </w:rPr>
        <w:t>. Ponadto procedura przewozu nieopodatkowanych wyrobów akcyzowych winna się odbywać pod kontrolą właściwej administracji podatkowej, przy jednoczesnym posiadaniu odpowiednich dokumentów towarzyszących i przedstawieniu planu przewozu. Odbiór towaru w miejscu przeznaczeniu musi być potwierdzony przez adresata przesyłki. Przesyłanie towaru między w ramach procedury zawieszenia poboru akcyzy winno się także wiązać z ustanowieniem zabezpieczeń podatkowych</w:t>
      </w:r>
      <w:r>
        <w:rPr>
          <w:rStyle w:val="FootnoteCharacters"/>
          <w:rStyle w:val="FootnoteAnchor"/>
          <w:rFonts w:cs="Arial" w:ascii="Arial" w:hAnsi="Arial"/>
        </w:rPr>
        <w:footnoteReference w:id="25"/>
      </w:r>
      <w:r>
        <w:rPr>
          <w:rFonts w:cs="Arial" w:ascii="Arial" w:hAnsi="Arial"/>
        </w:rPr>
        <w:t xml:space="preserve">. Mając na względzie powyższe uwarunkowania, wydaje się, że czyn polegający na posiadaniu na terenie RP papierosów w celu wprowadzenia ich do obrotu na terenie np. Wielkiej Brytanii, nie godzi bezpośrednio w polski obowiązek podatkowy w podatku akcyzowym. Zasadniczym celem sprawcy jest bowiem zamiar uszczuplenia podatku akcyzowego w docelowym kraju sprzedaży papierosów, czyli w miejscu, w którym nastąpi ich wprowadzenie do tzw. konsumpcji. </w:t>
      </w:r>
    </w:p>
    <w:p>
      <w:pPr>
        <w:pStyle w:val="Tekstprokuratury"/>
        <w:rPr/>
      </w:pPr>
      <w:r>
        <w:rPr>
          <w:rFonts w:cs="Arial" w:ascii="Arial" w:hAnsi="Arial"/>
        </w:rPr>
        <w:t>Jednakże, specyfika podatku akcyzowego powoduje, że wnioski w zakresie karnoskarbowej oceny tego czynu są bardziej złożone. Obowiązek podatkowy w podatku akcyzowym powstać może w kilku różnych sytuacjach</w:t>
      </w:r>
      <w:r>
        <w:rPr>
          <w:rStyle w:val="FootnoteCharacters"/>
          <w:rStyle w:val="FootnoteAnchor"/>
          <w:rFonts w:cs="Arial" w:ascii="Arial" w:hAnsi="Arial"/>
        </w:rPr>
        <w:footnoteReference w:id="26"/>
      </w:r>
      <w:r>
        <w:rPr>
          <w:rFonts w:cs="Arial" w:ascii="Arial" w:hAnsi="Arial"/>
        </w:rPr>
        <w:t>. Obowiązek podatkowy nie powstaje jednak, jeśli towar objęty jest procedurą zawieszenia poboru akcyzy. Ta zaś może mieć miejsce między innymi tylko wtedy, gdy towary (wyroby akcyzowe) są składowane w składzie podatkowym lub są przemieszczane między składami podatkowymi, w tym składami zlokalizowanymi w różnych państwach członkowskich (art. 40 ust. 1 pkt 1a i b oraz art. 40 ust. 2 pkt. 1 i 2 ustawy o podatku akcyzowym)</w:t>
      </w:r>
      <w:r>
        <w:rPr>
          <w:rStyle w:val="FootnoteCharacters"/>
          <w:rStyle w:val="FootnoteAnchor"/>
          <w:rFonts w:cs="Arial" w:ascii="Arial" w:hAnsi="Arial"/>
        </w:rPr>
        <w:footnoteReference w:id="27"/>
      </w:r>
      <w:r>
        <w:rPr>
          <w:rFonts w:cs="Arial" w:ascii="Arial" w:hAnsi="Arial"/>
        </w:rPr>
        <w:t>. Jednakże, obowiązek podatkowy w podatku akcyzowym powstanie na terenie Polski, jeśli dany wyrób akcyzowy jest nabyty lub posiadany poza procedurą zawieszenia poboru akcyzy, zostanie wyprowadzony ze składu podatkowego poza procedurą zawieszenia poboru akcyzy lub jeżeli w określonym w ustawie terminie (dwa lub cztery miesiące) nie zostanie potwierdzony odbiór określonej ilości wyrobów akcyzowych przez skład podatkowy, zlokalizowany na terenie innego państwa członkowskiego</w:t>
      </w:r>
      <w:r>
        <w:rPr>
          <w:rStyle w:val="FootnoteCharacters"/>
          <w:rStyle w:val="FootnoteAnchor"/>
          <w:rFonts w:cs="Arial" w:ascii="Arial" w:hAnsi="Arial"/>
        </w:rPr>
        <w:footnoteReference w:id="28"/>
      </w:r>
      <w:r>
        <w:rPr>
          <w:rFonts w:cs="Arial" w:ascii="Arial" w:hAnsi="Arial"/>
        </w:rPr>
        <w:t>. Dla dalszych rozważań istotne jest to, że w rachubę mogą tu wchodzić dwa różne stany faktyczne. Pierwszy, który wiąże się z obrotem wyrobami tytoniowymi przez podmioty nieuprawnione, a więc te, które nie dopełniły wymogu uzyskania np. zezwolenia na prowadzenie składu podatkowego. Drugi stan faktyczny dotyczy co prawda podmiotu uprawnionego do obrotu wyrobami tytoniowymi, ale podmiot ten narusza zasady związane z przemieszczaniem wyrobów akcyzowym w ramach procedury zawieszenia poboru akcyzy (np. wysyła towar do podmiotu nieuprawnionego, fałszuje potwierdzenie odbioru przez podmiot uprawniony).</w:t>
      </w:r>
      <w:r>
        <w:rPr>
          <w:rFonts w:cs="Arial" w:ascii="Arial" w:hAnsi="Arial"/>
          <w:i/>
        </w:rPr>
        <w:t xml:space="preserve"> </w:t>
      </w:r>
    </w:p>
    <w:p>
      <w:pPr>
        <w:pStyle w:val="Tekstprokuratury"/>
        <w:rPr/>
      </w:pPr>
      <w:r>
        <w:rPr>
          <w:rFonts w:cs="Arial" w:ascii="Arial" w:hAnsi="Arial"/>
        </w:rPr>
        <w:t>Konsekwencją obowiązujących rozwiązań prawnych jest wniosek, że wysłanie papierosów do innego państwa członkowskiego z terytorium RP, poza procedurą zawieszenia poboru akcyzy, zawsze wiąże się z powstaniem obowiązku podatkowego na terenie kraju. Dyrektywa unijna jest zresztą w tej materii jednoznaczna, gdyż w myśl art. 6 ust. 1 lit a lub c oraz art. 7 ust. 2 lit. a lub c nowej dyrektywy, za dopuszczenie do konsumpcji wyrobów akcyzowych uznaje się każde odstępstwo od procedur zawieszenia poboru akcyzy oraz każdy przewóz tego rodzaju towarów, poza tą procedurą (</w:t>
      </w:r>
      <w:r>
        <w:rPr/>
        <w:t>C–325/99)</w:t>
      </w:r>
      <w:r>
        <w:rPr>
          <w:rFonts w:cs="Arial" w:ascii="Arial" w:hAnsi="Arial"/>
        </w:rPr>
        <w:t>. Kwestia ta była zresztą przedmiotem oceny przez Europejski Trybunał Sprawiedliwości. W wyroku z dnia 5 kwietnia 2001 r.</w:t>
      </w:r>
      <w:r>
        <w:rPr>
          <w:rStyle w:val="FootnoteCharacters"/>
          <w:rFonts w:cs="Arial" w:ascii="Arial" w:hAnsi="Arial"/>
        </w:rPr>
        <w:t xml:space="preserve"> </w:t>
      </w:r>
      <w:r>
        <w:rPr>
          <w:rStyle w:val="FootnoteCharacters"/>
          <w:rStyle w:val="FootnoteAnchor"/>
          <w:rFonts w:cs="Arial" w:ascii="Arial" w:hAnsi="Arial"/>
        </w:rPr>
        <w:footnoteReference w:id="29"/>
      </w:r>
      <w:r>
        <w:rPr>
          <w:rFonts w:cs="Arial" w:ascii="Arial" w:hAnsi="Arial"/>
        </w:rPr>
        <w:t xml:space="preserve"> jednoznacznie stwierdzono, że w przypadku gdy produkcja nielegalnego alkoholu odbywała się poza składem podatkowym, to nie mogła tu mieć zastosowania procedura zawieszenia poboru akcyzy, a więc czynność ta wiązała się z powstaniem obowiązku podatkowego w podatku akcyzowym. ETS podkreślił także, że zgodnie z art. 11 ust. 2 i 12 starej dyrektywy, produkcja, przetwarzanie lub magazynowanie wyrobów akcyzowych, może mieć miejsce tylko i wyłącznie przez podmioty, które posiadają zezwolenie na prowadzenie składu podatkowego, wydane przez właściwe rzeczowo organy danego państwa członkowskiego. Oznacza to więc, że w przypadku wywozu z terenu Polski papierosów do innego państwa członkowskiego poza procedurą zawieszenia poboru akcyzy, obowiązek podatkowy w podatku akcyzowym powstaje na terenie RP</w:t>
      </w:r>
      <w:r>
        <w:rPr>
          <w:rStyle w:val="FootnoteCharacters"/>
          <w:rStyle w:val="FootnoteAnchor"/>
          <w:rFonts w:cs="Arial" w:ascii="Arial" w:hAnsi="Arial"/>
        </w:rPr>
        <w:footnoteReference w:id="30"/>
      </w:r>
      <w:r>
        <w:rPr>
          <w:rFonts w:cs="Arial" w:ascii="Arial" w:hAnsi="Arial"/>
        </w:rPr>
        <w:t xml:space="preserve">. </w:t>
      </w:r>
    </w:p>
    <w:p>
      <w:pPr>
        <w:pStyle w:val="Tekstprokuratury"/>
        <w:rPr/>
      </w:pPr>
      <w:r>
        <w:rPr>
          <w:rFonts w:cs="Arial" w:ascii="Arial" w:hAnsi="Arial"/>
        </w:rPr>
        <w:t xml:space="preserve">Powyższe skutki przemieszczenia szmuglowanych papierosów, przewidziane w prawie podatkowym, powodują, że czyn tego rodzaju należałoby traktować jako jedno z typowych oszustw podatkowych, penalizowanych w art. 54 lub 56 k.k.s. Jednakże wskazany wyżej skutek podatkowy dotyczy działalności o </w:t>
      </w:r>
      <w:r>
        <w:rPr>
          <w:rFonts w:cs="Arial" w:ascii="Arial" w:hAnsi="Arial"/>
          <w:i/>
        </w:rPr>
        <w:t>stricte</w:t>
      </w:r>
      <w:r>
        <w:rPr>
          <w:rFonts w:cs="Arial" w:ascii="Arial" w:hAnsi="Arial"/>
        </w:rPr>
        <w:t xml:space="preserve"> charakterze przestępczym, gdyż mamy tu do czynienia z obrotem wyrobami akcyzowymi poza wszelką kontrolą właściwych organów podatkowych. W polskiej doktrynie zwrócono już uwagę na problem karnoskarbowej oceny zdarzeń o charakterze przestępczym. R. Kubacki i A. Bartosiewicz trafnie podkreślają, że w orzecznictwie Europejskiego Trybunału Sprawiedliwości pojawiły się odmienne oceny skutków działań o charakterze przestępczym w sferze podatku od towarów i usług</w:t>
      </w:r>
      <w:r>
        <w:rPr>
          <w:rStyle w:val="FootnoteCharacters"/>
          <w:rStyle w:val="FootnoteAnchor"/>
          <w:rFonts w:cs="Arial" w:ascii="Arial" w:hAnsi="Arial"/>
        </w:rPr>
        <w:footnoteReference w:id="31"/>
      </w:r>
      <w:r>
        <w:rPr>
          <w:rFonts w:cs="Arial" w:ascii="Arial" w:hAnsi="Arial"/>
        </w:rPr>
        <w:t>. ETS przyjął, że podatek od towarów i usług, mając bezpośredni wpływ na cenę towarów lub usług, jest istotnym czynnikiem kształtującym konkurencję między podmiotami gospodarczymi</w:t>
      </w:r>
      <w:r>
        <w:rPr>
          <w:rStyle w:val="FootnoteCharacters"/>
          <w:rStyle w:val="FootnoteAnchor"/>
          <w:rFonts w:cs="Arial" w:ascii="Arial" w:hAnsi="Arial"/>
        </w:rPr>
        <w:footnoteReference w:id="32"/>
      </w:r>
      <w:r>
        <w:rPr>
          <w:rFonts w:cs="Arial" w:ascii="Arial" w:hAnsi="Arial"/>
        </w:rPr>
        <w:t>. Fakt ten stał się przyczyną wyróżnienia przez ETS dwóch różnych grup zdarzeń gospodarczych. Do pierwszej z nich zaliczono czynności, które ze swej istoty są zakazane przez prawo, a więc, gdzie jedyną, zasadniczą reakcją państwa jest stosowanie środków przewidzianych przez prawo karne. W tej sferze nielegalnej aktywności wyłączona jest jakakolwiek konkurencja firm ze sfery legalnej i nielegalnej aktywności. W tych bowiem sferach żaden podmiot nie może legalnie prowadzić tego rodzaju aktywności (np. handel narkotykami lub wprowadzanie do obrotu sfałszowanych pieniędzy)</w:t>
      </w:r>
      <w:r>
        <w:rPr>
          <w:rStyle w:val="FootnoteCharacters"/>
          <w:rStyle w:val="FootnoteAnchor"/>
          <w:rFonts w:cs="Arial" w:ascii="Arial" w:hAnsi="Arial"/>
        </w:rPr>
        <w:footnoteReference w:id="33"/>
      </w:r>
      <w:r>
        <w:rPr>
          <w:rFonts w:cs="Arial" w:ascii="Arial" w:hAnsi="Arial"/>
        </w:rPr>
        <w:t>. Do drugiej grupy zdarzeń ETS zaliczył sferę aktywności przestępczej, w której oferowane usługi lub towary występują na rynku, równolegle obok towarów i usług wprowadzonych do obrotu legalnie. W tym przypadku ETS uznał, że obrót towarami przemyconymi nie może być wyłączony spod opodatkowania podatkami pośrednimi, inaczej bowiem dochodzi do sytuacji, w której te same towary, pochodzące z działalności przestępczej, z uwagi na niższą cenę i brak podatku VAT lub podatku akcyzowego, będą nieuczciwie konkurować z towarami wprowadzonymi do obrotu legalnie</w:t>
      </w:r>
      <w:r>
        <w:rPr>
          <w:rStyle w:val="FootnoteCharacters"/>
          <w:rStyle w:val="FootnoteAnchor"/>
          <w:rFonts w:cs="Arial" w:ascii="Arial" w:hAnsi="Arial"/>
        </w:rPr>
        <w:footnoteReference w:id="34"/>
      </w:r>
      <w:r>
        <w:rPr>
          <w:rFonts w:cs="Arial" w:ascii="Arial" w:hAnsi="Arial"/>
        </w:rPr>
        <w:t xml:space="preserve">. R. Kubacki i A. Bartosiewicz wskazują przy tym, że takie podejście, nawet jeśli dotyczy tylko niektórych podatków o charakterze cenotwórczym (VAT lub akcyza), będzie zupełną nowością w polskim prawie podatkowym. </w:t>
      </w:r>
    </w:p>
    <w:p>
      <w:pPr>
        <w:pStyle w:val="Tekstprokuratury"/>
        <w:rPr/>
      </w:pPr>
      <w:r>
        <w:rPr>
          <w:rFonts w:cs="Arial" w:ascii="Arial" w:hAnsi="Arial"/>
        </w:rPr>
        <w:t>Analizując tę problematykę, R. Kubacki i A. Bartosiewicz słusznie podkreślają znaczenie postanowienia składu 7 sędziów Sądu Najwyższego z dnia 26 września 1996 r. (I KZP 36/95)</w:t>
      </w:r>
      <w:r>
        <w:rPr>
          <w:rStyle w:val="FootnoteCharacters"/>
          <w:rStyle w:val="FootnoteAnchor"/>
          <w:rFonts w:cs="Arial" w:ascii="Arial" w:hAnsi="Arial"/>
        </w:rPr>
        <w:footnoteReference w:id="35"/>
      </w:r>
      <w:r>
        <w:rPr>
          <w:rFonts w:cs="Arial" w:ascii="Arial" w:hAnsi="Arial"/>
        </w:rPr>
        <w:t>. W świetle tego judykatu nie jest bowiem możliwe pociągnięcie do odpowiedzialności karnoskarbowej za klasyczne oszustwa podatkowe tych czynów, które mają charakter nielegalny. Przemyt papierosów to niewątpliwie sfera aktywności ze swej istoty nielegalna, która odbywa się skrycie, poza wiedzą i kontrolą właściwych organów podatkowych. Dlatego też słusznie R. Kubacki i A. Bartosiewicz podnoszą, że w takim przypadku ewentualne konsekwencje mogą wystąpić tylko w sferze podatkowej, z wyłączeniem odpowiedzialności karnoskarbowej. Prowadzenie bowiem działalności nielegalnej i jednoczesne jej zgłoszenie do opodatkowania musiałoby się bowiem praktycznie wiązać z samooskarżeniem o przestępstwo</w:t>
      </w:r>
      <w:r>
        <w:rPr>
          <w:rStyle w:val="FootnoteCharacters"/>
          <w:rStyle w:val="FootnoteAnchor"/>
          <w:rFonts w:cs="Arial" w:ascii="Arial" w:hAnsi="Arial"/>
        </w:rPr>
        <w:footnoteReference w:id="36"/>
      </w:r>
      <w:r>
        <w:rPr>
          <w:rFonts w:cs="Arial" w:ascii="Arial" w:hAnsi="Arial"/>
        </w:rPr>
        <w:t>.</w:t>
      </w:r>
      <w:r>
        <w:rPr>
          <w:rFonts w:cs="Arial" w:ascii="Arial" w:hAnsi="Arial"/>
          <w:i/>
        </w:rPr>
        <w:t xml:space="preserve"> </w:t>
      </w:r>
    </w:p>
    <w:p>
      <w:pPr>
        <w:pStyle w:val="Tekstprokuratury"/>
        <w:rPr/>
      </w:pPr>
      <w:r>
        <w:rPr>
          <w:rFonts w:cs="Arial" w:ascii="Arial" w:hAnsi="Arial"/>
        </w:rPr>
        <w:t>Pojawia się przy tym oczywiście pytanie, czy wywóz nielegalnych papierosów z terenu RP z pominięciem wszelkich procedur związanych ze szczególnym nadzorem podatkowym w podatku akcyzowym, wiąże się z wyczerpaniem znamion innych czynów, skierowanych przeciwko podatkowi akcyzowi, ujętych w k.k.s. Odpowiedź na to pytanie także nie jest prosta. Wynika to z faktu, że grupa czynów z k.k.s., skierowana przeciwko obowiązkom w sferze podatku akcyzowego, wiąże się zasadniczo z naruszeniem szczególnych (specyficznych) obowiązków związanych z obrotem wyrobami akcyzowymi na terenie RP, a w szczególności związanych ze znakami akcyzy i szczególnym nadzorem podatkowym.</w:t>
      </w:r>
    </w:p>
    <w:p>
      <w:pPr>
        <w:pStyle w:val="Tekstprokuratury"/>
        <w:rPr>
          <w:rFonts w:ascii="Arial" w:hAnsi="Arial" w:cs="Arial"/>
        </w:rPr>
      </w:pPr>
      <w:r>
        <w:rPr>
          <w:rFonts w:cs="Arial" w:ascii="Arial" w:hAnsi="Arial"/>
        </w:rPr>
        <w:t>W przypadku wywozu nielegalnych papierosów z terenu RP na teren innego państwa członkowskiego z pewnością nie będą miały zastosowania przepisy art. 63 k.k.s. Przepisy te chronią bowiem prawidłowe wykonywanie obowiązku oznaczania wyrobów akcyzowych znakami skarbowymi akcyzy</w:t>
      </w:r>
      <w:r>
        <w:rPr>
          <w:rStyle w:val="FootnoteCharacters"/>
          <w:rStyle w:val="FootnoteAnchor"/>
          <w:rFonts w:cs="Arial" w:ascii="Arial" w:hAnsi="Arial"/>
        </w:rPr>
        <w:footnoteReference w:id="37"/>
      </w:r>
      <w:r>
        <w:rPr>
          <w:rFonts w:cs="Arial" w:ascii="Arial" w:hAnsi="Arial"/>
        </w:rPr>
        <w:t xml:space="preserve">. Nie wchodząc w szczególne rozwiązania podatkowe, wskazać tylko należy, że istota penalizowanych czynów polega na wydaniu towarów akcyzowych na terenie RP bez znaków akcyzy lub ich sprowadzeniu na terytorium kraju, bez znaków akcyzy. Prawidłowe oznaczenie towarów znakami akcyzy jest bowiem warunkiem dopuszczenia ich do obrotu na terytorium kraju. Jednakże w analizowanej przez nas problematyce, nie mamy do czynienia z wprowadzeniem papierosów do obrotu na terenie RP. Powyższe oznacza także, że w takim też przypadku nie jest możliwe, aby czyn sprawcy był w kolizji z jakimikolwiek innymi normami prawnymi z k.k.s., penalizującymi różne formy bezprawnych zachowań dotyczących obrotu wyrobami tytoniowymi bez polskich znaków akcyzy. </w:t>
      </w:r>
    </w:p>
    <w:p>
      <w:pPr>
        <w:pStyle w:val="Tekstprokuratury"/>
        <w:rPr/>
      </w:pPr>
      <w:r>
        <w:rPr>
          <w:rFonts w:cs="Arial" w:ascii="Arial" w:hAnsi="Arial"/>
        </w:rPr>
        <w:t xml:space="preserve">W analizowanej przez nas problematyce nie mają także zastosowania przepisy art. 64 § 1–5 k.k.s. Przepisy te obejmują bowiem zachowania polegające wykonaniu określonych czynności, przy jednoczesnym naruszeniu uprzedniego obowiązku pisemnego zawiadomienia właściwego organu podatkowego. Jednakże obowiązek notyfikacyjny dotyczy tylko podmiotów prowadzących legalną działalność, do których to adresowane są określone obowiązki (głównie dotyczy to podmiotu prowadzącego skład podatkowy). Podmiot dokonujący przemytu z zasady nie posiada zezwolenia na prowadzenie składu podatkowego, a więc nie może być on uznany za adresata szczególnych obowiązków podatkowych. Oznacza to więc, że także i w tym przypadku nie jest możliwe zastosowanie przepisów art. 64 k.k.s. </w:t>
      </w:r>
    </w:p>
    <w:p>
      <w:pPr>
        <w:pStyle w:val="Tekstprokuratury"/>
        <w:rPr/>
      </w:pPr>
      <w:r>
        <w:rPr>
          <w:rFonts w:cs="Arial" w:ascii="Arial" w:hAnsi="Arial"/>
        </w:rPr>
        <w:t xml:space="preserve">Problem dokonywania przemytu, w powiązaniu z brakiem zezwolenia na prowadzenie składu podatkowego, wydaje się także wyłączać możliwość zastosowania przepisów z art. 69 § 1–3 k.k.s. (przy czym przepis § 2 dotyczy obowiązku informacyjnego, spoczywającego wyłącznie na producencie). Zgodnie </w:t>
      </w:r>
      <w:r>
        <w:rPr/>
        <w:t>art. 30 ust. 1 i 2 w zw. z art. 23 ust. 2 ustawy 27 sierpnia 2009 r. o Służbie Celnej</w:t>
      </w:r>
      <w:r>
        <w:rPr>
          <w:rFonts w:cs="Arial" w:ascii="Arial" w:hAnsi="Arial"/>
        </w:rPr>
        <w:t xml:space="preserve"> (</w:t>
      </w:r>
      <w:r>
        <w:rPr/>
        <w:t xml:space="preserve">Dz. U. Nr 168, poz. 1323) w zw. </w:t>
      </w:r>
      <w:r>
        <w:rPr>
          <w:rStyle w:val="FootnoteCharacters"/>
          <w:rStyle w:val="FootnoteAnchor"/>
          <w:rFonts w:cs="Arial" w:ascii="Arial" w:hAnsi="Arial"/>
        </w:rPr>
        <w:footnoteReference w:id="38"/>
      </w:r>
      <w:r>
        <w:rPr>
          <w:rFonts w:cs="Arial" w:ascii="Arial" w:hAnsi="Arial"/>
        </w:rPr>
        <w:t xml:space="preserve">, szczególny nadzór podatkowy sprawują naczelnicy urzędów celnych, przy czym czynności kontrolne wykonywane są przez funkcjonariuszy celnych </w:t>
      </w:r>
      <w:r>
        <w:rPr>
          <w:rStyle w:val="FootnoteCharacters"/>
          <w:rStyle w:val="FootnoteAnchor"/>
          <w:rFonts w:cs="Arial" w:ascii="Arial" w:hAnsi="Arial"/>
        </w:rPr>
        <w:footnoteReference w:id="39"/>
      </w:r>
      <w:r>
        <w:rPr>
          <w:rFonts w:cs="Arial" w:ascii="Arial" w:hAnsi="Arial"/>
        </w:rPr>
        <w:t>. W myśl § 4 ust. 1 pkt 6 rozporządzenia Ministra Finansów z dnia 7 kwietnia 2004 r. w sprawie wykonywania szczególnego nadzoru podatkowego</w:t>
      </w:r>
      <w:r>
        <w:rPr>
          <w:rStyle w:val="FootnoteCharacters"/>
          <w:rStyle w:val="FootnoteAnchor"/>
          <w:rFonts w:cs="Arial" w:ascii="Arial" w:hAnsi="Arial"/>
        </w:rPr>
        <w:footnoteReference w:id="40"/>
      </w:r>
      <w:r>
        <w:rPr>
          <w:rFonts w:cs="Arial" w:ascii="Arial" w:hAnsi="Arial"/>
        </w:rPr>
        <w:t xml:space="preserve">, stałym nadzorem objęte są m.in. wyroby tytoniowe jako wyroby akcyzowe, oznaczane znakami akcyzy. Czyny ujęte w art. 69 k.k.s. skierowane są więc przeciwko obowiązkom, wynikającym ze szczególnego nadzoru podatkowego sprawowanego nad produkcją, przemieszczaniem lub obrotem wyrobami akcyzowymi. Ponownie jednak należy podkreślić, że skoro podmiot dokonujący przemytu papierosów z terenu RP do innego państwa członkowskiego działa bez uzyskania zezwolenia na prowadzenie składu podatkowego, to wydaje się jednocześnie, że na każdym etapie jego procederu nie może być mowy o tym, że podlega on szczególnemu nadzorowi podatkowemu. Ten bowiem dotyczy podmiotów, które swoją działalność dotyczącą wyrobów akcyzowych ujawniły właściwym organom podatkowym (tj. uzyskały odpowiednie zezwolenie) i zostały tym nadzorem objęte. Przemytnik zaś działa poza jakąkolwiek kontrolą organów podatkowych, nie może więc być jednocześnie adresatem obowiązków, związanych z procedurami szczególnego nadzoru podatkowego. </w:t>
      </w:r>
    </w:p>
    <w:p>
      <w:pPr>
        <w:pStyle w:val="Tekstprokuratury"/>
        <w:rPr>
          <w:rFonts w:ascii="Arial" w:hAnsi="Arial" w:cs="Arial"/>
        </w:rPr>
      </w:pPr>
      <w:r>
        <w:rPr>
          <w:rFonts w:cs="Arial" w:ascii="Arial" w:hAnsi="Arial"/>
        </w:rPr>
        <w:t>Wydaje się więc, że w analizowanym przez nas przypadku mamy po prostu do czynienia z magazynowaniem i transportem papierosów (wyłączając przy tym nawet proceder ich uprzedniej produkcji) bez uzyskania wymaganego prawem zezwolenia na prowadzenie składu podatkowego. Czyn tego rodzaju nie był dotychczas penalizowany na gruncie k.k.s.</w:t>
      </w:r>
      <w:r>
        <w:rPr>
          <w:rStyle w:val="FootnoteCharacters"/>
          <w:rStyle w:val="FootnoteAnchor"/>
          <w:rFonts w:cs="Arial" w:ascii="Arial" w:hAnsi="Arial"/>
        </w:rPr>
        <w:footnoteReference w:id="41"/>
      </w:r>
      <w:r>
        <w:rPr>
          <w:rFonts w:cs="Arial" w:ascii="Arial" w:hAnsi="Arial"/>
        </w:rPr>
        <w:t xml:space="preserve">. Nowa ustawa o podatku akcyzowym z </w:t>
      </w:r>
      <w:r>
        <w:rPr/>
        <w:t xml:space="preserve">dnia </w:t>
      </w:r>
      <w:r>
        <w:rPr>
          <w:rFonts w:cs="Arial" w:ascii="Arial" w:hAnsi="Arial"/>
        </w:rPr>
        <w:t>6 grudnia 2008 r. dokonała także nowelizacji k.k.s., wprowadzając na mocy art. 146 ust. 12 nowy typ przestępstwa i nowy typ wykroczenia akcyzowego (art. 69a § 1 i 2 k.k.s.). W tym przypadku celem ustawodawcy było niewątpliwie rozszerzenie penalizacji o zachowania polegające na produkcji, magazynowaniu lub przeładowywaniu wyrobów akcyzowych poza składem podatkowym. Jednakże analiza samego brzmienia znamion strony przedmiotowej nowego czynu zabronionego, poparta analizą treści uzasadnienia do tego fragmentu ustawy, musi prowadzić do wniosku, że penalizowany jest tu wyłącznie jeden z możliwych stanów faktycznych. W uzasadnieniu do rządowego projektu ustawy o podatku akcyzowym</w:t>
      </w:r>
      <w:r>
        <w:rPr>
          <w:rStyle w:val="FootnoteCharacters"/>
          <w:rStyle w:val="FootnoteAnchor"/>
          <w:rFonts w:cs="Arial" w:ascii="Arial" w:hAnsi="Arial"/>
        </w:rPr>
        <w:footnoteReference w:id="42"/>
      </w:r>
      <w:r>
        <w:rPr>
          <w:rFonts w:cs="Arial" w:ascii="Arial" w:hAnsi="Arial"/>
        </w:rPr>
        <w:t xml:space="preserve"> czytamy, iż przepis art. 69a k.k.s. „m</w:t>
      </w:r>
      <w:r>
        <w:rPr>
          <w:rFonts w:cs="Arial" w:ascii="Arial" w:hAnsi="Arial"/>
          <w:color w:val="000000"/>
        </w:rPr>
        <w:t>a na celu penalizację jednego z najpoważniejszych naruszeń warunków zastosowania procedury zawieszenia poboru akcyzy jakim jest produkcja, magazynowanie lub przeładowywanie wyrobów akcyzowych poza składem podatkowym, w sytuacji gdy produkcja, magazynowanie lub przeładowywanie wyrobów akcyzowych w składzie podatkowym jest obligatoryjne”. Wydaje się więc, iż celem ustawodawcy jest wyłącznie penalizacja dokonania przez sprawcę, poza składem podatkowym. co najmniej jednej z czynności wykonawczych w stosunku do wyrobów akcyzowych, w sytuacji gdy na daną działalność uzyskano już zezwolenie na skład podatkowy. Wniosek ten potwierdza samo brzmienie przepisu, wskazujące, iż czynności te dokonywane są poza składem podatkowym, wbrew przepisom ustawy, przy jednoczesnym naruszeniu warunków zawieszenia poboru akcyzy. Bezdyskusyjne jest zaś, że aby można było w tym przypadku naruszyć warunki zawieszenia poboru akcyzy, to konieczne jest zawsze uprzednie uzyskanie zezwolenia na prowadzenie składu podatkowego (zob. art. 40 ust. 1 pkt 1 w zw. z art. 84 ust. 1 pkt 1 ustawy o podatku akcyzowym). Warunkiem bowiem zastosowania tej procedury jest umieszczenie wyrobów akcyzowych w składzie podatkowym, a to jest przecież niemożliwe bez uprzedniego uzyskania zezwolenia na prowadzenie składu podatkowego. W takim też przypadku podmiot ten może być formalnie objęty procedurą zawieszenia poboru akcyzy, gdyż ma skład podatkowy, ale może on naruszyć możliwość zastosowania tej procedury, o ile właśnie dopuści się tych czynności poza prowadzonym przez siebie składem podatkowym. Sprawca, który produkuje lub magazynuje wyroby tytoniowe bez zezwolenia na prowadzenie składu podatkowego, w ogóle nie może naruszyć warunków procedury zawieszenia poboru akcyzy, gdyż ta w ogóle nie może tu mieć zastosowania. W takim przypadku, nie można mówić o naruszeniu warunków zawieszenia poboru akcyzy z uwagi na składowanie wyrobów akcyzowych poza składem podatkowym, lecz o realizacji tych czynności wykonawczych bez uzyskania zezwolenia na prowadzenie składu podatkowego. W konsekwencji więc, istniejącą lukę prawną wypełniono tylko w części, penalizując naruszenie zasad prowadzenia składu podatkowego przez produkcję, magazynowanie lub przeładowywanie wyrobów akcyzowych poza składem podatkowym. Nie jest zaś penalizowane wykonywanie tych czynności wykonawczych na wyrobach akcyzowych przez podmiot, który w ogóle nie uzyskał zezwolenia na prowadzenie chociażby jednego składu podatkowego. Wniosek ten potwierdza także analiza treści art. 107 § 1 k.k.s., gdzie w zakresie urządzania lub prowadzenia gier losowych itp. penalizuje się dwa różne stany faktyczne, tj. prowadzenie gier wbrew przepisom lub ich prowadzenie wbrew warunkom zezwolenia. W doktrynie przyjmuje się, że działanie „wbrew przepisom ustawy” oznacza prowadzenie tego rodzaju działalności bez zezwolenia, a działanie „wbrew warunkom zezwolenia” oznacza, iż co prawda zezwolenie właściwe uzyskano, ale sprawca narusza warunki dotyczące prowadzenia gier określonych w zezwoleniu</w:t>
      </w:r>
      <w:r>
        <w:rPr>
          <w:rStyle w:val="FootnoteCharacters"/>
          <w:rStyle w:val="FootnoteAnchor"/>
          <w:rFonts w:cs="Arial" w:ascii="Arial" w:hAnsi="Arial"/>
          <w:color w:val="000000"/>
        </w:rPr>
        <w:footnoteReference w:id="43"/>
      </w:r>
      <w:r>
        <w:rPr>
          <w:rFonts w:cs="Arial" w:ascii="Arial" w:hAnsi="Arial"/>
          <w:color w:val="000000"/>
        </w:rPr>
        <w:t xml:space="preserve">. Tego rodzaju rozróżnienia dwóch różnych stanów faktycznych nie ma w ustawowych znamionach czynu zabronionego z art. 69a § 1 i 2 k.k.s. </w:t>
      </w:r>
    </w:p>
    <w:p>
      <w:pPr>
        <w:pStyle w:val="Podtytul2prokuratury"/>
        <w:rPr/>
      </w:pPr>
      <w:r>
        <w:rPr/>
        <w:t>2.2. Przemyt papierosów jako czyn skierowany przeciwko należnościom celnym</w:t>
      </w:r>
    </w:p>
    <w:p>
      <w:pPr>
        <w:pStyle w:val="Tekstprokuratury"/>
        <w:rPr>
          <w:rFonts w:ascii="Arial" w:hAnsi="Arial" w:cs="Arial"/>
          <w:i/>
          <w:i/>
        </w:rPr>
      </w:pPr>
      <w:r>
        <w:rPr>
          <w:rFonts w:cs="Arial" w:ascii="Arial" w:hAnsi="Arial"/>
        </w:rPr>
        <w:t>Odmienna ocena karnoprawna ma miejsce w przypadku papierosów sprowadzonych nielegalnie na teren RP z terenu państwa trzeciego (czyli spoza obszaru WE). Nawet jeżeli celem przemytu tych papierosów jest ich wprowadzenie do obrotu na terenie innego państwa członkowskiego, to niewątpliwie dochodzi w takiej sytuacji do uszczuplenia należności celnych. Te zaś stanowią bezpośredni dochód budżetu ogólnego WE (w 3/4, a w 1/4 stanowią one dochód budżetu Skarbu Państwa). Oznacza to więc, że bez względu na dalszy przewóz papierosowej kontrabandy, do uszczuplenia należności celnych dochodzi już z chwilą sprowadzenia tego towaru na teren RP, przy jednoczesnym pominięciu konieczności dokonania właściwego zgłoszenia celnego. Tego rodzaju ocena prawna wynika także jednoznacznie ze zmian wprowadzonych do k.k.s. nowelą z dnia 24 lipca 2003 r.</w:t>
      </w:r>
      <w:r>
        <w:rPr>
          <w:rStyle w:val="FootnoteCharacters"/>
          <w:rStyle w:val="FootnoteAnchor"/>
          <w:rFonts w:cs="Arial" w:ascii="Arial" w:hAnsi="Arial"/>
        </w:rPr>
        <w:footnoteReference w:id="44"/>
      </w:r>
      <w:r>
        <w:rPr>
          <w:rFonts w:cs="Arial" w:ascii="Arial" w:hAnsi="Arial"/>
        </w:rPr>
        <w:t xml:space="preserve">. Dokonane nią zmiany przepisów karnoskarbowych miały na celu objęcie ochroną także interesów finansowych budżetu Wspólnot Europejskich. We wprowadzonym wtedy przepisie art. 53 § 26a k.k.s. wskazano, że przez należność publicznoprawną należy także rozumieć należność stanowiącą przychód budżetu ogólnego Wspólnot Europejskich lub budżetu przez nie zarządzanego. </w:t>
      </w:r>
    </w:p>
    <w:p>
      <w:pPr>
        <w:pStyle w:val="Tekstprokuratury"/>
        <w:rPr/>
      </w:pPr>
      <w:bookmarkStart w:id="0" w:name="a_2_4_"/>
      <w:bookmarkEnd w:id="0"/>
      <w:r>
        <w:rPr>
          <w:rFonts w:cs="Arial" w:ascii="Arial" w:hAnsi="Arial"/>
        </w:rPr>
        <w:t>W przypadku importu papierosów na teren RP, będącego państwem członkowskim WE, niewątpliwie zasadnicze znaczenie będą miały przepisy penalizujące przemyt celny. Oczywiście, w zależności od okoliczności faktycznych nie jest wykluczona odmienna kwalifikacja czynu sprawcy, w oparciu o przepisy art. 87 lub art. 90 k.k.s.</w:t>
      </w:r>
    </w:p>
    <w:p>
      <w:pPr>
        <w:pStyle w:val="Tekstprokuratury"/>
        <w:rPr/>
      </w:pPr>
      <w:r>
        <w:rPr>
          <w:rFonts w:cs="Arial" w:ascii="Arial" w:hAnsi="Arial"/>
        </w:rPr>
        <w:t>Przepis art. 86 § 1 k.k.s. chroni interes finansowy budżetu Unii Europejskiej w postaci uzyskiwania należności celnych. Zgodnie z treścią art. 53 § 32 k.k.s. przez pojęcie „należność celna” rozumie się należności przywozowe i należności wywozowe w rozumieniu Wspólnotowego Kodeksu Celnego (zwany niżej WKC). Zgodnie z art. 4 pkt 10</w:t>
      </w:r>
      <w:r>
        <w:rPr>
          <w:rFonts w:cs="Arial" w:ascii="Arial" w:hAnsi="Arial"/>
          <w:i/>
        </w:rPr>
        <w:t xml:space="preserve"> </w:t>
      </w:r>
      <w:r>
        <w:rPr>
          <w:rFonts w:cs="Arial" w:ascii="Arial" w:hAnsi="Arial"/>
        </w:rPr>
        <w:t xml:space="preserve">WKC przez należności celne przywozowe rozumie się cła, opłaty o równoważnym skutku należne przy przywozie towarów (np. cło antydumpingowe), opłaty przywozowe ustanowione w ramach wspólnotowej polityki rolnej lub odrębnych przepisów, mających zastosowanie do niektórych towarów uzyskanych w wyniku przetworzenia produktów rolnych. Istota przemytu towarów, penalizowanego przez przepis art. 86 § 1 k.k.s., polega na niedopełnieniu przez sprawcę obowiązku celnego </w:t>
      </w:r>
      <w:r>
        <w:rPr>
          <w:rFonts w:cs="Arial" w:ascii="Arial" w:hAnsi="Arial"/>
          <w:i/>
        </w:rPr>
        <w:t>w</w:t>
      </w:r>
      <w:r>
        <w:rPr>
          <w:rFonts w:cs="Arial" w:ascii="Arial" w:hAnsi="Arial"/>
        </w:rPr>
        <w:t xml:space="preserve"> przywozie z zagranicy towaru, bez jego przedstawienia organowi celnemu lub bez zgłoszenia celnego. W przypadku papierosów, objętych cłem przywozowym, ich import wiąże się z obowiązkiem uiszczenia należności celnych (przepis art. 86 § 2 k.k.s. nie ma tu zastosowania, gdyż chroni on instytucję pozataryfowej reglamentacji). W przeciwieństwie więc do oszustwa celnego, istota przemytu polega na przywozie na wspólnotowy obszar celny towaru bez jakiejkolwiek kontroli organów celnych i przy całkowitym uniknięciu odpraw celnych. Wskazuje na to ujęcie czynności wykonawczych tego przestępstwa, polegających na transferze towaru bez jego przedstawienia organowi celnemu lub bez zgłoszenia celnego. Przedstawienie towarów organowi celnemu oznacza zawiadomienie organu w wymaganej formie o dostarczeniu towaru do urzędu celnego albo miejsca wyznaczonego lub uznanego przez organ celny (zob. art. 4 pkt 19 WKC</w:t>
      </w:r>
      <w:r>
        <w:rPr>
          <w:rFonts w:cs="Arial" w:ascii="Arial" w:hAnsi="Arial"/>
          <w:i/>
        </w:rPr>
        <w:t>).</w:t>
      </w:r>
      <w:r>
        <w:rPr>
          <w:rFonts w:cs="Arial" w:ascii="Arial" w:hAnsi="Arial"/>
        </w:rPr>
        <w:t xml:space="preserve"> Wraz z przedstawieniem towarów organowi celnemu powinna być złożona deklaracja skrócona lub inne równorzędne dokumenty, pozwalające na ustalenie tożsamości towaru (np. faktura, drogowy list przewozowy CMR). Czynność ta wiąże się z pierwszą fazą postępowania celnego, jaką jest wprowadzenie towarów na wspólnotowy obszar celny, co następuje z chwilą faktycznego przekroczenia zewnętrznej granicy Wspólnoty. Osoba wprowadzająca towar na wspólnotowy obszar celny lub osoba przejmująca odpowiedzialność za przewóz towarów w tym obszarze zobowiązana jest do niezwłocznego ich przewiezienia do granicznego urzędu celnego, miejsca wyznaczonego lub uznanego przez organ celny albo do wolnego obszaru celnego, zgodnie z trasą wskazaną przez organ celny (tzw. droga celna)</w:t>
      </w:r>
      <w:r>
        <w:rPr>
          <w:rStyle w:val="FootnoteCharacters"/>
          <w:rStyle w:val="FootnoteAnchor"/>
          <w:rFonts w:cs="Arial" w:ascii="Arial" w:hAnsi="Arial"/>
        </w:rPr>
        <w:footnoteReference w:id="45"/>
      </w:r>
      <w:r>
        <w:rPr>
          <w:rFonts w:cs="Arial" w:ascii="Arial" w:hAnsi="Arial"/>
        </w:rPr>
        <w:t xml:space="preserve">. Zgłoszenie celne, dokonane w odpowiedniej formie i w określony sposób, oznacza oświadczenie danej osoby co do rodzaju procedury celnej, jaką ma być objęty dany towar, wprowadzony na wspólnotowy obszar celny </w:t>
      </w:r>
      <w:r>
        <w:rPr>
          <w:rFonts w:cs="Arial" w:ascii="Arial" w:hAnsi="Arial"/>
          <w:i/>
        </w:rPr>
        <w:t>(</w:t>
      </w:r>
      <w:r>
        <w:rPr>
          <w:rFonts w:cs="Arial" w:ascii="Arial" w:hAnsi="Arial"/>
        </w:rPr>
        <w:t>zob. art. 4 pkt 17 WKC</w:t>
      </w:r>
      <w:r>
        <w:rPr>
          <w:rFonts w:cs="Arial" w:ascii="Arial" w:hAnsi="Arial"/>
          <w:i/>
        </w:rPr>
        <w:t>)</w:t>
      </w:r>
      <w:r>
        <w:rPr>
          <w:rFonts w:cs="Arial" w:ascii="Arial" w:hAnsi="Arial"/>
        </w:rPr>
        <w:t>. Zgłoszenie celne może być dokonane w formie pisemnej (złożenie formularza SAD), z zastosowaniem technik elektronicznego przetwarzania danych, w formie ustnej lub w formie innej niż pisemna lub ustna (np. przez czynności faktyczne – np. wybór pasa przejścia granicznego „nic do zgłoszenia”)</w:t>
      </w:r>
      <w:r>
        <w:rPr>
          <w:rStyle w:val="FootnoteCharacters"/>
          <w:rStyle w:val="FootnoteAnchor"/>
          <w:rFonts w:cs="Arial" w:ascii="Arial" w:hAnsi="Arial"/>
        </w:rPr>
        <w:footnoteReference w:id="46"/>
      </w:r>
      <w:r>
        <w:rPr>
          <w:rFonts w:cs="Arial" w:ascii="Arial" w:hAnsi="Arial"/>
        </w:rPr>
        <w:t xml:space="preserve">. </w:t>
      </w:r>
    </w:p>
    <w:p>
      <w:pPr>
        <w:pStyle w:val="Tekstprokuratury"/>
        <w:rPr>
          <w:rFonts w:ascii="Arial" w:hAnsi="Arial" w:cs="Arial"/>
        </w:rPr>
      </w:pPr>
      <w:r>
        <w:rPr>
          <w:rFonts w:cs="Arial" w:ascii="Arial" w:hAnsi="Arial"/>
        </w:rPr>
        <w:t>W przypadku papierosów, jeżeli sprawca dopuszcza się oszustwa celnego, to analogicznie jak przy przemycie, jego czyn będzie oceniany na podstawie art. 87 § 1 k.k.s., gdyż jest ono skierowane przeciwko należnościom celnym. W tym jednak przypadku, istota czynności wykonawczych oszustwa celnego polega na wprowadzeniu w błąd organu celnego co do okoliczności istotnych dla ustalenia wysokości należności celnych. W przeciwieństwie więc do klasycznego oszustwa z art. 286 § 1 k.k. oszustwo celne może być popełnione wyłącznie przez działanie. Przepis art. 87 § 1 k.k.s. nie wskazuje sposobu i formy wprowadzenia w błąd organu celnego. Z uwagi na obowiązujące procedury celne, przyjąć raczej należy, że z zasady działanie sprawcy polegać będzie na pisemnym, sformalizowanym zgłoszeniu nieprawdziwych danych dotyczących towaru wprowadzonego na wspólnotowy obszar celny. Zgłoszenia te będą zawierać informacje niezgodne ze stanem rzeczywistym, które ze względu na ich rodzaj (inna ilość lub odmienny rodzaj towaru, deklarowanie innego niż rzeczywisty kraj pochodzenia towarów itd.) mogą wpłynąć na zmniejszenie obciążeń należnościami celnymi, czyli chodzi tu wyłącznie o okoliczności istotne dla obliczenia należności celnych</w:t>
      </w:r>
      <w:r>
        <w:rPr>
          <w:rStyle w:val="FootnoteCharacters"/>
          <w:rStyle w:val="FootnoteAnchor"/>
          <w:rFonts w:cs="Arial" w:ascii="Arial" w:hAnsi="Arial"/>
        </w:rPr>
        <w:footnoteReference w:id="47"/>
      </w:r>
      <w:r>
        <w:rPr>
          <w:rFonts w:cs="Arial" w:ascii="Arial" w:hAnsi="Arial"/>
        </w:rPr>
        <w:t>.</w:t>
      </w:r>
      <w:r>
        <w:rPr>
          <w:rFonts w:cs="Arial" w:ascii="Arial" w:hAnsi="Arial"/>
          <w:i/>
        </w:rPr>
        <w:t xml:space="preserve"> </w:t>
      </w:r>
    </w:p>
    <w:p>
      <w:pPr>
        <w:pStyle w:val="Tekstprokuratury"/>
        <w:rPr/>
      </w:pPr>
      <w:r>
        <w:rPr>
          <w:rFonts w:cs="Arial" w:ascii="Arial" w:hAnsi="Arial"/>
        </w:rPr>
        <w:t xml:space="preserve">W analizowanej przez nas problematyce nie jest także wykluczone, że czyn sprawcy polegać będzie na usunięciu papierosów spod dozoru celnego, a więc będzie on podlegać ocenie na podstawie art. 90 k.k.s. Przepis ten obejmuje dwa typy przestępstw oraz odpowiadające ich znamionom wykroczenie w wypadku mniejszej wagi. Chroni on prawidłowy przebieg czynności z zakresu dozoru celnego. </w:t>
      </w:r>
    </w:p>
    <w:p>
      <w:pPr>
        <w:pStyle w:val="Tekstprokuratury"/>
        <w:rPr/>
      </w:pPr>
      <w:r>
        <w:rPr>
          <w:rFonts w:cs="Arial" w:ascii="Arial" w:hAnsi="Arial"/>
        </w:rPr>
        <w:t>Towary sprowadzane na wspólnotowy obszar celny pozostają pod dozorem celnym do chwili ustalenia ich statusu celnego, a w przypadku towarów niewspólnotowych, aż do zmiany statusu celnego, wprowadzenia ich do składu wolnocłowego lub wolnego obszaru celnego albo do ich powrotnego wywozu bądź zniszczenia</w:t>
      </w:r>
      <w:r>
        <w:rPr>
          <w:rStyle w:val="FootnoteCharacters"/>
          <w:rStyle w:val="FootnoteAnchor"/>
          <w:rFonts w:cs="Arial" w:ascii="Arial" w:hAnsi="Arial"/>
        </w:rPr>
        <w:footnoteReference w:id="48"/>
      </w:r>
      <w:r>
        <w:rPr>
          <w:rFonts w:cs="Arial" w:ascii="Arial" w:hAnsi="Arial"/>
        </w:rPr>
        <w:t>. Istota przestępstwa z art. 90 § 1 k.k.s. polega na usunięciu towaru lub środka przewozowego spod nadzoru celnego, co w konsekwencji utrudnia lub uniemożliwia dokonanie czynności kontrolnych, mających na celu ustalenie przeznaczenia celnego i pozwoli jednocześnie na uniknięcie obciążeń celnych i podatkowych, związanych ze sprowadzeniem danego towaru</w:t>
      </w:r>
      <w:r>
        <w:rPr>
          <w:rStyle w:val="FootnoteCharacters"/>
          <w:rStyle w:val="FootnoteAnchor"/>
          <w:rFonts w:cs="Arial" w:ascii="Arial" w:hAnsi="Arial"/>
        </w:rPr>
        <w:footnoteReference w:id="49"/>
      </w:r>
      <w:r>
        <w:rPr>
          <w:rFonts w:cs="Arial" w:ascii="Arial" w:hAnsi="Arial"/>
          <w:i/>
        </w:rPr>
        <w:t>.</w:t>
      </w:r>
    </w:p>
    <w:p>
      <w:pPr>
        <w:pStyle w:val="Tekstprokuratury"/>
        <w:rPr/>
      </w:pPr>
      <w:r>
        <w:rPr>
          <w:rFonts w:cs="Arial" w:ascii="Arial" w:hAnsi="Arial"/>
        </w:rPr>
        <w:t xml:space="preserve">Przestępstwo z art. 90 § 2 k.k.s. skierowane jest przeciwko zabezpieczeniom celnym dokonywanym w ramach dozoru celnego. W tym przypadku przedmiotem wykonawczym czynu są zamknięcia celne służące uniemożliwieniu ingerencji w towar objęty dozorem celnym (np. plomby, pieczęcie). </w:t>
      </w:r>
    </w:p>
    <w:p>
      <w:pPr>
        <w:pStyle w:val="Podtytulprokuratury"/>
        <w:rPr/>
      </w:pPr>
      <w:r>
        <w:rPr/>
        <w:t xml:space="preserve">3. Wnioski końcowe </w:t>
      </w:r>
    </w:p>
    <w:p>
      <w:pPr>
        <w:pStyle w:val="Tekstprokuratury"/>
        <w:rPr/>
      </w:pPr>
      <w:r>
        <w:rPr>
          <w:rFonts w:cs="Arial" w:ascii="Arial" w:hAnsi="Arial"/>
        </w:rPr>
        <w:t>Przedstawiona wyżej ocena problematyki przemytu wyrobów tytoniowych z terenu Polski na teren innego państwa członkowskiego WE musi prowadzić do wniosku, że w sferze, w jakiej czyn ten godzi w obowiązki podatkowe w podatku akcyzowym, polskie normy prawa karnego skarbowego nadal nie przewidują właściwej reakcji karnej. Wynika to z faktu, że czyn sprawcy w rzeczywistości godzi w obowiązek zapłaty podatku akcyzowego w kraju docelowym. Zasadnicza grupa deliktów skarbowych z zakresu podatku akcyzowego polega bowiem na naruszeniu szczególnych obowiązków podatkowych (znaki akcyzy, szczególny nadzór podatkowy), związanych z wprowadzeniem wyrobów akcyzowych na teren Polski</w:t>
      </w:r>
      <w:r>
        <w:rPr>
          <w:rStyle w:val="FootnoteCharacters"/>
          <w:rStyle w:val="FootnoteAnchor"/>
          <w:rFonts w:cs="Arial" w:ascii="Arial" w:hAnsi="Arial"/>
        </w:rPr>
        <w:footnoteReference w:id="50"/>
      </w:r>
      <w:r>
        <w:rPr>
          <w:rFonts w:cs="Arial" w:ascii="Arial" w:hAnsi="Arial"/>
        </w:rPr>
        <w:t>, nie mówiąc już o tym, że normy prawa podatkowego adresowane są do podmiotów prowadzących legalną działalność gospodarczą (producent, importer), którzy dopełnili zasadniczego obowiązku, jakim jest uzyskanie zezwolenia na prowadzenie składu podatkowego. W mojej ocenie, organizator przemytu wyrobów tytoniowych z terenu Polski na teren innego państwa członkowskiego WE, działający całkowicie poza sferą legalną, narusza przede wszystkim obowiązek uzyskania zezwolenia na prowadzenie składu podatkowego. Tego rodzaju zachowanie nadal nie podlega odrębnej penalizacji w kodeksie karnym skarbowym.</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Assessment of criminal law aspects of cigarette smuggling</w:t>
      </w:r>
    </w:p>
    <w:p>
      <w:pPr>
        <w:pStyle w:val="Podtytulprokuratury"/>
        <w:rPr>
          <w:lang w:val="en-GB"/>
        </w:rPr>
      </w:pPr>
      <w:r>
        <w:rPr>
          <w:lang w:val="en-GB"/>
        </w:rPr>
        <w:t>Abstract</w:t>
      </w:r>
    </w:p>
    <w:p>
      <w:pPr>
        <w:pStyle w:val="Tekstprokuratury"/>
        <w:rPr/>
      </w:pPr>
      <w:r>
        <w:rPr>
          <w:rFonts w:cs="Arial" w:ascii="Arial" w:hAnsi="Arial"/>
          <w:i/>
          <w:lang w:val="en-GB"/>
        </w:rPr>
        <w:t xml:space="preserve">This paper discusses the issue of cigarette smuggling from Poland to any other EC Member State, with particular focus on unlawful reduction of the amount of excise tax to be paid as a main consequence of the said practice. A short description of the phenomenon of smuggling is also provided. An attempt is also taken to assess criminal law aspects of organizing the process of tobacco product smuggling from the territory of the Republic of Poland to any other Member State. The conclusion is at the same arrived that, as far as the said practice’s negative effects on excise tax and other tax obligation of an excise tax payer are concerned, the Polish legislator basically continues not to provide for any proper response in terms of criminal liability, despite amendments to the Penal &amp; Fiscal Code introduced under the Excise Tax Act of 6 December 2008 (Journal of Laws No. 3, item 11).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J. W. </w:t>
      </w:r>
      <w:r>
        <w:rPr>
          <w:spacing w:val="32"/>
          <w:lang w:val="en-US"/>
        </w:rPr>
        <w:t>Osma</w:t>
      </w:r>
      <w:r>
        <w:rPr>
          <w:lang w:val="en-US"/>
        </w:rPr>
        <w:t>n, A regional contrast in tax system: Scandinavia and North America, the Annals of Regional Science 2007, vol. 41, s. 9.</w:t>
      </w:r>
    </w:p>
  </w:footnote>
  <w:footnote w:id="3">
    <w:p>
      <w:pPr>
        <w:pStyle w:val="Przypisy"/>
        <w:rPr/>
      </w:pPr>
      <w:r>
        <w:rPr>
          <w:rStyle w:val="FootnoteCharacters"/>
        </w:rPr>
        <w:footnoteRef/>
      </w:r>
      <w:r>
        <w:rPr/>
        <w:tab/>
        <w:t xml:space="preserve"> </w:t>
      </w:r>
      <w:r>
        <w:rPr/>
        <w:tab/>
        <w:t xml:space="preserve">Zasadniczą uwagę poświęcamy papierosom. Podkreślić jednak należy, że problematyka harmonizacji podatku akcyzowego na terenie WE dotyczy wyrobów tytoniowych, do których zalicza się papierosy, cygara i cygaretki oraz tytoń do palenia. Zob. art. 2–5 dyrektywy Rady z dnia 27 listopada 1995 r. 95/59/WE w sprawie podatków, innych niż podatki obrotowe, wpływające na spożycie wyrobów tytoniowych (Dz. U. L 291/40 ze zm.). Zob. także szerzej o tej problematyce K. </w:t>
      </w:r>
      <w:r>
        <w:rPr>
          <w:spacing w:val="32"/>
        </w:rPr>
        <w:t>Lasiński-Suleck</w:t>
      </w:r>
      <w:r>
        <w:rPr/>
        <w:t xml:space="preserve">i, Prawna regulacja akcyzy w europejskim prawie wspólnotowym na tle teorii opodatkowania konsumpcji, Toruń 2007, s. 125–127. </w:t>
      </w:r>
    </w:p>
  </w:footnote>
  <w:footnote w:id="4">
    <w:p>
      <w:pPr>
        <w:pStyle w:val="Przypisy"/>
        <w:rPr/>
      </w:pPr>
      <w:r>
        <w:rPr>
          <w:rStyle w:val="FootnoteCharacters"/>
        </w:rPr>
        <w:footnoteRef/>
      </w:r>
      <w:r>
        <w:rPr/>
        <w:tab/>
        <w:t xml:space="preserve"> </w:t>
      </w:r>
      <w:r>
        <w:rPr/>
        <w:t xml:space="preserve">B. </w:t>
      </w:r>
      <w:r>
        <w:rPr>
          <w:spacing w:val="32"/>
        </w:rPr>
        <w:t>Srebr</w:t>
      </w:r>
      <w:r>
        <w:rPr/>
        <w:t>o, Ochrona interesów finansowych Unii Europejskiej, Kantor Wydawniczy Zakamycze, Kraków 2004, s. 43.</w:t>
      </w:r>
    </w:p>
  </w:footnote>
  <w:footnote w:id="5">
    <w:p>
      <w:pPr>
        <w:pStyle w:val="Przypisy"/>
        <w:rPr/>
      </w:pPr>
      <w:r>
        <w:rPr>
          <w:rStyle w:val="FootnoteCharacters"/>
        </w:rPr>
        <w:footnoteRef/>
      </w:r>
      <w:r>
        <w:rPr/>
        <w:tab/>
        <w:t xml:space="preserve"> </w:t>
      </w:r>
      <w:r>
        <w:rPr/>
        <w:tab/>
        <w:t xml:space="preserve">M. </w:t>
      </w:r>
      <w:r>
        <w:rPr>
          <w:spacing w:val="32"/>
          <w:lang w:val="en-US"/>
        </w:rPr>
        <w:t>Herdege</w:t>
      </w:r>
      <w:r>
        <w:rPr/>
        <w:t xml:space="preserve">n, Prawo europejskie, Warszawa 2004, s 173. Zob. szerzej S. </w:t>
      </w:r>
      <w:r>
        <w:rPr>
          <w:spacing w:val="32"/>
        </w:rPr>
        <w:t>Naruszewic</w:t>
      </w:r>
      <w:r>
        <w:rPr/>
        <w:t xml:space="preserve">z, M. </w:t>
      </w:r>
      <w:r>
        <w:rPr>
          <w:spacing w:val="32"/>
        </w:rPr>
        <w:t>Laszu</w:t>
      </w:r>
      <w:r>
        <w:rPr/>
        <w:t>k, Wspólnotowe prawo celne, wyd. 2</w:t>
      </w:r>
      <w:r>
        <w:rPr>
          <w:i/>
        </w:rPr>
        <w:t xml:space="preserve">, </w:t>
      </w:r>
      <w:r>
        <w:rPr/>
        <w:t>Warszawa 2005, s. 17 i nast.</w:t>
      </w:r>
    </w:p>
  </w:footnote>
  <w:footnote w:id="6">
    <w:p>
      <w:pPr>
        <w:pStyle w:val="Przypisy"/>
        <w:rPr/>
      </w:pPr>
      <w:r>
        <w:rPr>
          <w:rStyle w:val="FootnoteCharacters"/>
        </w:rPr>
        <w:footnoteRef/>
      </w:r>
      <w:r>
        <w:rPr/>
        <w:tab/>
        <w:t xml:space="preserve"> </w:t>
      </w:r>
      <w:r>
        <w:rPr/>
        <w:tab/>
        <w:t xml:space="preserve">Zob. N. </w:t>
      </w:r>
      <w:r>
        <w:rPr>
          <w:spacing w:val="32"/>
        </w:rPr>
        <w:t>Couraki</w:t>
      </w:r>
      <w:r>
        <w:rPr/>
        <w:t xml:space="preserve">s, Financial Crime Today: Greece as European Case Study, European Journal on Criminal Police and Research 2001, vol. 9, s. 198–199, który wskazuje, że po dniu 1 stycznia 1993 r., tj. po dniu implementacji Grecji do Wspólnoty Europejskiej, w Grecji znacznie wzrosła ilość zatrzymywanych towarów z przemytu, głównie papierosów i alkoholu. </w:t>
      </w:r>
      <w:r>
        <w:rPr>
          <w:lang w:val="en-US"/>
        </w:rPr>
        <w:t xml:space="preserve">Zob. także K. </w:t>
      </w:r>
      <w:r>
        <w:rPr>
          <w:spacing w:val="32"/>
          <w:lang w:val="en-US"/>
        </w:rPr>
        <w:t>von Lamp</w:t>
      </w:r>
      <w:r>
        <w:rPr>
          <w:lang w:val="en-US"/>
        </w:rPr>
        <w:t xml:space="preserve">e, Explaining the emergance of the cigarette black market in Germany, (w:) J. L. </w:t>
      </w:r>
      <w:r>
        <w:rPr>
          <w:spacing w:val="32"/>
          <w:lang w:val="en-US"/>
        </w:rPr>
        <w:t>Newel</w:t>
      </w:r>
      <w:r>
        <w:rPr>
          <w:lang w:val="en-US"/>
        </w:rPr>
        <w:t xml:space="preserve">l (red.), The Organied Crime Economy. Managing crime markets in Europe, Wolf Legal Publishers 2005, s. 211. </w:t>
      </w:r>
      <w:r>
        <w:rPr/>
        <w:t xml:space="preserve">Autor wskazuje, że upadek muru berlińskiego i proces unifikacji Niemiec był jednym z czynników sprzyjających przemytowi papierosów z Polski. W 1989 r. na terenie RFN zabezpieczono 24 miliony przemycanych papierosów, podczas gdy w 1992 r. na terenie zjednoczonych Niemiec zabezpieczono już 346 milionów sztuk tych papierosów. </w:t>
      </w:r>
    </w:p>
  </w:footnote>
  <w:footnote w:id="7">
    <w:p>
      <w:pPr>
        <w:pStyle w:val="Przypisy"/>
        <w:rPr/>
      </w:pPr>
      <w:r>
        <w:rPr>
          <w:rStyle w:val="FootnoteCharacters"/>
        </w:rPr>
        <w:footnoteRef/>
      </w:r>
      <w:r>
        <w:rPr/>
        <w:tab/>
        <w:t xml:space="preserve"> </w:t>
      </w:r>
      <w:r>
        <w:rPr/>
        <w:tab/>
        <w:t xml:space="preserve">K. </w:t>
      </w:r>
      <w:r>
        <w:rPr>
          <w:spacing w:val="32"/>
        </w:rPr>
        <w:t>Lasiński-Suleck</w:t>
      </w:r>
      <w:r>
        <w:rPr/>
        <w:t xml:space="preserve">i, Prawna regulacja…, </w:t>
      </w:r>
      <w:r>
        <w:rPr>
          <w:i/>
        </w:rPr>
        <w:t>op. cit</w:t>
      </w:r>
      <w:r>
        <w:rPr/>
        <w:t xml:space="preserve">., s. 130 i 140. Zgodnie z art. 2 ust. 1 dyrektywy Rady 92/79/EWG z dnia 19 października 1992 r. w sprawie zbliżenia podatków od papierosów (Dz. U. L 316 ze zm.) minimalna wartość akcyzy wynosi 57% detalicznej ceny sprzedaży, przy czym obecnie nie może być ona niższa od kwoty 64 euro na 1000 sztuk papierosów należących do kategorii cenowej o największym popycie. W myśl art. 2 ust. 2 tej dyrektywy, państwa członkowskie, które nakładają akcyzę co najmniej w kwocie 101 euro na 1000 sztuk papierosów, nie są zobowiązane spełniać minimalnego wymogu procentowego wartości akcyzy w cenie sprzedaży. </w:t>
      </w:r>
    </w:p>
  </w:footnote>
  <w:footnote w:id="8">
    <w:p>
      <w:pPr>
        <w:pStyle w:val="Przypisy"/>
        <w:rPr/>
      </w:pPr>
      <w:r>
        <w:rPr>
          <w:rStyle w:val="FootnoteCharacters"/>
        </w:rPr>
        <w:footnoteRef/>
      </w:r>
      <w:r>
        <w:rPr>
          <w:lang w:val="en-US"/>
        </w:rPr>
        <w:tab/>
        <w:t xml:space="preserve"> </w:t>
      </w:r>
      <w:r>
        <w:rPr>
          <w:lang w:val="en-US"/>
        </w:rPr>
        <w:tab/>
        <w:t xml:space="preserve">Zob. P. C. </w:t>
      </w:r>
      <w:r>
        <w:rPr>
          <w:spacing w:val="32"/>
          <w:lang w:val="en-US"/>
        </w:rPr>
        <w:t>van Duyn</w:t>
      </w:r>
      <w:r>
        <w:rPr>
          <w:lang w:val="en-US"/>
        </w:rPr>
        <w:t xml:space="preserve">e, Organizing Cigarette Smuggling and Policy Making, Ending up in Smoke, Crime, Law &amp; Social Change 2003, vol. 39, s. 286–288.  </w:t>
      </w:r>
    </w:p>
  </w:footnote>
  <w:footnote w:id="9">
    <w:p>
      <w:pPr>
        <w:pStyle w:val="Przypisy"/>
        <w:rPr/>
      </w:pPr>
      <w:r>
        <w:rPr>
          <w:rStyle w:val="FootnoteCharacters"/>
        </w:rPr>
        <w:footnoteRef/>
      </w:r>
      <w:r>
        <w:rPr>
          <w:lang w:val="en-US"/>
        </w:rPr>
        <w:tab/>
        <w:t xml:space="preserve"> </w:t>
      </w:r>
      <w:r>
        <w:rPr>
          <w:lang w:val="en-US"/>
        </w:rPr>
        <w:t xml:space="preserve">Tamże. </w:t>
      </w:r>
    </w:p>
  </w:footnote>
  <w:footnote w:id="10">
    <w:p>
      <w:pPr>
        <w:pStyle w:val="Przypisy"/>
        <w:rPr/>
      </w:pPr>
      <w:r>
        <w:rPr>
          <w:rStyle w:val="FootnoteCharacters"/>
        </w:rPr>
        <w:footnoteRef/>
      </w:r>
      <w:r>
        <w:rPr>
          <w:lang w:val="en-US"/>
        </w:rPr>
        <w:tab/>
        <w:t xml:space="preserve"> </w:t>
      </w:r>
      <w:r>
        <w:rPr>
          <w:lang w:val="en-US"/>
        </w:rPr>
        <w:tab/>
      </w:r>
      <w:r>
        <w:rPr>
          <w:lang w:val="en"/>
        </w:rPr>
        <w:t>Report by the Controller and Auditor General HC, National Audit Office, by years 2001–2002, 13 February 2002, s. 21–22. </w:t>
      </w:r>
      <w:r>
        <w:rPr/>
        <w:t xml:space="preserve">Zob. także K. </w:t>
      </w:r>
      <w:r>
        <w:rPr>
          <w:spacing w:val="32"/>
          <w:lang w:val="en-US"/>
        </w:rPr>
        <w:t>Laskowsk</w:t>
      </w:r>
      <w:r>
        <w:rPr/>
        <w:t>a, Zorganizowany przemyt przez granice Rzeczypospolitej Polskiej, Prokurator 2003, nr 1, s. 55, która podaje, że w miastach na terenie Polski 19% sprzedawanych papierosów pochodzi z przemytu, przy czym we wschodnich regionach kraju wskaźnik ten wzrasta aż do 53%.</w:t>
      </w:r>
    </w:p>
  </w:footnote>
  <w:footnote w:id="11">
    <w:p>
      <w:pPr>
        <w:pStyle w:val="Przypisy"/>
        <w:ind w:left="170" w:hanging="170"/>
        <w:rPr/>
      </w:pPr>
      <w:r>
        <w:rPr>
          <w:rStyle w:val="FootnoteCharacters"/>
        </w:rPr>
        <w:footnoteRef/>
      </w:r>
      <w:r>
        <w:rPr>
          <w:lang w:val="en-US"/>
        </w:rPr>
        <w:tab/>
        <w:t xml:space="preserve"> </w:t>
      </w:r>
      <w:r>
        <w:rPr>
          <w:lang w:val="en-US"/>
        </w:rPr>
        <w:tab/>
        <w:t xml:space="preserve">M. </w:t>
      </w:r>
      <w:r>
        <w:rPr>
          <w:spacing w:val="32"/>
          <w:lang w:val="en-US"/>
        </w:rPr>
        <w:t>Junnine</w:t>
      </w:r>
      <w:r>
        <w:rPr>
          <w:lang w:val="en-US"/>
        </w:rPr>
        <w:t xml:space="preserve">n, K. </w:t>
      </w:r>
      <w:r>
        <w:rPr>
          <w:spacing w:val="32"/>
          <w:lang w:val="en-US"/>
        </w:rPr>
        <w:t>Aroma</w:t>
      </w:r>
      <w:r>
        <w:rPr>
          <w:lang w:val="en-US"/>
        </w:rPr>
        <w:t xml:space="preserve">t, Professional Crime Cross the Finnish-Estonian Border, Crime, Law &amp; Social Change 2000, vol. 34, s. 327 i 329. </w:t>
      </w:r>
      <w:r>
        <w:rPr/>
        <w:t xml:space="preserve">Podane tam dane dotyczyły jednak okresu przed wstąpieniem Estonii do WE. Wysokie różnice w cenach papierosów między USA a Kanadą, związane z obniżeniem w USA w latach 90-tych podatków nakładanych na ten towar, stały się także zasadniczą przyczyną napędzającą zjawisko przemytu papierosów do Kanady (zysk z przemytu ciężarówki wyładowanej 1200 kartonami papierosów szacowano na 1 140 000 USD). </w:t>
      </w:r>
      <w:r>
        <w:rPr>
          <w:lang w:val="en-US"/>
        </w:rPr>
        <w:t xml:space="preserve">Tak M. </w:t>
      </w:r>
      <w:r>
        <w:rPr>
          <w:spacing w:val="32"/>
          <w:lang w:val="en-US"/>
        </w:rPr>
        <w:t>Bear</w:t>
      </w:r>
      <w:r>
        <w:rPr>
          <w:lang w:val="en-US"/>
        </w:rPr>
        <w:t xml:space="preserve">e, Organized Corporate Criminality – Tobacco Smuggling Between Canada and The US. </w:t>
      </w:r>
      <w:r>
        <w:rPr/>
        <w:t>Crime, Law &amp; Social Change 2002, vol. 37, s. 227.</w:t>
      </w:r>
    </w:p>
  </w:footnote>
  <w:footnote w:id="12">
    <w:p>
      <w:pPr>
        <w:pStyle w:val="Przypisy"/>
        <w:ind w:left="170" w:hanging="170"/>
        <w:rPr/>
      </w:pPr>
      <w:r>
        <w:rPr>
          <w:rStyle w:val="FootnoteCharacters"/>
        </w:rPr>
        <w:footnoteRef/>
      </w:r>
      <w:r>
        <w:rPr>
          <w:lang w:val="en-US"/>
        </w:rPr>
        <w:tab/>
        <w:t xml:space="preserve"> </w:t>
      </w:r>
      <w:r>
        <w:rPr>
          <w:lang w:val="en-US"/>
        </w:rPr>
        <w:t xml:space="preserve">Tak. P. C. </w:t>
      </w:r>
      <w:r>
        <w:rPr>
          <w:spacing w:val="32"/>
          <w:lang w:val="en-US"/>
        </w:rPr>
        <w:t>van Duyn</w:t>
      </w:r>
      <w:r>
        <w:rPr>
          <w:lang w:val="en-US"/>
        </w:rPr>
        <w:t xml:space="preserve">e, Organising…, </w:t>
      </w:r>
      <w:r>
        <w:rPr>
          <w:i/>
          <w:lang w:val="en-US"/>
        </w:rPr>
        <w:t>op. cit</w:t>
      </w:r>
      <w:r>
        <w:rPr>
          <w:lang w:val="en-US"/>
        </w:rPr>
        <w:t xml:space="preserve">., s. 306–307. </w:t>
      </w:r>
    </w:p>
  </w:footnote>
  <w:footnote w:id="13">
    <w:p>
      <w:pPr>
        <w:pStyle w:val="Przypisy"/>
        <w:ind w:left="170" w:hanging="170"/>
        <w:rPr/>
      </w:pPr>
      <w:r>
        <w:rPr>
          <w:rStyle w:val="FootnoteCharacters"/>
        </w:rPr>
        <w:footnoteRef/>
      </w:r>
      <w:r>
        <w:rPr/>
        <w:tab/>
        <w:t xml:space="preserve"> </w:t>
      </w:r>
      <w:r>
        <w:rPr/>
        <w:tab/>
        <w:t xml:space="preserve">Zob. </w:t>
      </w:r>
      <w:r>
        <w:rPr>
          <w:i/>
        </w:rPr>
        <w:t>ibidem</w:t>
      </w:r>
      <w:r>
        <w:rPr/>
        <w:t xml:space="preserve">, s. 294–295. Autor charakteryzuje ich jako zaprzyjaźnionych przedstawicieli klasy pracującej „z sąsiedztwa” (tzw. „uncle Tom next door” lub </w:t>
      </w:r>
      <w:r>
        <w:rPr>
          <w:lang w:val="en-US"/>
        </w:rPr>
        <w:t xml:space="preserve">„auntie Bettty opposite the baker”). </w:t>
      </w:r>
      <w:r>
        <w:rPr/>
        <w:t xml:space="preserve">Podkreślono przy tym, że jest to istotna różnica np. w stosunku do form sprzedaży detalicznej w Niemczech, gdzie wśród sprzedających dominują przedstawiciele mniejszości lub nielegalnych imigrantów. Zob. także K. </w:t>
      </w:r>
      <w:r>
        <w:rPr>
          <w:spacing w:val="32"/>
        </w:rPr>
        <w:t>von Lamp</w:t>
      </w:r>
      <w:r>
        <w:rPr/>
        <w:t xml:space="preserve">e, Explaining the emergence…, </w:t>
      </w:r>
      <w:r>
        <w:rPr>
          <w:i/>
        </w:rPr>
        <w:t>op. cit</w:t>
      </w:r>
      <w:r>
        <w:rPr/>
        <w:t xml:space="preserve">., s. 220, który wskazuje, że zdominowanie dystrybucji detalicznej przez przedstawicieli jednej grupy etnicznej (Wietnamczycy) było jednym z istotnych czynników jego efektywności, gdyż Wietnamczyk stojący miejscu publicznym z torbą był swoistym znakiem informującym o możliwości nabycia przemyconych papierosów. </w:t>
      </w:r>
    </w:p>
  </w:footnote>
  <w:footnote w:id="14">
    <w:p>
      <w:pPr>
        <w:pStyle w:val="Przypisy"/>
        <w:ind w:left="170" w:hanging="170"/>
        <w:rPr/>
      </w:pPr>
      <w:r>
        <w:rPr>
          <w:rStyle w:val="FootnoteCharacters"/>
        </w:rPr>
        <w:footnoteRef/>
      </w:r>
      <w:r>
        <w:rPr>
          <w:lang w:val="es-ES"/>
        </w:rPr>
        <w:tab/>
        <w:t xml:space="preserve"> </w:t>
      </w:r>
      <w:r>
        <w:rPr>
          <w:lang w:val="es-ES"/>
        </w:rPr>
        <w:t xml:space="preserve">Zob. P. C. </w:t>
      </w:r>
      <w:r>
        <w:rPr>
          <w:spacing w:val="32"/>
          <w:lang w:val="es-ES"/>
        </w:rPr>
        <w:t>van Duyn</w:t>
      </w:r>
      <w:r>
        <w:rPr>
          <w:lang w:val="es-ES"/>
        </w:rPr>
        <w:t xml:space="preserve">e, </w:t>
      </w:r>
      <w:r>
        <w:rPr>
          <w:i/>
          <w:lang w:val="es-ES"/>
        </w:rPr>
        <w:t>ibidem</w:t>
      </w:r>
      <w:r>
        <w:rPr>
          <w:lang w:val="es-ES"/>
        </w:rPr>
        <w:t>, s. 291–292.</w:t>
      </w:r>
    </w:p>
  </w:footnote>
  <w:footnote w:id="15">
    <w:p>
      <w:pPr>
        <w:pStyle w:val="Przypisy"/>
        <w:ind w:left="170" w:hanging="170"/>
        <w:rPr/>
      </w:pPr>
      <w:r>
        <w:rPr>
          <w:rStyle w:val="FootnoteCharacters"/>
        </w:rPr>
        <w:footnoteRef/>
      </w:r>
      <w:r>
        <w:rPr>
          <w:lang w:val="en-US"/>
        </w:rPr>
        <w:tab/>
        <w:t xml:space="preserve"> </w:t>
      </w:r>
      <w:r>
        <w:rPr>
          <w:lang w:val="en-US"/>
        </w:rPr>
        <w:tab/>
        <w:t xml:space="preserve">Zob. K. </w:t>
      </w:r>
      <w:r>
        <w:rPr>
          <w:spacing w:val="32"/>
          <w:lang w:val="en-US"/>
        </w:rPr>
        <w:t>von Lamp</w:t>
      </w:r>
      <w:r>
        <w:rPr>
          <w:lang w:val="en-US"/>
        </w:rPr>
        <w:t xml:space="preserve">e, Organising the Nicotine Racket: Patterns of Cooperation in the Cigarette Black Market in Germany, (w:) J. L. </w:t>
      </w:r>
      <w:r>
        <w:rPr>
          <w:spacing w:val="32"/>
          <w:lang w:val="en-US"/>
        </w:rPr>
        <w:t>Newel</w:t>
      </w:r>
      <w:r>
        <w:rPr>
          <w:lang w:val="en-US"/>
        </w:rPr>
        <w:t xml:space="preserve">l (red.), Criminal Finances and Organising Crime in Europe, Wolf Legal Publishers 2003, s. 56. </w:t>
      </w:r>
      <w:r>
        <w:rPr/>
        <w:t xml:space="preserve">Autor, analizując jeden z przypadków masowego przemytu, wskazał, że cena zakupu całego kontenera przemycanych później papierosów wynosiła 174 800 USD. </w:t>
      </w:r>
    </w:p>
  </w:footnote>
  <w:footnote w:id="16">
    <w:p>
      <w:pPr>
        <w:pStyle w:val="Przypisy"/>
        <w:ind w:left="170" w:hanging="170"/>
        <w:rPr/>
      </w:pPr>
      <w:r>
        <w:rPr>
          <w:rStyle w:val="FootnoteCharacters"/>
        </w:rPr>
        <w:footnoteRef/>
      </w:r>
      <w:r>
        <w:rPr/>
        <w:tab/>
        <w:t xml:space="preserve"> </w:t>
      </w:r>
      <w:r>
        <w:rPr/>
        <w:tab/>
        <w:t xml:space="preserve">Zob. </w:t>
      </w:r>
      <w:r>
        <w:rPr>
          <w:i/>
        </w:rPr>
        <w:t>ibidem</w:t>
      </w:r>
      <w:r>
        <w:rPr/>
        <w:t xml:space="preserve">, s. 64–65 oraz s. 51–54, gdzie autor opisał trzy przypadki, które można uznać za „okazjonalnych” dostawców hurtowych. </w:t>
      </w:r>
    </w:p>
  </w:footnote>
  <w:footnote w:id="17">
    <w:p>
      <w:pPr>
        <w:pStyle w:val="Przypisy"/>
        <w:ind w:left="170" w:hanging="170"/>
        <w:rPr/>
      </w:pPr>
      <w:r>
        <w:rPr>
          <w:rStyle w:val="FootnoteCharacters"/>
        </w:rPr>
        <w:footnoteRef/>
      </w:r>
      <w:r>
        <w:rPr/>
        <w:tab/>
        <w:t xml:space="preserve"> </w:t>
      </w:r>
      <w:r>
        <w:rPr/>
        <w:t xml:space="preserve">Zob. także B. </w:t>
      </w:r>
      <w:r>
        <w:rPr>
          <w:spacing w:val="32"/>
        </w:rPr>
        <w:t>Srebr</w:t>
      </w:r>
      <w:r>
        <w:rPr/>
        <w:t xml:space="preserve">o, Ochrona…, </w:t>
      </w:r>
      <w:r>
        <w:rPr>
          <w:i/>
        </w:rPr>
        <w:t>op. cit</w:t>
      </w:r>
      <w:r>
        <w:rPr/>
        <w:t>., s. 43–44.</w:t>
      </w:r>
    </w:p>
  </w:footnote>
  <w:footnote w:id="18">
    <w:p>
      <w:pPr>
        <w:pStyle w:val="Przypisy"/>
        <w:ind w:left="170" w:hanging="170"/>
        <w:rPr/>
      </w:pPr>
      <w:r>
        <w:rPr>
          <w:rStyle w:val="FootnoteCharacters"/>
        </w:rPr>
        <w:footnoteRef/>
      </w:r>
      <w:r>
        <w:rPr>
          <w:lang w:val="en-US"/>
        </w:rPr>
        <w:tab/>
        <w:t xml:space="preserve"> </w:t>
      </w:r>
      <w:r>
        <w:rPr>
          <w:lang w:val="en-US"/>
        </w:rPr>
        <w:tab/>
        <w:t xml:space="preserve">Zob. K. </w:t>
      </w:r>
      <w:r>
        <w:rPr>
          <w:spacing w:val="32"/>
          <w:lang w:val="en-US"/>
        </w:rPr>
        <w:t>von Lamp</w:t>
      </w:r>
      <w:r>
        <w:rPr>
          <w:lang w:val="en-US"/>
        </w:rPr>
        <w:t xml:space="preserve">e, Organising the Nicotine Racket, </w:t>
      </w:r>
      <w:r>
        <w:rPr>
          <w:i/>
          <w:lang w:val="en-US"/>
        </w:rPr>
        <w:t>op. cit</w:t>
      </w:r>
      <w:r>
        <w:rPr>
          <w:lang w:val="en-US"/>
        </w:rPr>
        <w:t>., s 51 oraz 65–66 oraz V. </w:t>
      </w:r>
      <w:r>
        <w:rPr>
          <w:spacing w:val="32"/>
          <w:lang w:val="en-US"/>
        </w:rPr>
        <w:t>Rugg</w:t>
      </w:r>
      <w:r>
        <w:rPr>
          <w:lang w:val="en-US"/>
        </w:rPr>
        <w:t xml:space="preserve">e, Criminals and service providers: Cross-national dirty economies. </w:t>
      </w:r>
      <w:r>
        <w:rPr/>
        <w:t xml:space="preserve">Crime, Law &amp; Social Changes 1997, vol. 28, s. 35–36. Zob. Także M. </w:t>
      </w:r>
      <w:r>
        <w:rPr>
          <w:spacing w:val="32"/>
        </w:rPr>
        <w:t>Bear</w:t>
      </w:r>
      <w:r>
        <w:rPr/>
        <w:t xml:space="preserve">e, Organized corporate…, </w:t>
      </w:r>
      <w:r>
        <w:rPr>
          <w:i/>
        </w:rPr>
        <w:t>op. cit</w:t>
      </w:r>
      <w:r>
        <w:rPr/>
        <w:t xml:space="preserve">., s. 233, gdzie analogiczne wnioski dotyczyły papierosów wyprodukowanych przez koncerny tytoniowe w Kanadzie – 80–95% papierosów formalnie wywiezionych z Kanady było tam następnie z powrotem przemycanych. W tej materii interesujący jest także wyrok ETS z dnia 10 grudnia 2002 r. (C–491/02). W orzeczeniu tym uznano, że koncerny tytoniowe produkujące papierosy na terenie WE nie są zobowiązane do umieszczania na opakowaniach wymaganych prawem unijnym informacji o szkodliwości palenia, o ile wyprodukowane papierosy przeznaczone są na eksport poza terytorium WE. Zasadniczym z argumentów o konieczności  umieszczania tego rodzaju informacji na opakowaniach, bez względu na kraj ich przeznaczenia, był właśnie fakt, że papierosy przeznaczone do krajów trzecich nielegalnie trafiają na rynek państw członkowskich. </w:t>
      </w:r>
    </w:p>
  </w:footnote>
  <w:footnote w:id="19">
    <w:p>
      <w:pPr>
        <w:pStyle w:val="Przypisy"/>
        <w:ind w:left="170" w:hanging="170"/>
        <w:rPr/>
      </w:pPr>
      <w:r>
        <w:rPr>
          <w:rStyle w:val="FootnoteCharacters"/>
        </w:rPr>
        <w:footnoteRef/>
      </w:r>
      <w:r>
        <w:rPr/>
        <w:tab/>
        <w:t xml:space="preserve"> </w:t>
      </w:r>
      <w:r>
        <w:rPr/>
        <w:tab/>
        <w:t xml:space="preserve">Zob. szerzej rezolucja Europejskiego Parlamentu z dnia 11 października 2007 r. w sprawie wpływu porozumienia między Wspólnotą Państw Członkowskich i Philips Morris na zwiększenie przeciwdziałania oszustwom i przemytowi papierosów (INI 2005/2145). </w:t>
      </w:r>
    </w:p>
  </w:footnote>
  <w:footnote w:id="20">
    <w:p>
      <w:pPr>
        <w:pStyle w:val="Przypisy"/>
        <w:ind w:left="170" w:hanging="170"/>
        <w:rPr/>
      </w:pPr>
      <w:r>
        <w:rPr>
          <w:rStyle w:val="FootnoteCharacters"/>
        </w:rPr>
        <w:footnoteRef/>
      </w:r>
      <w:r>
        <w:rPr/>
        <w:tab/>
        <w:t xml:space="preserve"> </w:t>
      </w:r>
      <w:r>
        <w:rPr/>
        <w:tab/>
        <w:t>Cło na papierosy wynosi 57,6% – rozporządzenie Komisji WE nr 1214/2007 z dnia 20 września 2007 r. zmieniające załącznik do rozporządzenia Rady (EWG) nr 2658/87 w sprawie nomenklatury taryfowej i statystycznej oraz w sprawie WTC.</w:t>
      </w:r>
    </w:p>
  </w:footnote>
  <w:footnote w:id="21">
    <w:p>
      <w:pPr>
        <w:pStyle w:val="Przypisy"/>
        <w:ind w:left="170" w:hanging="170"/>
        <w:rPr/>
      </w:pPr>
      <w:r>
        <w:rPr>
          <w:rStyle w:val="FootnoteCharacters"/>
        </w:rPr>
        <w:footnoteRef/>
      </w:r>
      <w:r>
        <w:rPr/>
        <w:tab/>
        <w:t xml:space="preserve"> </w:t>
      </w:r>
      <w:r>
        <w:rPr/>
        <w:tab/>
        <w:t>Zob. art. 3 ust. 1 i art. 6 ust. 1 dyrektywy Rady 92/12/EWG z dnia 25 lutego 1992 r. w sprawie ogólnych warunków dotyczących wyrobów objętych podatkiem akcyzowym, ich przechowywania, przepływu i kontrolowania (Dz. U. L 76 z dnia 23 marca 1992 r. ze zm.), zwaną niżej dyrektywą. Z dniem 1 kwietnia 2010 r. łądyrektyw Rady z dnia 16 grudnia 2008 r., 2008/118/WE, w sprawie ogólnych warunków dotyczących wyrobów objętych podatkiem akcyzowym i uchyleniu dyrektywy 92/12/EWG, która w te kwestii zawiera analogiczne regulacje (zob. art. 7 ust. 1 i 2 tej dyrektywy ).</w:t>
      </w:r>
    </w:p>
  </w:footnote>
  <w:footnote w:id="22">
    <w:p>
      <w:pPr>
        <w:pStyle w:val="Przypisy"/>
        <w:ind w:left="170" w:hanging="170"/>
        <w:rPr/>
      </w:pPr>
      <w:r>
        <w:rPr>
          <w:rStyle w:val="FootnoteCharacters"/>
        </w:rPr>
        <w:footnoteRef/>
      </w:r>
      <w:r>
        <w:rPr/>
        <w:tab/>
        <w:t xml:space="preserve"> </w:t>
      </w:r>
      <w:r>
        <w:rPr/>
        <w:tab/>
        <w:t>Zob. art. 11 ust. 2 i 12 dyrektywy oraz art. 15 ust 2 i art. 17 ust. 1a (i) nowej dyrektywy. Zgodnie z art. 49 ust. 1 w zw. z art. 84 ust. 1 pkt 1 ustawy z dnia 6 grudnia 2008 r. o podatku akcyzowym (Dz. U. z 2009 r., Nr 3, poz. 11), zezwolenie na prowadzenie składu podatkowego wydaje w formie decyzji naczelnik właściwego urzędu celnego, na wniosek zainteresowanego podmiotu. Nowa ustawa weszła w życie z dniem 1 marca 2009 r. Z tym dniem utraciła moc dotychczasowa ustawa z dnia 23 stycznia 2004 r. o podatku akcyzowym (Dz. U. Nr 29, poz. 257 ze zm.).</w:t>
      </w:r>
    </w:p>
  </w:footnote>
  <w:footnote w:id="23">
    <w:p>
      <w:pPr>
        <w:pStyle w:val="Przypisy"/>
        <w:ind w:left="170" w:hanging="170"/>
        <w:rPr/>
      </w:pPr>
      <w:r>
        <w:rPr>
          <w:rStyle w:val="FootnoteCharacters"/>
        </w:rPr>
        <w:footnoteRef/>
      </w:r>
      <w:r>
        <w:rPr/>
        <w:tab/>
        <w:t xml:space="preserve"> </w:t>
      </w:r>
      <w:r>
        <w:rPr/>
        <w:t xml:space="preserve">Zob. także np. art. 2 pkt 10 ustawy o podatku akcyzowym. </w:t>
      </w:r>
    </w:p>
  </w:footnote>
  <w:footnote w:id="24">
    <w:p>
      <w:pPr>
        <w:pStyle w:val="Przypisy"/>
        <w:ind w:left="170" w:hanging="170"/>
        <w:rPr/>
      </w:pPr>
      <w:r>
        <w:rPr>
          <w:rStyle w:val="FootnoteCharacters"/>
        </w:rPr>
        <w:footnoteRef/>
      </w:r>
      <w:r>
        <w:rPr/>
        <w:tab/>
        <w:t xml:space="preserve"> </w:t>
      </w:r>
      <w:r>
        <w:rPr/>
        <w:tab/>
        <w:t xml:space="preserve">Tak K. </w:t>
      </w:r>
      <w:r>
        <w:rPr>
          <w:spacing w:val="32"/>
        </w:rPr>
        <w:t>Lasiński-Suleck</w:t>
      </w:r>
      <w:r>
        <w:rPr/>
        <w:t xml:space="preserve">i, Prawna regulacja…, </w:t>
      </w:r>
      <w:r>
        <w:rPr>
          <w:i/>
        </w:rPr>
        <w:t>op. cit</w:t>
      </w:r>
      <w:r>
        <w:rPr/>
        <w:t xml:space="preserve">., s. 265–266. Autor wskazuje także, że z uwagi na charakter wykonywanych czynności możemy wyróżnić skład podatkowy produkcyjny i skład podatkowy dystrybucyjny. </w:t>
      </w:r>
    </w:p>
  </w:footnote>
  <w:footnote w:id="25">
    <w:p>
      <w:pPr>
        <w:pStyle w:val="Przypisy"/>
        <w:ind w:left="170" w:hanging="170"/>
        <w:rPr/>
      </w:pPr>
      <w:r>
        <w:rPr>
          <w:rStyle w:val="FootnoteCharacters"/>
        </w:rPr>
        <w:footnoteRef/>
      </w:r>
      <w:r>
        <w:rPr/>
        <w:tab/>
        <w:t xml:space="preserve"> </w:t>
      </w:r>
      <w:r>
        <w:rPr/>
        <w:tab/>
        <w:t xml:space="preserve">Zob. szerzej B. </w:t>
      </w:r>
      <w:r>
        <w:rPr>
          <w:spacing w:val="32"/>
        </w:rPr>
        <w:t>Brzezińsk</w:t>
      </w:r>
      <w:r>
        <w:rPr/>
        <w:t xml:space="preserve">i, M. </w:t>
      </w:r>
      <w:r>
        <w:rPr>
          <w:spacing w:val="32"/>
        </w:rPr>
        <w:t>Kalinowsk</w:t>
      </w:r>
      <w:r>
        <w:rPr/>
        <w:t xml:space="preserve">i, Prawo podatkowe Wspólnoty Europejskiej, Gdańsk 2005, s 164–168; K. </w:t>
      </w:r>
      <w:r>
        <w:rPr>
          <w:spacing w:val="32"/>
        </w:rPr>
        <w:t>Lasiński-Suleck</w:t>
      </w:r>
      <w:r>
        <w:rPr/>
        <w:t xml:space="preserve">i, </w:t>
      </w:r>
      <w:r>
        <w:rPr>
          <w:i/>
        </w:rPr>
        <w:t>ibidem</w:t>
      </w:r>
      <w:r>
        <w:rPr/>
        <w:t xml:space="preserve">, s. 267–273; D. </w:t>
      </w:r>
      <w:r>
        <w:rPr>
          <w:spacing w:val="32"/>
        </w:rPr>
        <w:t>Mączyńsk</w:t>
      </w:r>
      <w:r>
        <w:rPr/>
        <w:t>i, Podatek akcyzowy w prawie polskim i europejskim, Warszawa 2004, s. 141–144. Niską efektywność systemu szczególnego nadzoru podatkowego w zakresie zwalczania zjawiska przemytu (pozostającego przecież poza tym systemem) potwierdzają same organy WE – zob. s. 4 Komunikatu Komisji dla Rady, Europejskiego Parlamentu i Europejskiego Komitetu Ekonomiczno-Społecznego dotyczącego konieczności rozwoju wspólnej strategii mającej na celi zwalczanie oszustw podatkowych z dnia 31 maja 2006 r., COM (2006) 254.</w:t>
      </w:r>
    </w:p>
  </w:footnote>
  <w:footnote w:id="26">
    <w:p>
      <w:pPr>
        <w:pStyle w:val="Przypisy"/>
        <w:ind w:left="170" w:hanging="170"/>
        <w:rPr/>
      </w:pPr>
      <w:r>
        <w:rPr>
          <w:rStyle w:val="FootnoteCharacters"/>
        </w:rPr>
        <w:footnoteRef/>
      </w:r>
      <w:r>
        <w:rPr/>
        <w:tab/>
        <w:t xml:space="preserve"> </w:t>
      </w:r>
      <w:r>
        <w:rPr/>
        <w:tab/>
        <w:t xml:space="preserve">Do zasadniczych czynności, z którymi wiąże się powstanie obowiązku podatkowego, należą m.in.: produkcja wyrobów akcyzowych, ich wprowadzenie do składu podatkowego, wyprowadzenie towarów osoby trzeciej spoza terenu składu podatkowego oraz nabycie lub posiadanie wyrobów akcyzowych, znajdujących się poza procedurą zawieszenia poboru akcyzy, jeśli od tych towarów nie została zapłacona akcyza w należnej wysokości. </w:t>
      </w:r>
    </w:p>
  </w:footnote>
  <w:footnote w:id="27">
    <w:p>
      <w:pPr>
        <w:pStyle w:val="Przypisy"/>
        <w:ind w:left="170" w:hanging="170"/>
        <w:rPr/>
      </w:pPr>
      <w:r>
        <w:rPr>
          <w:rStyle w:val="FootnoteCharacters"/>
        </w:rPr>
        <w:footnoteRef/>
      </w:r>
      <w:r>
        <w:rPr/>
        <w:tab/>
        <w:t xml:space="preserve"> </w:t>
      </w:r>
      <w:r>
        <w:rPr/>
        <w:t>Analogicznie zasada ta ma zastosowanie, gdy nabywcą towaru jest tzw. podmiot uprawniony do nabycia wyrobu akcyzowego. Jednakże podmiot ten nie może przechowywać ani wysyłać dalej wyrobów akcyzowych w ramach procedury zawieszenia poboru akcyzy (zob. art. 4d dyrektywy).</w:t>
      </w:r>
    </w:p>
  </w:footnote>
  <w:footnote w:id="28">
    <w:p>
      <w:pPr>
        <w:pStyle w:val="Przypisy"/>
        <w:ind w:left="170" w:hanging="170"/>
        <w:rPr/>
      </w:pPr>
      <w:r>
        <w:rPr>
          <w:rStyle w:val="FootnoteCharacters"/>
        </w:rPr>
        <w:footnoteRef/>
      </w:r>
      <w:r>
        <w:rPr/>
        <w:tab/>
        <w:t xml:space="preserve"> </w:t>
      </w:r>
      <w:r>
        <w:rPr/>
        <w:t xml:space="preserve">Zob. art. 8 ust. 2 pkt 4 w zw. z art. 13 ust. 1 pkt 1 ustawy o podatku akcyzowym oraz art. 42 ust. 1 pkt. 1, 3 i 4 w zw. z art. 41 ust. 5 i 45 ust. 1 i 2 ustawy o podatku akcyzowym. </w:t>
      </w:r>
    </w:p>
  </w:footnote>
  <w:footnote w:id="29">
    <w:p>
      <w:pPr>
        <w:pStyle w:val="Przypisy"/>
        <w:ind w:left="170" w:hanging="170"/>
        <w:rPr/>
      </w:pPr>
      <w:r>
        <w:rPr>
          <w:rStyle w:val="FootnoteCharacters"/>
        </w:rPr>
        <w:footnoteRef/>
      </w:r>
      <w:r>
        <w:rPr/>
        <w:tab/>
        <w:t xml:space="preserve"> </w:t>
      </w:r>
      <w:r>
        <w:rPr/>
        <w:tab/>
        <w:t xml:space="preserve">W kontekście pojawiających się w Polsce nielegalnych wytwórni wyrobów tytoniowych, podkreślić należy, że zgodnie z art. 6 ust. 1 lit. 8 ten sam skutek powoduje także produkcja (w tym nielegalna) wyrobów akcyzowych, poza procedurą zawieszenia akcyzy. </w:t>
      </w:r>
    </w:p>
  </w:footnote>
  <w:footnote w:id="30">
    <w:p>
      <w:pPr>
        <w:pStyle w:val="Przypisy"/>
        <w:ind w:left="170" w:hanging="170"/>
        <w:rPr/>
      </w:pPr>
      <w:r>
        <w:rPr>
          <w:rStyle w:val="FootnoteCharacters"/>
        </w:rPr>
        <w:footnoteRef/>
      </w:r>
      <w:r>
        <w:rPr/>
        <w:tab/>
        <w:t xml:space="preserve"> </w:t>
      </w:r>
      <w:r>
        <w:rPr/>
        <w:tab/>
        <w:t>W przypadku legalnego obrotu, zapłata podatku akcyzowego i wysłanie towaru do innego kraju członkowskiego, a następnie potwierdzenie odbioru towaru i dokonanie zapłaty podatku akcyzowego w kraju przeznaczenia, uprawniać będzie do żądania zwrotu uiszczonej akcyzy w kraju wysyłki Jednakże, rozwiązania te nie mają znaczenia przy papierosowej kontrabandzie, gdyż ta ma miejsce całkowicie poza szczególnym nadzorem podatkowym z jednoczesnym zamiarem uniknięcia jakichkolwiek obciążeń podatkowych.</w:t>
      </w:r>
    </w:p>
  </w:footnote>
  <w:footnote w:id="31">
    <w:p>
      <w:pPr>
        <w:pStyle w:val="Przypisy"/>
        <w:ind w:left="170" w:hanging="170"/>
        <w:rPr/>
      </w:pPr>
      <w:r>
        <w:rPr>
          <w:rStyle w:val="FootnoteCharacters"/>
        </w:rPr>
        <w:footnoteRef/>
      </w:r>
      <w:r>
        <w:rPr/>
        <w:tab/>
        <w:t xml:space="preserve"> </w:t>
      </w:r>
      <w:r>
        <w:rPr/>
        <w:tab/>
        <w:t xml:space="preserve">R. </w:t>
      </w:r>
      <w:r>
        <w:rPr>
          <w:spacing w:val="32"/>
        </w:rPr>
        <w:t>Kuback</w:t>
      </w:r>
      <w:r>
        <w:rPr/>
        <w:t xml:space="preserve">i, A. </w:t>
      </w:r>
      <w:r>
        <w:rPr>
          <w:spacing w:val="32"/>
        </w:rPr>
        <w:t>Bartosiewic</w:t>
      </w:r>
      <w:r>
        <w:rPr/>
        <w:t xml:space="preserve">z, Kodeks karny skarbowy. Przestępstwa i wykroczenia skarbowe, wyd. 3, Warszawa 2005, s. 281.  </w:t>
      </w:r>
    </w:p>
  </w:footnote>
  <w:footnote w:id="32">
    <w:p>
      <w:pPr>
        <w:pStyle w:val="Przypisy"/>
        <w:ind w:left="170" w:hanging="170"/>
        <w:rPr/>
      </w:pPr>
      <w:r>
        <w:rPr>
          <w:rStyle w:val="FootnoteCharacters"/>
        </w:rPr>
        <w:footnoteRef/>
      </w:r>
      <w:r>
        <w:rPr/>
        <w:tab/>
        <w:t xml:space="preserve"> </w:t>
      </w:r>
      <w:r>
        <w:rPr/>
        <w:t>Analogiczny skutek dotyczy także podatku akcyzowego.</w:t>
      </w:r>
    </w:p>
  </w:footnote>
  <w:footnote w:id="33">
    <w:p>
      <w:pPr>
        <w:pStyle w:val="Przypisy"/>
        <w:ind w:left="170" w:hanging="170"/>
        <w:rPr/>
      </w:pPr>
      <w:r>
        <w:rPr>
          <w:rStyle w:val="FootnoteCharacters"/>
        </w:rPr>
        <w:footnoteRef/>
      </w:r>
      <w:r>
        <w:rPr/>
        <w:tab/>
        <w:t xml:space="preserve"> </w:t>
      </w:r>
      <w:r>
        <w:rPr/>
        <w:t>Zob. wyroki ETS z dnia 28 lutego 1984 r., C– 294/82 i z dnia 6 grudnia 1990 r., C–343/89</w:t>
      </w:r>
      <w:r>
        <w:rPr>
          <w:i/>
        </w:rPr>
        <w:t>.</w:t>
      </w:r>
    </w:p>
  </w:footnote>
  <w:footnote w:id="34">
    <w:p>
      <w:pPr>
        <w:pStyle w:val="Przypisy"/>
        <w:ind w:left="170" w:hanging="170"/>
        <w:rPr/>
      </w:pPr>
      <w:r>
        <w:rPr>
          <w:rStyle w:val="FootnoteCharacters"/>
        </w:rPr>
        <w:footnoteRef/>
      </w:r>
      <w:r>
        <w:rPr/>
        <w:tab/>
        <w:t xml:space="preserve"> </w:t>
      </w:r>
      <w:r>
        <w:rPr/>
        <w:t xml:space="preserve">Tak ETS w wyrokach z dnia 28 maja 1998 r., C–3/97 i z dnia 29 czerwca 2000 r., C–455/98; zob. także R. </w:t>
      </w:r>
      <w:r>
        <w:rPr>
          <w:spacing w:val="32"/>
        </w:rPr>
        <w:t>Kuback</w:t>
      </w:r>
      <w:r>
        <w:rPr/>
        <w:t xml:space="preserve">i i A. </w:t>
      </w:r>
      <w:r>
        <w:rPr>
          <w:spacing w:val="32"/>
        </w:rPr>
        <w:t>Bartosiewic</w:t>
      </w:r>
      <w:r>
        <w:rPr/>
        <w:t xml:space="preserve">z, </w:t>
      </w:r>
      <w:r>
        <w:rPr>
          <w:i/>
        </w:rPr>
        <w:t>ibidem</w:t>
      </w:r>
      <w:r>
        <w:rPr/>
        <w:t xml:space="preserve">, s. 281–282. Zob. także analogiczne rozważania: K. </w:t>
      </w:r>
      <w:r>
        <w:rPr>
          <w:spacing w:val="32"/>
        </w:rPr>
        <w:t>Lasiński-Suleck</w:t>
      </w:r>
      <w:r>
        <w:rPr/>
        <w:t xml:space="preserve">i, Prawna regulacja…, </w:t>
      </w:r>
      <w:r>
        <w:rPr>
          <w:i/>
        </w:rPr>
        <w:t>op. cit</w:t>
      </w:r>
      <w:r>
        <w:rPr/>
        <w:t xml:space="preserve">., s. 75–76. </w:t>
      </w:r>
    </w:p>
  </w:footnote>
  <w:footnote w:id="35">
    <w:p>
      <w:pPr>
        <w:pStyle w:val="Przypisy"/>
        <w:ind w:left="170" w:hanging="170"/>
        <w:rPr/>
      </w:pPr>
      <w:r>
        <w:rPr>
          <w:rStyle w:val="FootnoteCharacters"/>
        </w:rPr>
        <w:footnoteRef/>
      </w:r>
      <w:r>
        <w:rPr/>
        <w:tab/>
        <w:t xml:space="preserve"> </w:t>
      </w:r>
      <w:r>
        <w:rPr/>
        <w:t>Prokuratura i Prawo 1996, dodatek „Orzecznictwo”, nr 12, poz. 13.</w:t>
      </w:r>
    </w:p>
  </w:footnote>
  <w:footnote w:id="36">
    <w:p>
      <w:pPr>
        <w:pStyle w:val="Przypisy"/>
        <w:ind w:left="170" w:hanging="170"/>
        <w:rPr/>
      </w:pPr>
      <w:r>
        <w:rPr>
          <w:rStyle w:val="FootnoteCharacters"/>
        </w:rPr>
        <w:footnoteRef/>
      </w:r>
      <w:r>
        <w:rPr/>
        <w:tab/>
        <w:t xml:space="preserve"> </w:t>
      </w:r>
      <w:r>
        <w:rPr/>
        <w:t xml:space="preserve">Tak R. </w:t>
      </w:r>
      <w:r>
        <w:rPr>
          <w:spacing w:val="32"/>
        </w:rPr>
        <w:t>Kuback</w:t>
      </w:r>
      <w:r>
        <w:rPr/>
        <w:t xml:space="preserve">i i A. </w:t>
      </w:r>
      <w:r>
        <w:rPr>
          <w:spacing w:val="32"/>
        </w:rPr>
        <w:t>Bartosiewic</w:t>
      </w:r>
      <w:r>
        <w:rPr/>
        <w:t xml:space="preserve">z, </w:t>
      </w:r>
      <w:r>
        <w:rPr>
          <w:i/>
        </w:rPr>
        <w:t>ibidem</w:t>
      </w:r>
      <w:r>
        <w:rPr/>
        <w:t xml:space="preserve">, s. 282. Zob. także analogicznie stanowisko: L. </w:t>
      </w:r>
      <w:r>
        <w:rPr>
          <w:spacing w:val="32"/>
        </w:rPr>
        <w:t>Wil</w:t>
      </w:r>
      <w:r>
        <w:rPr/>
        <w:t xml:space="preserve">k, J. </w:t>
      </w:r>
      <w:r>
        <w:rPr>
          <w:spacing w:val="32"/>
        </w:rPr>
        <w:t>Zagrodni</w:t>
      </w:r>
      <w:r>
        <w:rPr/>
        <w:t>k, Kodeks karny skarbowy. Komentarz, Warszawa 2007, s. 250.</w:t>
      </w:r>
    </w:p>
  </w:footnote>
  <w:footnote w:id="37">
    <w:p>
      <w:pPr>
        <w:pStyle w:val="Przypisy"/>
        <w:ind w:left="170" w:hanging="170"/>
        <w:rPr/>
      </w:pPr>
      <w:r>
        <w:rPr>
          <w:rStyle w:val="FootnoteCharacters"/>
        </w:rPr>
        <w:footnoteRef/>
      </w:r>
      <w:r>
        <w:rPr/>
        <w:tab/>
        <w:t xml:space="preserve"> </w:t>
      </w:r>
      <w:r>
        <w:rPr/>
        <w:t xml:space="preserve">Zgodnie z treścią art. 114 w zw. z poz. 10 załącznika nr 3 do ustawy o podatku akcyzowym, wyroby tytoniowe podlegają obowiązkowi oznaczenia ich znakami akcyzy. </w:t>
      </w:r>
    </w:p>
  </w:footnote>
  <w:footnote w:id="38">
    <w:p>
      <w:pPr>
        <w:pStyle w:val="Przypisy"/>
        <w:ind w:left="170" w:hanging="170"/>
        <w:rPr/>
      </w:pPr>
      <w:r>
        <w:rPr>
          <w:rStyle w:val="FootnoteCharacters"/>
        </w:rPr>
        <w:footnoteRef/>
      </w:r>
      <w:r>
        <w:rPr/>
        <w:tab/>
        <w:t xml:space="preserve"> </w:t>
      </w:r>
      <w:r>
        <w:rPr/>
        <w:t>Tekst jedn. Dz. U. z 2004 r., Nr 156, poz. 1641 ze zm.</w:t>
      </w:r>
    </w:p>
  </w:footnote>
  <w:footnote w:id="39">
    <w:p>
      <w:pPr>
        <w:pStyle w:val="Przypisy"/>
        <w:ind w:left="170" w:hanging="170"/>
        <w:rPr/>
      </w:pPr>
      <w:r>
        <w:rPr>
          <w:rStyle w:val="FootnoteCharacters"/>
        </w:rPr>
        <w:footnoteRef/>
      </w:r>
      <w:r>
        <w:rPr/>
        <w:tab/>
        <w:t xml:space="preserve"> </w:t>
      </w:r>
      <w:r>
        <w:rPr/>
        <w:tab/>
        <w:t xml:space="preserve">D. </w:t>
      </w:r>
      <w:r>
        <w:rPr>
          <w:spacing w:val="32"/>
        </w:rPr>
        <w:t>Mączyńsk</w:t>
      </w:r>
      <w:r>
        <w:rPr/>
        <w:t>i, Podatek akcyzowy w prawie polskim i europejskim,</w:t>
      </w:r>
      <w:r>
        <w:rPr>
          <w:i/>
        </w:rPr>
        <w:t xml:space="preserve"> </w:t>
      </w:r>
      <w:r>
        <w:rPr/>
        <w:t>Warszawa 2004,</w:t>
      </w:r>
      <w:r>
        <w:rPr>
          <w:i/>
        </w:rPr>
        <w:t xml:space="preserve"> </w:t>
      </w:r>
      <w:r>
        <w:rPr/>
        <w:t>s. 161.</w:t>
      </w:r>
    </w:p>
  </w:footnote>
  <w:footnote w:id="40">
    <w:p>
      <w:pPr>
        <w:pStyle w:val="Przypisy"/>
        <w:ind w:left="170" w:hanging="170"/>
        <w:rPr/>
      </w:pPr>
      <w:r>
        <w:rPr>
          <w:rStyle w:val="FootnoteCharacters"/>
        </w:rPr>
        <w:footnoteRef/>
      </w:r>
      <w:r>
        <w:rPr/>
        <w:tab/>
        <w:t xml:space="preserve"> </w:t>
      </w:r>
      <w:r>
        <w:rPr/>
        <w:t xml:space="preserve">Ustawa ta z dniem 31 października 2009 r. uchyliła </w:t>
      </w:r>
      <w:r>
        <w:rPr>
          <w:rFonts w:cs="Arial" w:ascii="Arial" w:hAnsi="Arial"/>
        </w:rPr>
        <w:t xml:space="preserve">ustawę z </w:t>
      </w:r>
      <w:r>
        <w:rPr/>
        <w:t xml:space="preserve">dnia </w:t>
      </w:r>
      <w:r>
        <w:rPr>
          <w:rFonts w:cs="Arial" w:ascii="Arial" w:hAnsi="Arial"/>
        </w:rPr>
        <w:t>24 lipca 1999 r. o Służbie Celnej</w:t>
      </w:r>
      <w:r>
        <w:rPr/>
        <w:t xml:space="preserve"> (Dz. U. Nr 65, poz. 598 ze zm.). Dotychczasowa ustawa posługiwała się pojęciem szczególnego nadzoru podatkowego, a nowa zaś zna tylko pojęcie kontroli celnej. Jednakże na mocy przepisu art. 208 ust. 1 ustawy o Służbie Celnej z 2009 r. do k.k.s. wprowadzono przepis art. 53 § 31a, który stanowi, że szczególny nadzór podatkowy na gruncie k.k.s. oznacza czynności kontrolne, o których mowa w nowej ustawie o Służbie Celnej.   </w:t>
      </w:r>
    </w:p>
  </w:footnote>
  <w:footnote w:id="41">
    <w:p>
      <w:pPr>
        <w:pStyle w:val="Przypisy"/>
        <w:ind w:left="170" w:hanging="170"/>
        <w:rPr/>
      </w:pPr>
      <w:r>
        <w:rPr>
          <w:rStyle w:val="FootnoteCharacters"/>
        </w:rPr>
        <w:footnoteRef/>
      </w:r>
      <w:r>
        <w:rPr/>
        <w:tab/>
        <w:t xml:space="preserve"> </w:t>
      </w:r>
      <w:r>
        <w:rPr/>
        <w:tab/>
        <w:t>Działalność składu podatkowego, prowadzona bez zezwolenia, mogłaby być z pewnością oceniana dotychczas jako wyczerpująca znamiona wykroczenia z art. 60</w:t>
      </w:r>
      <w:r>
        <w:rPr>
          <w:vertAlign w:val="superscript"/>
        </w:rPr>
        <w:t>1</w:t>
      </w:r>
      <w:r>
        <w:rPr/>
        <w:t xml:space="preserve"> § 1 kodeksu wykroczeń. Przewidziana tam sankcja karna w postaci kary ograniczenia wolności lub grzywny do 5000 złotych jest jednak całkowicie nieproporcjonalna do potencjalnej wagi tego rodzaju czynów. </w:t>
      </w:r>
    </w:p>
  </w:footnote>
  <w:footnote w:id="42">
    <w:p>
      <w:pPr>
        <w:pStyle w:val="Przypisy"/>
        <w:ind w:left="170" w:hanging="170"/>
        <w:rPr/>
      </w:pPr>
      <w:r>
        <w:rPr>
          <w:rStyle w:val="FootnoteCharacters"/>
        </w:rPr>
        <w:footnoteRef/>
      </w:r>
      <w:r>
        <w:rPr/>
        <w:tab/>
        <w:t xml:space="preserve"> </w:t>
      </w:r>
      <w:r>
        <w:rPr/>
        <w:t>Druk sejmowy nr 1083 VI kadencji Sejmu RP, s. 95.</w:t>
      </w:r>
    </w:p>
  </w:footnote>
  <w:footnote w:id="43">
    <w:p>
      <w:pPr>
        <w:pStyle w:val="Przypisy"/>
        <w:ind w:left="170" w:hanging="170"/>
        <w:rPr/>
      </w:pPr>
      <w:r>
        <w:rPr>
          <w:rStyle w:val="FootnoteCharacters"/>
        </w:rPr>
        <w:footnoteRef/>
      </w:r>
      <w:r>
        <w:rPr/>
        <w:tab/>
        <w:t xml:space="preserve"> </w:t>
      </w:r>
      <w:r>
        <w:rPr/>
        <w:t xml:space="preserve">L. </w:t>
      </w:r>
      <w:r>
        <w:rPr>
          <w:spacing w:val="32"/>
        </w:rPr>
        <w:t>Wil</w:t>
      </w:r>
      <w:r>
        <w:rPr/>
        <w:t xml:space="preserve">k, J. </w:t>
      </w:r>
      <w:r>
        <w:rPr>
          <w:spacing w:val="32"/>
        </w:rPr>
        <w:t>Zagrodni</w:t>
      </w:r>
      <w:r>
        <w:rPr/>
        <w:t xml:space="preserve">k, Kodeks karny skarbowy…, </w:t>
      </w:r>
      <w:r>
        <w:rPr>
          <w:i/>
        </w:rPr>
        <w:t>op. cit</w:t>
      </w:r>
      <w:r>
        <w:rPr/>
        <w:t>., s. 489–490.</w:t>
      </w:r>
    </w:p>
  </w:footnote>
  <w:footnote w:id="44">
    <w:p>
      <w:pPr>
        <w:pStyle w:val="Przypisy"/>
        <w:ind w:left="170" w:hanging="170"/>
        <w:rPr/>
      </w:pPr>
      <w:r>
        <w:rPr>
          <w:rStyle w:val="FootnoteCharacters"/>
        </w:rPr>
        <w:footnoteRef/>
      </w:r>
      <w:r>
        <w:rPr/>
        <w:tab/>
        <w:t xml:space="preserve"> </w:t>
      </w:r>
      <w:r>
        <w:rPr/>
        <w:tab/>
        <w:t>Ustawa o zmianie ustawy – Kodeks karny skarbowy, Dz. U. Nr 162, poz. 1569. Nowela ta weszła w życie z dniem 1 maja 2004 r.</w:t>
      </w:r>
    </w:p>
  </w:footnote>
  <w:footnote w:id="45">
    <w:p>
      <w:pPr>
        <w:pStyle w:val="Przypisy"/>
        <w:ind w:left="170" w:hanging="170"/>
        <w:rPr/>
      </w:pPr>
      <w:r>
        <w:rPr>
          <w:rStyle w:val="FootnoteCharacters"/>
        </w:rPr>
        <w:footnoteRef/>
      </w:r>
      <w:r>
        <w:rPr/>
        <w:tab/>
        <w:t xml:space="preserve"> </w:t>
      </w:r>
      <w:r>
        <w:rPr/>
        <w:tab/>
        <w:t xml:space="preserve">F. </w:t>
      </w:r>
      <w:r>
        <w:rPr>
          <w:spacing w:val="32"/>
        </w:rPr>
        <w:t>Prusa</w:t>
      </w:r>
      <w:r>
        <w:rPr/>
        <w:t xml:space="preserve">k, Kodeks karny skarbowy. Komentarz, t. II, Kantor Wydawniczy Zakamycze, Kraków 2006, s. 459–460; S. </w:t>
      </w:r>
      <w:r>
        <w:rPr>
          <w:spacing w:val="32"/>
        </w:rPr>
        <w:t>Naruszewic</w:t>
      </w:r>
      <w:r>
        <w:rPr/>
        <w:t xml:space="preserve">z, M. </w:t>
      </w:r>
      <w:r>
        <w:rPr>
          <w:spacing w:val="32"/>
        </w:rPr>
        <w:t>Laszu</w:t>
      </w:r>
      <w:r>
        <w:rPr/>
        <w:t>k, Wspólnotowe prawo celne, wyd. 2, Warszawa 2005, s. 204–206.</w:t>
      </w:r>
    </w:p>
  </w:footnote>
  <w:footnote w:id="46">
    <w:p>
      <w:pPr>
        <w:pStyle w:val="Przypisy"/>
        <w:ind w:left="170" w:hanging="170"/>
        <w:rPr/>
      </w:pPr>
      <w:r>
        <w:rPr>
          <w:rStyle w:val="FootnoteCharacters"/>
        </w:rPr>
        <w:footnoteRef/>
      </w:r>
      <w:r>
        <w:rPr/>
        <w:tab/>
        <w:t xml:space="preserve"> </w:t>
      </w:r>
      <w:r>
        <w:rPr/>
        <w:t xml:space="preserve">S. </w:t>
      </w:r>
      <w:r>
        <w:rPr>
          <w:spacing w:val="32"/>
        </w:rPr>
        <w:t>Naruszewic</w:t>
      </w:r>
      <w:r>
        <w:rPr/>
        <w:t xml:space="preserve">z, M. </w:t>
      </w:r>
      <w:r>
        <w:rPr>
          <w:spacing w:val="32"/>
        </w:rPr>
        <w:t>Laszu</w:t>
      </w:r>
      <w:r>
        <w:rPr/>
        <w:t xml:space="preserve">k, </w:t>
      </w:r>
      <w:r>
        <w:rPr>
          <w:i/>
        </w:rPr>
        <w:t>ibidem</w:t>
      </w:r>
      <w:r>
        <w:rPr/>
        <w:t>, s. 223 i nast.</w:t>
      </w:r>
    </w:p>
  </w:footnote>
  <w:footnote w:id="47">
    <w:p>
      <w:pPr>
        <w:pStyle w:val="Przypisy"/>
        <w:ind w:left="170" w:hanging="170"/>
        <w:rPr/>
      </w:pPr>
      <w:r>
        <w:rPr>
          <w:rStyle w:val="FootnoteCharacters"/>
        </w:rPr>
        <w:footnoteRef/>
      </w:r>
      <w:r>
        <w:rPr/>
        <w:tab/>
        <w:t xml:space="preserve"> </w:t>
      </w:r>
      <w:r>
        <w:rPr/>
        <w:t xml:space="preserve">L. </w:t>
      </w:r>
      <w:r>
        <w:rPr>
          <w:spacing w:val="32"/>
        </w:rPr>
        <w:t>Wil</w:t>
      </w:r>
      <w:r>
        <w:rPr/>
        <w:t xml:space="preserve">k, J. </w:t>
      </w:r>
      <w:r>
        <w:rPr>
          <w:spacing w:val="32"/>
        </w:rPr>
        <w:t>Zagrodni</w:t>
      </w:r>
      <w:r>
        <w:rPr/>
        <w:t xml:space="preserve">k, Kodeks karny skarbowy…, </w:t>
      </w:r>
      <w:r>
        <w:rPr>
          <w:i/>
        </w:rPr>
        <w:t>op. cit.</w:t>
      </w:r>
      <w:r>
        <w:rPr/>
        <w:t>, s. 396.</w:t>
      </w:r>
    </w:p>
  </w:footnote>
  <w:footnote w:id="48">
    <w:p>
      <w:pPr>
        <w:pStyle w:val="Przypisy"/>
        <w:ind w:left="170" w:hanging="170"/>
        <w:rPr/>
      </w:pPr>
      <w:r>
        <w:rPr>
          <w:rStyle w:val="FootnoteCharacters"/>
        </w:rPr>
        <w:footnoteRef/>
      </w:r>
      <w:r>
        <w:rPr/>
        <w:tab/>
        <w:t xml:space="preserve"> </w:t>
      </w:r>
      <w:r>
        <w:rPr/>
        <w:t xml:space="preserve">S. </w:t>
      </w:r>
      <w:r>
        <w:rPr>
          <w:spacing w:val="32"/>
        </w:rPr>
        <w:t>Naruszewic</w:t>
      </w:r>
      <w:r>
        <w:rPr/>
        <w:t xml:space="preserve">z, M. </w:t>
      </w:r>
      <w:r>
        <w:rPr>
          <w:spacing w:val="32"/>
        </w:rPr>
        <w:t>Laszu</w:t>
      </w:r>
      <w:r>
        <w:rPr/>
        <w:t xml:space="preserve">k, </w:t>
      </w:r>
      <w:r>
        <w:rPr>
          <w:i/>
        </w:rPr>
        <w:t>ibidem</w:t>
      </w:r>
      <w:r>
        <w:rPr/>
        <w:t>, s. 202–206.</w:t>
      </w:r>
    </w:p>
  </w:footnote>
  <w:footnote w:id="49">
    <w:p>
      <w:pPr>
        <w:pStyle w:val="Przypisy"/>
        <w:ind w:left="170" w:hanging="170"/>
        <w:rPr/>
      </w:pPr>
      <w:r>
        <w:rPr>
          <w:rStyle w:val="FootnoteCharacters"/>
        </w:rPr>
        <w:footnoteRef/>
      </w:r>
      <w:r>
        <w:rPr/>
        <w:tab/>
        <w:t xml:space="preserve"> </w:t>
      </w:r>
      <w:r>
        <w:rPr/>
        <w:tab/>
        <w:t xml:space="preserve">Por. L. </w:t>
      </w:r>
      <w:r>
        <w:rPr>
          <w:spacing w:val="32"/>
        </w:rPr>
        <w:t>Wil</w:t>
      </w:r>
      <w:r>
        <w:rPr/>
        <w:t xml:space="preserve">k, J. </w:t>
      </w:r>
      <w:r>
        <w:rPr>
          <w:spacing w:val="32"/>
        </w:rPr>
        <w:t>Zagrodni</w:t>
      </w:r>
      <w:r>
        <w:rPr/>
        <w:t xml:space="preserve">k, </w:t>
      </w:r>
      <w:r>
        <w:rPr>
          <w:i/>
        </w:rPr>
        <w:t>ibidem</w:t>
      </w:r>
      <w:r>
        <w:rPr/>
        <w:t xml:space="preserve">, s. 401; W. </w:t>
      </w:r>
      <w:r>
        <w:rPr>
          <w:spacing w:val="32"/>
        </w:rPr>
        <w:t>Kotowsk</w:t>
      </w:r>
      <w:r>
        <w:rPr/>
        <w:t xml:space="preserve">i, B. </w:t>
      </w:r>
      <w:r>
        <w:rPr>
          <w:spacing w:val="32"/>
        </w:rPr>
        <w:t>Kurzęp</w:t>
      </w:r>
      <w:r>
        <w:rPr/>
        <w:t>a, Kodeks karny skarbowy. Komentarz, wyd. 2, Warszawa 2007, s. 407.</w:t>
      </w:r>
    </w:p>
  </w:footnote>
  <w:footnote w:id="50">
    <w:p>
      <w:pPr>
        <w:pStyle w:val="Przypisy"/>
        <w:ind w:left="170" w:hanging="170"/>
        <w:rPr/>
      </w:pPr>
      <w:r>
        <w:rPr>
          <w:rStyle w:val="FootnoteCharacters"/>
        </w:rPr>
        <w:footnoteRef/>
      </w:r>
      <w:r>
        <w:rPr/>
        <w:tab/>
        <w:t xml:space="preserve"> </w:t>
      </w:r>
      <w:r>
        <w:rPr/>
        <w:tab/>
        <w:t>Z tej też przyczyny, ewentualne gromadzenie wyrobów tytoniowych bez znaków polskiej akcyzy w celu wywozu poza obszar Polski nie wyczerpuje znamion czynów paserstwa akcyzowego z art. 65 k.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Ocz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rnoprawna ocena przemytu papieros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8:00Z</dcterms:created>
  <dc:creator>Dorota Kaleta</dc:creator>
  <dc:description/>
  <cp:keywords/>
  <dc:language>en-US</dc:language>
  <cp:lastModifiedBy>mikusek</cp:lastModifiedBy>
  <cp:lastPrinted>2010-08-11T10:12:00Z</cp:lastPrinted>
  <dcterms:modified xsi:type="dcterms:W3CDTF">2010-08-31T08:04:00Z</dcterms:modified>
  <cp:revision>12</cp:revision>
  <dc:subject/>
  <dc:title>Marek Mozgawa</dc:title>
</cp:coreProperties>
</file>