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zeszów, </w:t>
      </w:r>
      <w:r>
        <w:rPr>
          <w:color w:val="000000"/>
          <w:sz w:val="22"/>
        </w:rPr>
        <w:t>2023-08-10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 sprawy:  OA-IV.272.4.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ZAPROSZENIE DO SKŁADANIA OFERT</w:t>
      </w:r>
    </w:p>
    <w:p>
      <w:pPr>
        <w:pStyle w:val="Heading3"/>
        <w:spacing w:lineRule="auto" w:line="360"/>
        <w:rPr>
          <w:b/>
          <w:b/>
        </w:rPr>
      </w:pPr>
      <w:r>
        <w:rPr/>
        <w:t xml:space="preserve">na wykonanie  </w:t>
      </w:r>
      <w:r>
        <w:rPr>
          <w:strike/>
        </w:rPr>
        <w:t>dostawy</w:t>
      </w:r>
      <w:r>
        <w:rPr>
          <w:b/>
        </w:rPr>
        <w:t>*</w:t>
      </w:r>
      <w:r>
        <w:rPr/>
        <w:t xml:space="preserve"> / usługi</w:t>
      </w:r>
      <w:r>
        <w:rPr>
          <w:b/>
        </w:rPr>
        <w:t>*</w:t>
      </w:r>
      <w:r>
        <w:rPr/>
        <w:t xml:space="preserve"> / </w:t>
      </w:r>
      <w:r>
        <w:rPr>
          <w:strike/>
        </w:rPr>
        <w:t>roboty budowlanej</w:t>
      </w:r>
      <w:r>
        <w:rPr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kup usługi telefonii stacjonarnej dla Podkarpackiego Urzędu Wojewódzkiego w Rzeszowie.</w:t>
      </w:r>
    </w:p>
    <w:p>
      <w:pPr>
        <w:pStyle w:val="Normal"/>
        <w:spacing w:lineRule="auto" w:line="360"/>
        <w:jc w:val="center"/>
        <w:rPr/>
      </w:pPr>
      <w:r>
        <w:rPr/>
        <w:t>(nazwa zamówienia)</w:t>
      </w:r>
    </w:p>
    <w:p>
      <w:pPr>
        <w:pStyle w:val="Heading4"/>
        <w:spacing w:lineRule="auto" w:line="360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ul. Grunwaldzka 15.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  <w:szCs w:val="24"/>
        </w:rPr>
        <w:t>1.</w:t>
        <w:tab/>
        <w:t>Przedmiotem zamówienia jest świadczenie przez Wykonawcę usług telekomunikacyjnych telefonii stacjonarnej z wykorzystaniem stacjonarnych łączy POTS i/lub ISDN we wszystkich obiektach Podkarpackiego Urzędu Wojewódzkiego w Rzeszowie,   wyszczególnionych   w   Wykazie zasobów telekomunikacyjnych 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ermin wykonania zamówienia: przez okres 24 miesięcy do dnia 30.11.2025r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arunki płat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będzie wystawiał faktury VAT zgodnie z obowiązującymi w tym zakresie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rmin zapłaty faktury zgodnie z Ogólnymi Warunk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64" w:leader="none"/>
        </w:tabs>
        <w:spacing w:lineRule="auto" w:line="360"/>
        <w:rPr>
          <w:sz w:val="24"/>
        </w:rPr>
      </w:pPr>
      <w:r>
        <w:rPr>
          <w:sz w:val="24"/>
        </w:rPr>
        <w:t>Kryteria oceny ofert: najniższa c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64" w:leader="none"/>
        </w:tabs>
        <w:spacing w:lineRule="auto" w:line="360"/>
        <w:rPr>
          <w:sz w:val="24"/>
        </w:rPr>
      </w:pPr>
      <w:r>
        <w:rPr>
          <w:sz w:val="24"/>
        </w:rPr>
        <w:t>Okres związania ofertą: 30 dni.</w:t>
      </w:r>
    </w:p>
    <w:p>
      <w:pPr>
        <w:pStyle w:val="Heading6"/>
        <w:spacing w:lineRule="auto" w:line="360"/>
        <w:rPr/>
      </w:pPr>
      <w:r>
        <w:rPr/>
        <w:t>III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ę należy złożyć w formie pisemnej na załączonym formularzu ofertowym, do d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1.08.2023 r. do godz. 10:00, na adres: Podkarpacki Urząd Wojewódzki w Rzeszow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l. Grunwaldzka 15, 35-959 Rzeszów, Kancelaria Ogólna (pok. nr 2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leca się, aby Wykonawcy składający ofertę zamieścili ją w kopercie (opakowani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atrzonej adresem zwrotnym by umożliwić zwrot oferty w przypadku dostarczenia j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emu po ter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ę należy zaadresować w niżej podany sposób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dkarpacki Urząd Wojewódzki w Rzesz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l. Grunwaldzka 15, 35-959 Rzesz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az opisanej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OFERTA NA ZAKUP USŁUGI TELEFONII STACJONARNEJ DLA PODKARPACKIEGO URZĘDU WOJEWÓDZKIEGO W RZESZOWIE (ZNAK SPRAWY: OA-IV.272.4.2023)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ie otwierać przed dniem 31.08.2023 r., do godz. 10: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niniejszego ogłoszenia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gólne warunki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az zasobów telekomunikacyjnych Zamawiając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2 do zarządzenia nr … /16 Wojewody Podkarpacki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57" w:firstLine="709"/>
      <w:jc w:val="both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6:00Z</dcterms:created>
  <dc:creator>kazimirowiczb</dc:creator>
  <dc:description/>
  <dc:language>en-US</dc:language>
  <cp:lastModifiedBy>Tomasz Kisała</cp:lastModifiedBy>
  <cp:lastPrinted>2016-03-22T07:39:00Z</cp:lastPrinted>
  <dcterms:modified xsi:type="dcterms:W3CDTF">2023-08-11T08:06:00Z</dcterms:modified>
  <cp:revision>2</cp:revision>
  <dc:subject/>
  <dc:title>Załącznik nr 2</dc:title>
</cp:coreProperties>
</file>