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oznaczenie i adres wnioskod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</w:t>
        <w:br/>
        <w:t xml:space="preserve">Ochrony Środowiska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iałymstoku</w:t>
        <w:br/>
        <w:t>ul. Dojlidy Fabryczne 23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-554 Białyst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instalacji wytwarzającej pola elektromagnetyczne, która nie wymaga pozwol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głaszam rozpoczęcie eksploatacji instalacji …………………………................……………...…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……………...…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……………...…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……………...…</w:t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wymogiem określonym w art.. 152 ustawy z dnia 27 kwietnia 2001r. </w:t>
        <w:br/>
        <w:t>Prawo ochrony środowiska (Dz. U. z 2008r. nr 25 poz. 150 ze zm.) i w § 2 ust. 2 rozporządzenia Ministra Środowiska z dnia 2 lipca 2010r. (Dz. U. nr 130 poz. 880).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…..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zór zgłoszenia zgodny z Rozporządzeniem Ministra Środowiska z dnia 2 lipca 2010 r., w sprawie zgłoszenia instalacji wytwarzających pola elektromagnetyczne(Dz. U. z 2010 r., Nr 130, poz. 879)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3729"/>
        <w:gridCol w:w="4785"/>
      </w:tblGrid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INSTALACJI WYTWARZAJĄCYCH POLA ELEKTROMAGNETYCZNE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Wypełnia podmiot prowadzący instalację dokonujący jej zgłoszenia</w:t>
            </w:r>
          </w:p>
        </w:tc>
      </w:tr>
      <w:tr>
        <w:trPr>
          <w:trHeight w:val="845" w:hRule="atLeast"/>
        </w:trPr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Nazwa i adres organu ochrony środowiska właściwego do przyjęcia zgłos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Nazwa instalacji zgodna z nazewnictwem stosowanym przez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Określenie nazw jednostek terytorialnych (gmin, powiatów i województw), na których terenie znajduje się instalacja, wraz z podaniem symboli NT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jednostek terytorialnych, na których terenie znajduje się instalac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Adres zakładu, na którego terenie prowadzona jest eksploatacja instal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Rodzaj instalacji, zgodnie z załącznikiem nr 2 do rozporządzenia Ministra Środowiska z dnia 2 lipca 2010 r. w sprawie zgłoszenia instalacji wytwarzających pola elektromagnetyczne (Dz. U. Nr 130, poz. 879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Rodzaj i zakres prowadzonej działalności, w tym wielkość produkcji lub wielkość świadczonych usłu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Wielkość i rodzaj emis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10. Opis stosowanych metod ograniczania emis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11. Informacja, czy stopień ograniczania wielkości emisji jest zgodny z obowiązującymi przepis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12.Szczegółowe dane, odpowiednio do rodzaju instalacji, zgodne z wymaganiami określonymi w załączniku nr 2 do rozporzą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13.Miejscowość, data (rok – miesiąc – dzień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reprezentującej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Wypełnia organ ochrony środowiska przyjmujący zgło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rejestrowania zgłos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 zgłosz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aśnieni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e Nomenklatury Jednostek Terytorialnych do Celów Statystycznych należy  podawać zgodnie z rozporządzeniem Rady Ministrów z dnia 14 listopada 2007 r. w sprawie wprowadzenia Nomenklatury Jednostek Terytorialnych do Celów Statystycznych (NTS) (Dz. U. Nr 214, poz. 1573, ze zm.),</w:t>
      </w:r>
    </w:p>
    <w:p>
      <w:pPr>
        <w:pStyle w:val="Normal"/>
        <w:tabs>
          <w:tab w:val="clear" w:pos="708"/>
          <w:tab w:val="left" w:pos="19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acji elektroenergetycznych i napowietrznych linii elektroenergetycznych – napięcie znamionowe, a w przypadku pozostałych instalacji – równoważne moce promieniowane izotropowo (EIRP) poszczególnych anten,</w:t>
      </w:r>
    </w:p>
    <w:p>
      <w:pPr>
        <w:pStyle w:val="Normal"/>
        <w:tabs>
          <w:tab w:val="clear" w:pos="708"/>
          <w:tab w:val="left" w:pos="19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zgodna z numeracją punktów w odpowiednich do rodzaju instalacji ustępach załącznika nr 2 do rozporząd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czegółowe wymagania dotyczące zakresu danych ujętych w zgłoszeniu instalacji wytwarzających pola elektromagnetycz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głoszeniu instalacji stacji elektroenergetycznych lub napowietrznych linii elektroenergetycznych o napięciu znamionowym nie niższym niż 110 kV podaje się następujące dan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półrzędne geograficzne lub współrzędne prostokątne płaskie słupów linii napowietrznej, załamań linii kablowej i głównej bramy wjazdowej stacji elektroenergetycznej, z dokładnością odpowiednio do jednej dziesiątej sekundy lub w zaokrągleniu do 1 m (współrzędne mogą być określone z użyciem technik GPS lub innych dostępnych technik, z zachowaniem wymaganej dokładności) w obowiązującym układzie odniesień przestrze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opis sposobu (sposobów) zagospodarowania otoczenia instalacji, na podstawie dostępnych danych dokumentacyjnych lub wizji w tere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pięcie znamionow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ąd znamionowy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linii w kilometra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znamionową odległość przewodu pod napięciem od powierzchni ziem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alifikację instalacji jako przedsięwzięcia mogącego znacząco oddziaływać na środowisko, o którym mowa w przepisach wydanych na podstawie art. 60 ustawy z dnia 3 października 2008 r. o udostępnianiu informacji o środowisku i jego ochronie, udziale społeczeństwa w ochronie środowiska oraz o ocenach oddziaływania na środowisko (Dz. U. Nr 199, poz. 1227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miarów poziomów pól elektromagnetycznych, o których mowa w art. 122a ustawy z dnia 27 kwietnia 2001 r. - Prawo ochrony środowiska (Dz. U. z 2008 r. Nr 25, poz. 150, z późn. zm.), jeśli takie były wymagane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głoszeniu instalacji radiokomunikacyjnych, radionawigacyjnych i radiolokacyjnych, których równoważna moc promieniowana izotropowo wynosi nie mniej niż 15 W, emitujących pola elektromagnetyczne o częstotliwościach od 30 kHz do 300 GHz, z wyłączeniem instalacji używanych w służbie radiokomunikacyjnej amatorskiej, podaje się następujące d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spółrzędne geograficzne lub współrzędne prostokątne płaskie anten</w:t>
      </w:r>
      <w:r>
        <w:rPr>
          <w:rFonts w:cs="Arial" w:ascii="Arial" w:hAnsi="Arial"/>
          <w:sz w:val="22"/>
          <w:szCs w:val="22"/>
          <w:vertAlign w:val="superscript"/>
        </w:rPr>
        <w:t xml:space="preserve">4) </w:t>
      </w:r>
      <w:r>
        <w:rPr>
          <w:rFonts w:cs="Arial" w:ascii="Arial" w:hAnsi="Arial"/>
          <w:sz w:val="22"/>
          <w:szCs w:val="22"/>
        </w:rPr>
        <w:t>instalacji, z dokładnością odpowiednio do jednej dziesiątej sekundy lub w zaokrągleniu do 1 m (współrzędne mogą być określone z użyciem technik GPS lub innych dostępnych technik, z zachowaniem wymaganej dokładności) w obowiązującym układzie odniesień przestrzennych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lub zakresy częstotliwości pracy instalacji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środków elektrycznych anten nad poziomem terenu, z dokładnością do jednego metra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równoważne moce promieniowane izotropowo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poszczególnych anten instalacji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kresy azymutów i kątów pochylenia osi głównych wiązek promieniowania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poszczególnych anten instalacji lub informacja o tym, że anteny mają charakterystyki dookólne, wraz z podaniem kątów pochylenia osi głównych wiązek promieni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kwalifikację instalacji jako przedsięwzięcia mogącego znacząco oddziaływać na środowisko, o którym mowa w przepisach wydanych na podstawie art. 60 ustawy z dnia 3 października 2008 r. o udostępnianiu informacji o środowisku i jego ochronie, udziale społeczeństwa w ochronie środowiska oraz o ocenach oddziaływania na środowisko - przez podanie informacji, czy miejsca dostępne dla ludności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znajdują się w określonej w rozporządzeniu odległości od środków elektrycznych poszczególnych anten, w osi ich głównych wiązek promieniowania</w:t>
      </w: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miarów poziomów pól elektromagnetycznych, o których mowa w art. 122a ustawy z dnia 27 kwietnia 2001 r. - Prawo ochrony środowiska, jeśli takie były wymagane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głoszeniu instalacji używanych w służbie radiokomunikacyjnej amatorskiej podaje się następujące da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stalacji z nadajnikiem o maksymalnej mocy wyjściow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150 W - adres, pod którym instalacja jest eksploatowana,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yżej 150 W - współrzędne geograficzne lub współrzędne prostokątne płaskie punktów zasilania anten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instalacji, z dokładnością odpowiednio do jednej dziesiątej sekundy lub w zaokrągleniu do 1 m (współrzędne mogą być określone z użyciem technik GPS lub innych dostępnych technik, z zachowaniem wymaganej dokładności) w obowiązującym układzie odniesień przestrzennych;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lub zakresy częstotliwości pracy instalacj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środków elektrycznych anten nad poziomem terenu, z dokładnością do jednego metr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ównoważne moce promieniowane izotropowo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poszczególnych anten instalacj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kresy azymutów i kątów pochylenia osi głównych wiązek promieniowania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poszczególnych anten instalacji lub informacja o tym, że anteny mają charakterystyki dookólne, wraz z podaniem kątów pochylenia osi głównych wiązek promieni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alifikację instalacji jako przedsięwzięcia mogącego znacząco oddziaływać na środowisko, o którym mowa w przepisach wydanych na podstawie art. 60 ustawy z dnia 3 października 2008 r. o udostępnianiu informacji o środowisku i jego ochronie, udziale społeczeństwa w ochronie środowiska oraz o ocenach oddziaływania na środowisko - przez podanie informacji, czy miejsca dostępne dla ludności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znajdują się w określonej w rozporządzeniu odległości od środków elektrycznych poszczególnych anten, w osi ich głównych wiązek promieni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niki pomiarów poziomów pól elektromagnetycznych, o których mowa w art. 122a ustawy z dnia 27 kwietnia 2001 r. - Prawo ochrony środowiska, jeśli takie były wymagane</w:t>
      </w:r>
      <w:r>
        <w:rPr>
          <w:rFonts w:cs="Arial" w:ascii="Arial" w:hAnsi="Arial"/>
          <w:sz w:val="22"/>
          <w:szCs w:val="22"/>
          <w:vertAlign w:val="superscript"/>
        </w:rPr>
        <w:t>3), 9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wydania i numer pozwolenia na używanie urządzeń radiowych nadawczych lub nadawczo-odbiorczych, o których mowa w przepisach w sprawie pozwoleń dla służby radiokomunikacyjnej amators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aśnieni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tacji elektroenergetycznych - napięcia znamionowe. Napięcie znamionowe jest to napięcie, na które instalacja została zaprojektowa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linii elektroenergetycznych. Prąd znamionowy jest to: w przypadku linii o napięciu 110 kV - prąd, na jaki linia została zaprojektowana, a w przypadku linii o napięciu powyżej 110 kV - prąd występujący w sieci w czasie jej normalnej pra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onywania pomiarów poziomów pól elektromagnetycznych wynika z art. 122a ustawy z dnia 27 kwietnia 2001 r. - Prawo ochrony środowis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a jest urządzeniem przeznaczonym do wypromieniowania energii fali elektromagnety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ważna moc promieniowana izotropowo, czyli zastępcza moc promieniowana izotropowo (EIRP), jest to iloczyn mocy doprowadzonej do anteny i zysku energetycznego anteny odniesionego do źródła izotrop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 głównej wiązki promieniowania anteny jest to linia prosta poprowadzona przez środek elektryczny anteny w kierunku wiązki głównej promieniowania tej anteny. Kierunek wiązki głównej promieniowania anteny jest kierunkiem wiązki zawierającym kierunek maksymalnego promieni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24 ust. 2 ustawy z dnia 27 kwietnia 2001 r. - Prawo ochrony środowiska przez miejsca dostępne dla ludności rozumie się wszelkie miejsca, z wyjątkiem miejsc, do których dostęp ludności jest zabroniony lub niemożliwy bez użycia sprzętu techn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 radiolini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godnie z art. 3 pkt 21 ustawy z dnia 27 kwietnia 2001 r. - Prawo ochrony środowiska przez pomiar rozumie się również obserwacje oraz anali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6" w:hanging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1:00Z</dcterms:created>
  <dc:creator>Magdalena Łosiewicz</dc:creator>
  <dc:description/>
  <cp:keywords/>
  <dc:language>en-US</dc:language>
  <cp:lastModifiedBy>Kamil Waszczuk</cp:lastModifiedBy>
  <cp:lastPrinted>2014-05-30T13:27:00Z</cp:lastPrinted>
  <dcterms:modified xsi:type="dcterms:W3CDTF">2024-03-25T08:31:00Z</dcterms:modified>
  <cp:revision>2</cp:revision>
  <dc:subject/>
  <dc:title>Wniosek o wydanie zezwolenia na prowadzenie działalności w zakresie zbierania lub transportu odpadów, który powinien zawierać:</dc:title>
</cp:coreProperties>
</file>