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uto" w:line="360"/>
        <w:jc w:val="right"/>
        <w:rPr/>
      </w:pPr>
      <w:r>
        <w:rPr>
          <w:rStyle w:val="A4"/>
          <w:rFonts w:cs="Times New Roman"/>
          <w:sz w:val="22"/>
          <w:szCs w:val="22"/>
        </w:rPr>
        <w:t xml:space="preserve">Załącznik nr 6 </w:t>
      </w:r>
    </w:p>
    <w:p>
      <w:pPr>
        <w:pStyle w:val="Pa0"/>
        <w:autoSpaceDE w:val="false"/>
        <w:jc w:val="center"/>
        <w:rPr>
          <w:rStyle w:val="A6"/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0"/>
          <w:szCs w:val="20"/>
        </w:rPr>
        <w:t xml:space="preserve">Zgoda rodziców dziecka na udział ucznia w konkursie wiedzy </w:t>
        <w:br/>
        <w:t xml:space="preserve">o zdrowym stylu życia „Trzymaj Formę!” </w:t>
      </w:r>
      <w:r>
        <w:rPr>
          <w:rStyle w:val="A6"/>
          <w:rFonts w:cs="Arial" w:ascii="Arial" w:hAnsi="Arial"/>
        </w:rPr>
        <w:t>rok szkolny 2022/2023</w:t>
      </w:r>
    </w:p>
    <w:p>
      <w:pPr>
        <w:pStyle w:val="Standard"/>
        <w:rPr>
          <w:rStyle w:val="A6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Ja ,……………………………………………………………………………….................………..................,</w:t>
        <w:br/>
        <w:t xml:space="preserve">(imię i nazwisko rodzica uczestnika Konkursu)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ędący rodzicem uczestnika Konkursu wiedzy o zdrowym stylu życia „Trzymaj Formę!” ...........…………………………………………………………………………………………………………….</w:t>
        <w:br/>
        <w:t xml:space="preserve">                                                                      (imię i nazwisko uczestnika Konkursu, klasa, szkoła)</w:t>
        <w:br/>
      </w:r>
      <w:r>
        <w:rPr>
          <w:rFonts w:cs="Arial" w:ascii="Arial" w:hAnsi="Arial"/>
          <w:b/>
          <w:sz w:val="18"/>
          <w:szCs w:val="18"/>
        </w:rPr>
        <w:t>informuję, ż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udział mojego dziecka w Konkursie wiedzy o zdrowym stylu życia „Trzymaj Formę!” na zasadach określonych w regulaminie Konkursu dostępnym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konkurs.trzymajforme.pl/regulamin</w:t>
        </w:r>
      </w:hyperlink>
      <w:r>
        <w:rPr>
          <w:rFonts w:cs="Arial" w:ascii="Arial" w:hAnsi="Arial"/>
          <w:sz w:val="18"/>
          <w:szCs w:val="18"/>
        </w:rPr>
        <w:t>,  zgodnie z harmonogramem stanowiącym załącznik nr 4 do regulaminu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olską Federację Producentów Żywności Związek Pracodawców (PFPŻ ZP) z siedzibą w Warszawie, ul. Cybernetyki 19B, 02-677 Warszawa, tel. +48 22 830 70 55, Główny Inspektorat Sanitarny (GIS) z siedzibą w Warszawie, ul. Targowa 65, 03-729 Warszawa, tel. +48 22 536 13 00 oraz podmioty działające w ich imieniu danych osobowych mojego dzieck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 celach przeprowadzenia Konkursu wiedzy o zdrowym stylu życia „Trzymaj Formę!, wyłonienia laureatów, finalistów i zwycięzców, a w razie wygranej  w Konkursie, również przyznania, wydania oraz odbioru nagrod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zakresie podanym w formularzu rejestracyjnym oraz gromadzonych w związku z tym celem (na przykład dotyczących aktywności dziecka w trakcie wydarzeń związanych z Konkursem, w których uczestniczy)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Przetwarzanie danych obejmuje także publikację imienia i nazwiska jako laureata/finalisty/zwycięzcy Konkursu na stronie internetowej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konkurs.trzymajforme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w materiałach informacyjnych dotyczących Konkursu.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zumiem, że nie mam obowiązku podania danych osobowych mojego dziecka, a moja zgoda jest dobrowolna, przy czym w przypadku jej nieudzielenia bądź późniejszego jej wycofania, jak również przesłania wniosku o zmianę lub usunięcie danych dziecka, dziecko straci możliwość uczestniczenia w Konkursie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FPŻ ZP, GIS oraz podmioty działające w ich imieniu moich danych osobowych w związku z wyrażeniem zgody na udział mojego dziecka w Konkursie wiedzy o zdrowym stylu życia „Trzymaj Formę! w zakresie podanym w formularzu rejestracyjnym oraz gromadzonych w związku z tym celem. Rozumiem, że nie mam obowiązku podania swoich danych osobowych, a moja zgoda jest dobrowolna, przy czym w przypadku jej nieudzielenia bądź późniejszego jej wycofania, jak również przesłania wniosku o zmianę lub usunięcie moich danych osobowych, dziecko straci możliwość uczestniczenia w Konkursie; 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nieograniczone czasowo i nieodpłatne przetwarzanie wizerunku mojego dziecka w postaci fotografii cyfrowej, przez PFPŻ ZP, GIS oraz podmioty działające w ich imieniu, utrwalonego w ramach procedury konkursowej w Konkursie wiedzy o zdrowym stylu życia „Trzymaj Formę!” poprzez rozpowszechnianie wizerunku dziecka przez PFPŻ ZP i GIS w mediach elektronicznych, prasie, telewizji, broszurach, ulotkach, gazetkach w celu promocji działań konkursowych. Wykorzystanie wizerunku dziecka nie narusza jego dóbr osobistych ani innych praw. PFPŻ ZP i GIS mogą przenieść na inne podmioty prawo do korzystania z wizerunku dziecka, w celu promocji działań konkursowych prowadzonych przez podmioty powiązane z PFPŻ ZP i GIS na ich zlecenie.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dzic dziecka oświadcza, że został poinformowany, że zgoda na wykorzystanie wizerunku jego dziecka jest dobrowol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czytelnie imię i nazwisko rodziców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JXVI+MinionPro-Bold">
    <w:altName w:val="Times New Roman"/>
    <w:charset w:val="00"/>
    <w:family w:val="roman"/>
    <w:pitch w:val="default"/>
  </w:font>
  <w:font w:name="EEFFFO+MinionPro-Bold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LAUZULA INFORMACYJNA O PRZETWARZANIU DANYCH OSOBOWYCH NA PODSTAWIE UDZIELONEJ ZGODY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1.</w:t>
      <w:tab/>
      <w:t xml:space="preserve">Administratorami (współadministratorami) danych osobowych są: Polska Federacja Producentów Żywności Związek Pracodawców, z siedzibą przy ul. Cybernetyki 19B w Warszawie oraz Główny Inspektorat Sanitarny, z siedzibą przy ul. Targowej 65 w Warszawie. 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.</w:t>
      <w:tab/>
      <w:t>Jeśli ma Pani/Pan pytania dotyczące sposobu i zakresu przetwarzania Pani/Pana danych osobowych, a także przysługujących Pani/Panu uprawnień, może się Pani/Pan skontaktować się z Inspektorem Ochrony Danych GIS za pomocą adresu iod@gis.gov.pl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Pełna treść klauzuli informacyjnej znajduje się na stronie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s://konkurs.trzymajforme.pl/klauzula-informacyjna-83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Verdana" w:hAnsi="Verdana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4"/>
      <w:szCs w:val="34"/>
    </w:rPr>
  </w:style>
  <w:style w:type="character" w:styleId="A6">
    <w:name w:val="A6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16"/>
      <w:szCs w:val="16"/>
    </w:rPr>
  </w:style>
  <w:style w:type="character" w:styleId="A10">
    <w:name w:val="A10"/>
    <w:qFormat/>
    <w:rPr>
      <w:rFonts w:ascii="EEFFFO+MinionPro-BoldIt;Times New Roman" w:hAnsi="EEFFFO+MinionPro-BoldIt;Times New Roman" w:eastAsia="EEFFFO+MinionPro-BoldIt;Times New Roman" w:cs="EEFFFO+MinionPro-BoldIt;Times New Roman"/>
      <w:b/>
      <w:bCs/>
      <w:color w:val="000000"/>
      <w:sz w:val="18"/>
      <w:szCs w:val="18"/>
    </w:rPr>
  </w:style>
  <w:style w:type="character" w:styleId="A0">
    <w:name w:val="A0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3">
    <w:name w:val="Pa3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5">
    <w:name w:val="Pa5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0">
    <w:name w:val="Pa0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8">
    <w:name w:val="Pa1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6">
    <w:name w:val="Pa6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trzymajforme.pl/regulamin" TargetMode="External"/><Relationship Id="rId3" Type="http://schemas.openxmlformats.org/officeDocument/2006/relationships/hyperlink" Target="https://konkurs.trzymajform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onkurs.trzymajforme.pl/klauzula-informacyjna-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5:00Z</dcterms:created>
  <dc:creator>andrzej</dc:creator>
  <dc:description/>
  <cp:keywords/>
  <dc:language>en-US</dc:language>
  <cp:lastModifiedBy>RENATA</cp:lastModifiedBy>
  <cp:lastPrinted>2019-09-26T12:32:00Z</cp:lastPrinted>
  <dcterms:modified xsi:type="dcterms:W3CDTF">2022-10-17T09:25:00Z</dcterms:modified>
  <cp:revision>2</cp:revision>
  <dc:subject/>
  <dc:title/>
</cp:coreProperties>
</file>