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Jakość wody do spożycia z wodociągów publicznych – aktualizacja na dzień 12.03.2024 r.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260"/>
        <w:gridCol w:w="5679"/>
        <w:gridCol w:w="3782"/>
      </w:tblGrid>
      <w:tr>
        <w:trPr/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/>
            </w:pPr>
            <w:r>
              <w:rPr/>
              <w:t>GMINA ZĄBKOWICE ŚLĄSKI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odociąg/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ję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owości zaopatrywane w wod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miot odpowiedzialny za jakość wod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 jakości wody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ąbkowice Śląsk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ąbkowice Śląski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orek,  Koziniec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lbrachcice Wielkie 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olice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Wodociągów i Kanalizacji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FIN Sp. z o.o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Rzeczna 2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200 Ząbkowice Śl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zo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zowi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chowisk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łowice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dzisz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Times New Roman" w:ascii="Times New Roman" w:hAnsi="Times New Roman"/>
              </w:rPr>
              <w:t>Brodziszów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czow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rócona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ec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ąkow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oszów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ów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lary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(sieć Gminy Ząbkowice Śląski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lary Hut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lary Wieś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isławi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odłowice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rPr>
                <w:rFonts w:cs="Times New Roman" w:ascii="Times New Roman" w:hAnsi="Times New Roman"/>
              </w:rPr>
              <w:t>Rakowice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/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/>
            </w:pPr>
            <w:r>
              <w:rPr/>
              <w:t>GMINA ZIĘBIC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odociąg/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ję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owości zaopatrywane w wod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miot odpowiedzialny za jakość wod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 jakości wody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ęb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kali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ńczy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ryków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słówek 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lków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źwiednik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Dwór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osznica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rPr>
                <w:rFonts w:cs="Times New Roman" w:ascii="Times New Roman" w:hAnsi="Times New Roman"/>
              </w:rPr>
              <w:t>Raczy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żejów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żejówek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li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dochowi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ostowice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Wodociągów i Kanalizacji Spółka z o.o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ałowa 51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220 Ziębic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ębow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ębowiec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na Wielk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nowice Górn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nowice Doln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gańci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żnowi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ina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rPr>
                <w:rFonts w:cs="Times New Roman" w:ascii="Times New Roman" w:hAnsi="Times New Roman"/>
              </w:rPr>
              <w:t>Jasienica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czów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czówek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ębok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anów Dolny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źwiedź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rnaci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nów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na Mała</w:t>
            </w:r>
          </w:p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łupki (część) – Gmina Kamieniec Ząbkowicki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/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/>
            </w:pPr>
            <w:r>
              <w:rPr/>
              <w:t>GMINA CIEPŁOWODY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odociąg/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ję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owości zaopatrywane w wod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miot odpowiedzialny za jakość wod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 jakości wody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ębice (sieć Gminy Ciepłowod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sławice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Wodociągów i Kanalizacji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 Mickiewicza 2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211 Ciepłowod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płowo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płowody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zeni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ów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ówka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rPr>
                <w:rFonts w:cs="Times New Roman" w:ascii="Times New Roman" w:hAnsi="Times New Roman"/>
              </w:rPr>
              <w:t>Cienkowi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chocin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yla Głow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gowica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zko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zkowice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y Henry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y Henryków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amowice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owice Polsk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otrowice Polskie 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dwinowice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lary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ieć Gminy Ciepłowod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i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źmi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czowice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/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/>
            </w:pPr>
            <w:r>
              <w:rPr/>
              <w:t>GMINA KAMIENIEC ZĄBKOWICK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odociąg/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ję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owości zaopatrywane w wod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miot odpowiedzialny za jakość wod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 jakości wody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eniec Ząbkowick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ęcie: Kamieniec Ząbkowi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eniec Ząbkowicki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czów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czeń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oszowic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łupki (część)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okocin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anów Górny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węcin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now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zk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m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Wodociągów i Kanalizacji Spółka z o.o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Niepodległości 56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400 Nowa Rud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260"/>
        <w:gridCol w:w="5679"/>
        <w:gridCol w:w="3782"/>
      </w:tblGrid>
      <w:tr>
        <w:trPr/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/>
            </w:pPr>
            <w:r>
              <w:rPr/>
              <w:t>GMINA BARDO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odociąg/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ję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owości zaopatrywane w wod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miot odpowiedzialny za jakość wod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 jakości wody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eniec Ząbkowick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ęcie: Czerwieńczy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o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eźnic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banów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chow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nowiec 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kówk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olnica 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worów 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łęk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Wodociągów i Kanalizacji Spółka z o.o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Niepodległości 56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400 Nowa Rud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/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/>
            </w:pPr>
            <w:r>
              <w:rPr/>
              <w:t>GMINA ZŁOTY STOK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odociąg/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ję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owości zaopatrywane w wod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miot odpowiedzialny za jakość wod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 jakości wody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ty St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ty Stok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onic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otnica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U WOD-KAN Spółka z o.o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iejska 2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250 Złoty Stok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ki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ąkol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ąkolno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/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>
                <w:sz w:val="22"/>
                <w:szCs w:val="22"/>
              </w:rPr>
            </w:pPr>
            <w:r>
              <w:rPr/>
              <w:t>GMINA STOSZOWIC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odociąg/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ję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owości zaopatrywane w wodę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miot odpowiedzialny za jakość wod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 jakości wody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z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zów nr 1-153, 2-116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zowice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ociągi Srebrnogórskie Spółka z o.o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ów 178d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215 Srebrna Gór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m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dziszcze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an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borow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mn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nica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ołajów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zów nr 155-221, 118-178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nia Budzów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rPr>
                <w:rFonts w:cs="Times New Roman" w:ascii="Times New Roman" w:hAnsi="Times New Roman"/>
              </w:rPr>
              <w:t>Srebrna Góra (ul. Zakładowa, Kąpielowa)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omier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omierz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brna Gó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brna Góra (ul. Górne Miasto, Ogrodowa, pl. Wypoczynkowy, ul. Letnia, Zimowa, Wąska, Polna, Szkolna, Jasna, Widokowa)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rzydatna do spożycia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Calibri Light" w:hAnsi="Calibri Light" w:eastAsia="Times New Roman" w:cs="Times New Roman"/>
      <w:b/>
      <w:bCs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bCs/>
      <w:spacing w:val="3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pacing w:val="30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48:00Z</dcterms:created>
  <dc:creator>PSSE Ząbkowice Śląskie - Paulina Zielinska</dc:creator>
  <dc:description/>
  <cp:keywords/>
  <dc:language>en-US</dc:language>
  <cp:lastModifiedBy>PSSE Ząbkowice Śląskie - Przemyslaw Gnutek</cp:lastModifiedBy>
  <dcterms:modified xsi:type="dcterms:W3CDTF">2024-03-13T11:14:00Z</dcterms:modified>
  <cp:revision>7</cp:revision>
  <dc:subject/>
  <dc:title/>
</cp:coreProperties>
</file>