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365125</wp:posOffset>
                </wp:positionV>
                <wp:extent cx="2080895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85pt;height:26.25pt;mso-wrap-distance-left:9.05pt;mso-wrap-distance-right:0pt;mso-wrap-distance-top:0pt;mso-wrap-distance-bottom:0pt;margin-top:-28.75pt;mso-position-vertical-relative:text;margin-left:318.05pt;mso-position-horizontal:righ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1489710</wp:posOffset>
                </wp:positionV>
                <wp:extent cx="3837940" cy="178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" w:leader="none"/>
                              </w:tabs>
                              <w:spacing w:lineRule="auto" w:line="240" w:before="0" w:after="0"/>
                              <w:ind w:left="2835" w:right="108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5" w:right="108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2pt;height:140.75pt;mso-wrap-distance-left:9.05pt;mso-wrap-distance-right:0pt;mso-wrap-distance-top:0pt;mso-wrap-distance-bottom:0pt;margin-top:117.3pt;mso-position-vertical-relative:text;margin-left:179.7pt;mso-position-horizontal:righ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" w:leader="none"/>
                        </w:tabs>
                        <w:spacing w:lineRule="auto" w:line="240" w:before="0" w:after="0"/>
                        <w:ind w:left="2835" w:right="108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35" w:right="108" w:hanging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KG.233.1.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GŁOSZENIE O PRZETARGU</w:t>
      </w:r>
    </w:p>
    <w:p>
      <w:pPr>
        <w:pStyle w:val="Bezodstpw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 xml:space="preserve">Państwowa Szkoła Muzyczna II stopnia im. Ryszarda Bukowskiego z siedzibą we Wrocławiu ogłasza przetarg ofertowy na sprzedaż biurek komputerowych, dwuosobowych z szufladą- 12 szt. – wykonane                     z płyty okleinowej/foliowanej o gr. 18mm. </w:t>
      </w:r>
    </w:p>
    <w:p>
      <w:pPr>
        <w:pStyle w:val="Bezodstpw"/>
        <w:jc w:val="both"/>
        <w:rPr/>
      </w:pPr>
      <w:r>
        <w:rPr>
          <w:rFonts w:cs="Calibri"/>
          <w:b/>
        </w:rPr>
        <w:t>CENA WYWOŁAWCZA ZA 1 SZT. – 50,00 ZŁ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Dokumentacja fotograficzna znajduje się w załączniku nr 1 do ogłoszenia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Ofertę należy składać w formie pisemnej w sekretariacie szkoły przy ul. Podwale 68-69 we Wrocławiu </w:t>
        <w:br/>
        <w:t xml:space="preserve">lub na adres mailowy: </w:t>
      </w:r>
      <w:hyperlink r:id="rId2">
        <w:r>
          <w:rPr>
            <w:rStyle w:val="InternetLink"/>
            <w:rFonts w:cs="Calibri"/>
          </w:rPr>
          <w:t>administracja@psmpodwale.pl</w:t>
        </w:r>
      </w:hyperlink>
      <w:r>
        <w:rPr>
          <w:rFonts w:cs="Calibri"/>
        </w:rPr>
        <w:t xml:space="preserve"> w terminie do dnia 13.02.2024 r. do godz. 15:00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Otwarcie ofert nastąpi w dniu w dniu 13.02.2024 r, o godz. 17:00 w budynku przy ul Podwale 68-69 </w:t>
        <w:br/>
        <w:t>pok. 1.12</w:t>
      </w:r>
    </w:p>
    <w:p>
      <w:pPr>
        <w:pStyle w:val="Bezodstpw"/>
        <w:jc w:val="both"/>
        <w:rPr/>
      </w:pPr>
      <w:r>
        <w:rPr>
          <w:rFonts w:cs="Calibri"/>
        </w:rPr>
        <w:t xml:space="preserve">Przedmioty wystawione na sprzedaż można obejrzeć w dniach od 5.02.2024 r. do 12.02.2024 r. w godzinach od 8.00. do 15.00 po wcześniejszym telefonicznym uzgodnieniu konkretnego terminu. 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Osoby do kontaktu: Kierownik Działu Gospodarczego Pan Zenon Szklarz tel. 71 347 99 37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ferty złożone po terminie nie będą rozpatrywane. W przypadku ofert przesłanych drogą pocztową liczy się data wpływu oferty do siedziby szkoł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Koperta zwierająca ofertę przetargową powinna być zamknięta i nieuszkodzona oraz posiadać następujące oznakowania: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adres organizatora przetargu,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azwę i numer przedmiotu przetargu z dopiskiem „Przetarg pisemny - wyposażenie”,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azwę, adres, nr telefonu lub faksu oferenta umożliwiający dalszą korespondencję lub zwrot nieotwartej kopert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ferta powinna spełniać następujące wymogi formalne: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atę sporządzenia oferty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dokładne oznaczenie nazwy, siedziby oraz statusu prawnego podmiotu składającego ofertę, </w:t>
        <w:br/>
        <w:t>a w przypadku osób fizycznych imię, nazwisko i adres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nr telefonu kontaktowego oferenta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</w:rPr>
        <w:t xml:space="preserve">w ofercie powinna być jednoznacznie określona proponowana cena zakupu oraz ilość sztuk,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dokument wskazujący, że osoba która podpisała ofertę w imieniu oferenta jest upoważniona do jego reprezentacji,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świadczenie oferenta, że stan faktyczny i prawny przedmiotu sprzedaży jest mu znany i nie wnosi w tym zakresie zastrzeżeń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stnicy przetargu zostaną powiadomieni pisemnie o jego wyniku po zamknięciu przetargu w terminie wyznaczonym przez prowadzącego przetarg nie dłuższym niż 14 dni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W przypadku niezapłacenia ceny nabycia w ustalonym terminie lub zapłacenia kwoty niższej niż osiągnięta w przetargu cena nabycia, nabywca traci prawa wynikające z wyboru jego ofert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Zawarcie umowy kupna – sprzedaży nastąpi z chwilą otrzymania przez oferenta zawiadomienia o przyjęciu jego oferty i po zapłaceniu ceny nabycia w terminie 14 dni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Organizator zastrzega sobie prawa do odstąpienia od przeprowadzenia przetargu, do zamknięcia przetargu bez dokonania wyboru oferty oraz do unieważnienia przetargu w części lub całości bez podania przyczyny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Koszty związane ze sprzedażą i transportem ponosi nabywca. Nie pomagamy w wyniesieniu instrumentów </w:t>
        <w:br/>
        <w:t>z budynku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Wydanie nabywcy przedmiotu sprzedaży nastąpi niezwłocznie po zapłaceniu ceny nabycia. Wydanie nastąpi w miejscu położenia przedmiotu sprzedaż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0920</wp:posOffset>
          </wp:positionH>
          <wp:positionV relativeFrom="paragraph">
            <wp:posOffset>230505</wp:posOffset>
          </wp:positionV>
          <wp:extent cx="8154670" cy="2120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2" r="-4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8154670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9490</wp:posOffset>
          </wp:positionH>
          <wp:positionV relativeFrom="paragraph">
            <wp:posOffset>219710</wp:posOffset>
          </wp:positionV>
          <wp:extent cx="8154670" cy="212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2" r="-4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8154670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476885</wp:posOffset>
          </wp:positionV>
          <wp:extent cx="2211070" cy="26885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268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992" w:hanging="99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psmpodwa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5:00Z</dcterms:created>
  <dc:creator>ZIELINSKI</dc:creator>
  <dc:description/>
  <cp:keywords/>
  <dc:language>en-US</dc:language>
  <cp:lastModifiedBy>Zenon Szklarz</cp:lastModifiedBy>
  <cp:lastPrinted>2024-02-02T16:32:00Z</cp:lastPrinted>
  <dcterms:modified xsi:type="dcterms:W3CDTF">2024-02-02T15:55:00Z</dcterms:modified>
  <cp:revision>4</cp:revision>
  <dc:subject/>
  <dc:title/>
</cp:coreProperties>
</file>