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6:00Z</dcterms:created>
  <dc:creator>Edyta_Lisiecka</dc:creator>
  <dc:description/>
  <cp:keywords/>
  <dc:language>en-US</dc:language>
  <cp:lastModifiedBy>makuc</cp:lastModifiedBy>
  <cp:lastPrinted>2020-10-01T09:57:00Z</cp:lastPrinted>
  <dcterms:modified xsi:type="dcterms:W3CDTF">2021-06-08T08:26:00Z</dcterms:modified>
  <cp:revision>2</cp:revision>
  <dc:subject/>
  <dc:title>JEDNOSTKA ORGANIZACYJNA SPORZĄDZAJĄCA WNIOSEK ( NAZWA I ADRES )</dc:title>
</cp:coreProperties>
</file>