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5400"/>
        </w:rPr>
      </w:pPr>
      <w:r>
        <w:rPr>
          <w:rFonts w:eastAsia="Arial" w:cs="Arial" w:ascii="Arial" w:hAnsi="Arial"/>
          <w:color w:val="005400"/>
        </w:rPr>
        <w:t xml:space="preserve">                 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788"/>
      </w:tblGrid>
      <w:tr>
        <w:trPr/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7251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 Black" w:hAnsi="Arial Black" w:cs="Arial Black"/>
                <w:color w:val="009900"/>
              </w:rPr>
            </w:pPr>
            <w:r>
              <w:rPr>
                <w:rFonts w:cs="Arial Black" w:ascii="Arial Black" w:hAnsi="Arial Black"/>
                <w:color w:val="009900"/>
              </w:rPr>
              <w:t>RAMOWE ZAŁOŻENI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left="-180" w:right="-241" w:firstLine="180"/>
              <w:jc w:val="center"/>
              <w:rPr>
                <w:rFonts w:ascii="Arial Black" w:hAnsi="Arial Black" w:cs="Arial Black"/>
                <w:color w:val="009900"/>
              </w:rPr>
            </w:pPr>
            <w:r>
              <w:rPr>
                <w:rFonts w:cs="Arial Black" w:ascii="Arial Black" w:hAnsi="Arial Black"/>
                <w:color w:val="009900"/>
              </w:rPr>
              <w:t>REALIZACJI PRZEDSZKOL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color w:val="009900"/>
              </w:rPr>
              <w:t>PROGRAMU EDUKACJI                                   ANTYTYTONIOWEJ</w:t>
              <w:br/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 xml:space="preserve">„CZYSTE POWIETRZE </w:t>
              <w:br/>
              <w:t>WOKÓŁ NAS”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Tahoma" w:ascii="Tahoma" w:hAnsi="Tahoma"/>
          <w:sz w:val="22"/>
          <w:szCs w:val="22"/>
        </w:rPr>
        <w:t>Program jest przeznaczony dla dzieci 5 i 6 letnich uczęszczających do przedszkoli             i do oddziałów przedszkolnych w szkołach podstawowych. Obejmuje również rodziców dzieci oraz pracowników przedszkoli i szkół podstawowych. Ma on na celu wykształcenie u dzieci świadomej umiejętności radzenia sobie w sytuacjach, w których inne osoby palą przy nich papierosy               oraz wzrost kompetencji rodziców w zakresie ochrony dzieci przed ekspozycją na dym tytoni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d 2019 roku jest to program o zasięgu wojewódzkim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9900"/>
          <w:sz w:val="22"/>
          <w:szCs w:val="22"/>
        </w:rPr>
      </w:pPr>
      <w:r>
        <w:rPr>
          <w:rFonts w:cs="Tahoma" w:ascii="Tahoma" w:hAnsi="Tahoma"/>
          <w:b/>
          <w:color w:val="009900"/>
          <w:sz w:val="22"/>
          <w:szCs w:val="22"/>
        </w:rPr>
        <w:t>Cele główne program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Wzrost kompetencji rodziców w zakresie ochrony dzieci przed ekspozycją na dym tytoniow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umiejętności dzieci w zakresie radzenia sobie w sytuacjach, gdy przebywają                w zadymionych pomieszczeniach lub gdy dorośli palą przy nich tyto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9900"/>
          <w:sz w:val="22"/>
          <w:szCs w:val="22"/>
        </w:rPr>
      </w:pPr>
      <w:r>
        <w:rPr>
          <w:rFonts w:cs="Tahoma" w:ascii="Tahoma" w:hAnsi="Tahoma"/>
          <w:b/>
          <w:color w:val="009900"/>
          <w:sz w:val="22"/>
          <w:szCs w:val="22"/>
        </w:rPr>
        <w:t>Cele szczegółow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Wykształcenie umiejętności rozpoznawania różnych źródeł dymów oraz różnych rodzajów dymów – „wydobycie” dymu tytoni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Zwiększenie świadomości dzieci na temat szkodliwości dymu papieros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Zwiększenie wiedzy na temat skutków palenia papierosów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wrażliwości dzieci na miejsca, w których mogą być narażone na dym.</w:t>
      </w:r>
    </w:p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9900"/>
          <w:sz w:val="22"/>
          <w:szCs w:val="22"/>
        </w:rPr>
      </w:pPr>
      <w:r>
        <w:rPr>
          <w:rFonts w:cs="Tahoma" w:ascii="Tahoma" w:hAnsi="Tahoma"/>
          <w:b/>
          <w:color w:val="009900"/>
          <w:sz w:val="22"/>
          <w:szCs w:val="22"/>
        </w:rPr>
        <w:t>Adresaci program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zieci w wieku 5 - 6 lat, uczęszczające do szkół i przedszkol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ice i opiekunow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9900"/>
          <w:sz w:val="22"/>
          <w:szCs w:val="22"/>
        </w:rPr>
        <w:t>Realizatorzy i uczestnicy program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cja i pracownicy przedszkola/szkoł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dze lokalne wg potrzeb i możliwości.</w:t>
      </w:r>
    </w:p>
    <w:p>
      <w:pPr>
        <w:pStyle w:val="Normal"/>
        <w:jc w:val="both"/>
        <w:rPr>
          <w:rFonts w:ascii="Tahoma" w:hAnsi="Tahoma" w:cs="Tahoma"/>
          <w:color w:val="833C0B"/>
          <w:sz w:val="16"/>
          <w:szCs w:val="16"/>
        </w:rPr>
      </w:pPr>
      <w:r>
        <w:rPr>
          <w:rFonts w:cs="Tahoma" w:ascii="Tahoma" w:hAnsi="Tahoma"/>
          <w:color w:val="833C0B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Zadania dla realizatorów programu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rzekazanie informacji o założeniach programu pracownikom przedszkola/szkoły (przedszkolny/szkolny koordynator programu),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informowanie rodziców o wprowadzeniu programu do przedszkola/szkoły (dyrekcja placówki, nauczyciele ),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rzeprowadzenie zajęć z dziećmi (nauczyciele wychowania przedszkolnego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jęcia I – „Wycieczk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Zajęcia II – „Co i dlaczego dymi?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Zajęcia III – „Jak się czuję, kiedy dymi papieros?”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Zajęcia IV – „Co się dzieje, gdy ludzie palą papierosy?” </w:t>
        <w:br/>
      </w:r>
      <w:r>
        <w:rPr>
          <w:rFonts w:cs="Tahoma" w:ascii="Tahoma" w:hAnsi="Tahoma"/>
          <w:sz w:val="20"/>
          <w:szCs w:val="20"/>
        </w:rPr>
        <w:t>/wymagana zmiana – Historyjka o podróży Dinusia pociągiem/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jęcia V – „Jak uniknąć dymu papierosowego?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umowanie działań: spotkanie podsumowujące realizację programu                         w placówce z udziałem rodziców, organizacja imprez w środowisku lokalnym                    wg potrzeb i możliwości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wypełnienie druku sprawozdawczego i przesłanie go do Powiatowej Stacji Sanitarno – Epidemiologicznej w Pile.</w:t>
      </w:r>
    </w:p>
    <w:p>
      <w:pPr>
        <w:pStyle w:val="Normal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9900"/>
          <w:sz w:val="22"/>
          <w:szCs w:val="22"/>
          <w:u w:val="single"/>
        </w:rPr>
        <w:t>Dodatkowe informacje:</w:t>
      </w:r>
    </w:p>
    <w:p>
      <w:pPr>
        <w:pStyle w:val="Normal"/>
        <w:jc w:val="both"/>
        <w:rPr>
          <w:rFonts w:ascii="Tahoma" w:hAnsi="Tahoma" w:cs="Tahoma"/>
          <w:b/>
          <w:b/>
          <w:color w:val="009900"/>
          <w:sz w:val="22"/>
          <w:szCs w:val="22"/>
          <w:u w:val="single"/>
        </w:rPr>
      </w:pPr>
      <w:r>
        <w:rPr>
          <w:rFonts w:cs="Tahoma" w:ascii="Tahoma" w:hAnsi="Tahoma"/>
          <w:b/>
          <w:color w:val="0099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ęcia mają charakter warsztatowy. Ta forma dostarcza dzieciom najwięcej okazji do uczenia się przez doświadczenie. Uwzględniono następujące aspekty pracy warsztatowej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2"/>
          <w:szCs w:val="22"/>
        </w:rPr>
        <w:t xml:space="preserve"> metody aktywizujące – stanowią zachętę dla dzieci do aktywnego sprawdzenia dostarczonej                      im wiedzy, także własnych wartości, postaw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ogramie zastosowano następujące metody aktywizując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ciecz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narysuj i napisz - diagnoza wiedzy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„burza mózgów” – dzieci mówią co dymi, dlaczego dym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ćwiczenia respiracyjne – oddychanie w różnych zdrowych miejscach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rama – zabawa w kwiatki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iosenka – postać smoka Dink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bawa w pociąg - ilustracje do historyjk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znaczki – „NIE PAL PRZY MNIE”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2"/>
          <w:szCs w:val="22"/>
        </w:rPr>
        <w:t xml:space="preserve"> praca w małych grupach - dzieci współpracują ze sobą, prowadzą dialogi, konfrontują wiedzę. Ta forma pracy jest szansą do zaktywizowania dzieci nieśmiałych oraz treningu asertywnośc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2"/>
          <w:szCs w:val="22"/>
        </w:rPr>
        <w:t xml:space="preserve"> wspierająca rola nauczyciela - nauczyciel, który zamierza aktywizować dzieci, powinien mieć świadomość konieczności koncentracji na dziecku, a w związku z tym przyjmuje rolę doradcy, koordynatora, który wspiera dziecko w działaniu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W ramach programu "Czyste powietrze wokół nas" przygotowano materiały:                 </w:t>
      </w:r>
      <w:r>
        <w:rPr>
          <w:rFonts w:cs="Tahoma" w:ascii="Tahoma" w:hAnsi="Tahoma"/>
          <w:sz w:val="22"/>
          <w:szCs w:val="22"/>
        </w:rPr>
        <w:t xml:space="preserve">broszurę ze scenariuszami zajęć dla dzieci i rodziców, plakat, zeszyt ćwiczeń pt. „Czyste powietrze wokół nas” dla dzieci 5-6 letnich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Do pobrania ze strony internetowej PSSE w Pile: </w:t>
      </w:r>
      <w:r>
        <w:rPr>
          <w:rFonts w:cs="Tahoma" w:ascii="Tahoma" w:hAnsi="Tahoma"/>
          <w:b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</w:rPr>
          <w:t>www.gov.pl/web/psse-pila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 Broszura dla nauczyciel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-  Plakat,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Zeszyt ćwiczeń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. Powiatowa Stacja Sanitarno-Epidemiologiczna w Pile,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Sekcja Oświaty Zdrowotnej i Promocji Zdrowia </w:t>
      </w:r>
    </w:p>
    <w:sectPr>
      <w:type w:val="nextPage"/>
      <w:pgSz w:w="11906" w:h="16838"/>
      <w:pgMar w:left="1260" w:right="1106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psse-pi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4:00Z</dcterms:created>
  <dc:creator>jankowska</dc:creator>
  <dc:description/>
  <cp:keywords/>
  <dc:language>en-US</dc:language>
  <cp:lastModifiedBy>PSSE Piła - Alicja Kurkiewicz-Sroczyńska</cp:lastModifiedBy>
  <cp:lastPrinted>2022-09-21T12:35:00Z</cp:lastPrinted>
  <dcterms:modified xsi:type="dcterms:W3CDTF">2022-09-21T10:38:00Z</dcterms:modified>
  <cp:revision>55</cp:revision>
  <dc:subject/>
  <dc:title>Ramowe założenia realizacji</dc:title>
</cp:coreProperties>
</file>