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8789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NR 1 – KARTA ZGŁOSZENIA UCZESTNIK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none"/>
        </w:tabs>
        <w:spacing w:lineRule="auto" w:line="360"/>
        <w:jc w:val="center"/>
        <w:outlineLvl w:val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I SZKOLNEGO KONKURSU NA WYKONANIE UTWORU O TEMATYCE ŚWIĄTECZNEJ LUB ZIMOWEJ” 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Chorzów 18 Grudnia 2024 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none"/>
        </w:tabs>
        <w:spacing w:lineRule="auto" w:line="36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right="-480" w:hanging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8931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: </w:t>
        <w:tab/>
      </w:r>
    </w:p>
    <w:p>
      <w:pPr>
        <w:pStyle w:val="Bezodstpw"/>
        <w:tabs>
          <w:tab w:val="clear" w:pos="709"/>
          <w:tab w:val="left" w:pos="87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:</w:t>
        <w:tab/>
        <w:t xml:space="preserve"> </w:t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</w:t>
        <w:tab/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:</w:t>
        <w:tab/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(ilość osób/imiona i nazwiska):</w:t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i autor wykonywanego utworu: </w:t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i czytelny podpis uczestnika: </w:t>
        <w:tab/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rodzica lub opiekuna prawnego osoby niepełnoletniej: </w:t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uczestnictwo mojego dziecka/podopiecznego w Konkursie</w:t>
      </w:r>
    </w:p>
    <w:p>
      <w:pPr>
        <w:pStyle w:val="Bezodstpw"/>
        <w:tabs>
          <w:tab w:val="clear" w:pos="709"/>
          <w:tab w:val="left" w:pos="8931" w:leader="dot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8931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odstpw"/>
        <w:tabs>
          <w:tab w:val="clear" w:pos="709"/>
          <w:tab w:val="left" w:pos="8931" w:leader="dot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czytelny podpis rodzica / opiekuna prawnego uczestnika niepełnoletniego</w:t>
      </w:r>
    </w:p>
    <w:p>
      <w:pPr>
        <w:pStyle w:val="Bezodstpw"/>
        <w:tabs>
          <w:tab w:val="clear" w:pos="709"/>
          <w:tab w:val="left" w:pos="89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6:00Z</dcterms:created>
  <dc:creator>Agnieszka Kulikowska-Owsiak</dc:creator>
  <dc:description/>
  <cp:keywords/>
  <dc:language>en-US</dc:language>
  <cp:lastModifiedBy>Kajetan Latacz</cp:lastModifiedBy>
  <dcterms:modified xsi:type="dcterms:W3CDTF">2024-11-21T20:27:00Z</dcterms:modified>
  <cp:revision>13</cp:revision>
  <dc:subject/>
  <dc:title/>
</cp:coreProperties>
</file>