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(KW 2022 -edycja II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..………………………………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realizacji zadania publicznego,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Cs/>
        </w:rPr>
        <w:t>……………………………………………..………………………….…………………………………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……..…..………… do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2-07-08T10:34:00Z</dcterms:modified>
  <cp:revision>6</cp:revision>
  <dc:subject/>
  <dc:title>projekt</dc:title>
</cp:coreProperties>
</file>