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KTOWANE POSTANOWIENIA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§ 1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Pod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oświadczają, że umowa została zawarta z wyłączeniem, stosowania przepisów ustawy z dnia 11 września 2019 r. Prawo zamówień publicznych (Dz.U. z 2023 r. poz. 1605), na podstawie art. 2 ust. 1 pkt 1 tej ustawy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rzedmiot umowy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obejmuje: </w:t>
      </w:r>
    </w:p>
    <w:p>
      <w:pPr>
        <w:pStyle w:val="Normal"/>
        <w:numPr>
          <w:ilvl w:val="3"/>
          <w:numId w:val="11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e elektronicznych depozytorów do przechowywania kluczy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epozytora do autoryzowanej elektronicznej obsługi korespondencji</w:t>
      </w:r>
      <w:r>
        <w:rPr>
          <w:rFonts w:cs="Arial" w:ascii="Arial" w:hAnsi="Arial"/>
          <w:sz w:val="20"/>
          <w:szCs w:val="20"/>
        </w:rPr>
        <w:t xml:space="preserve"> zwanych dalej </w:t>
      </w:r>
      <w:r>
        <w:rPr>
          <w:rFonts w:cs="Arial" w:ascii="Arial" w:hAnsi="Arial"/>
          <w:i/>
          <w:iCs/>
          <w:sz w:val="20"/>
          <w:szCs w:val="20"/>
        </w:rPr>
        <w:t>urządzeniami</w:t>
      </w:r>
      <w:r>
        <w:rPr>
          <w:rFonts w:cs="Arial" w:ascii="Arial" w:hAnsi="Arial"/>
          <w:sz w:val="20"/>
          <w:szCs w:val="20"/>
        </w:rPr>
        <w:t xml:space="preserve"> - zgodnie z </w:t>
      </w:r>
      <w:r>
        <w:rPr>
          <w:rFonts w:cs="Arial" w:ascii="Arial" w:hAnsi="Arial"/>
          <w:bCs/>
          <w:sz w:val="20"/>
          <w:szCs w:val="20"/>
        </w:rPr>
        <w:t xml:space="preserve">Opisem przedmiotu zamówienia stanowiącym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 do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3"/>
          <w:numId w:val="11"/>
        </w:numPr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napraw wraz z wymianą uszkodzonych lub wyeksploatowanych elementów, przy czym naprawy realizowane będą na podstawie odrębnych zleceń,</w:t>
      </w:r>
      <w:r>
        <w:rPr>
          <w:rFonts w:cs="Arial" w:ascii="Arial" w:hAnsi="Arial"/>
          <w:color w:val="92D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zaistnieniu okoliczności uzasadniających podjęcie takich czynności i akceptacji kosztów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Termin realizacji umow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do dnia ………………………. r. lub do wyczerpania środków w zależności od tego, które ze zdarzeń nastąpi wcześn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bowi</w:t>
      </w:r>
      <w:r>
        <w:rPr>
          <w:rFonts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ki Wykonawc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ykonawca zobowiązany jest do realizacji przedmiotu umowy zgodnie z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Opisem przedmiotu zamówienia stanowiącym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 do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ą Wykonawcy, której kopia stanowi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>do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Harmonogramem stanowiącym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Aktualnym poziomem wiedzy technicznej, należytą starannością i zasadami profesjonalizmu zawodowego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stwierdzenia podczas wykonywania czynności konserwacyjnych jakichkolwiek awarii nie objętych gwarancją urządzenia, Wykonawca powinien niezwłocznie poinformować o tym fakcie przedstawiciela Zamawiającego wskazanego w § 9 ust. 2 pkt 2.1 oraz po akceptacji kosztów i otrzymaniu zlecenia, zgodnie z postanowieniami § 2 ust. 2 umowy przystąpić do ich usu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p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zestrzegania przepisów bhp i ppoż. oraz ponosi pełną odpowiedzialność za wszystkie następstwa wynikające z nieprzestrzegania tych prze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po otrzymaniu od przedstawiciela Zamawiającego, o którym mowa w § 9 ust. 2 pkt 2.1 zgłoszenia o awarii urządzeń, zobowiązany jest do podjęcia czynności serwisowych w czasie nie dłuższym niż 24 godziny od otrzymania zgłoszenia. Zamawiający awarie urządzeń zgłaszać będzie za pośrednictwem poczty elektronicznej na adres: ……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realizacji zamówienia skieruje osob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e na listę kwalifikowanych pracowników zabezpieczenia technicznego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jące uprawnienia SEP 1kV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jące niezbędną wiedzę techniczną do konserwacji i napraw urządzeń objętych przedmiotem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nagrodzenie i warunki odbioru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, że z tytułu wykonania przedmiotu umowy, o którym mowa w § 2 ust. 1, Wykonawcy przysługuje maksymalne wynagrodzenie w kwocie ……………… zł netto (słownie: …………………..), tj. ……………….. zł brutto (słownie…………………………………………)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</w:t>
      </w:r>
      <w:r>
        <w:rPr>
          <w:rFonts w:cs="Arial" w:ascii="Arial" w:hAnsi="Arial"/>
          <w:spacing w:val="4"/>
          <w:sz w:val="20"/>
          <w:szCs w:val="20"/>
        </w:rPr>
        <w:t xml:space="preserve">za prace wskazane w § 2 ust. </w:t>
      </w:r>
      <w:r>
        <w:rPr>
          <w:rFonts w:cs="Arial" w:ascii="Arial" w:hAnsi="Arial"/>
          <w:sz w:val="20"/>
          <w:szCs w:val="20"/>
        </w:rPr>
        <w:t>1 będzie płatne w równych transzach, po .…………… zł netto (słownie: ……………….), tj. ……………….. zł brutto (słownie:……………………………………), po zakończonej konserwacji wynikającej z harmonogramu prac, o którym mowa w § 4 ust. 1 pkt 1.3,</w:t>
      </w:r>
      <w:r>
        <w:rPr>
          <w:rFonts w:cs="Arial" w:ascii="Arial" w:hAnsi="Arial"/>
          <w:spacing w:val="4"/>
          <w:sz w:val="20"/>
          <w:szCs w:val="20"/>
        </w:rPr>
        <w:t xml:space="preserve"> co będzie potwierdzone protokołem odbio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nagrodzenie za prace wskazane w § 2 ust. 2 wypłacane będzie na podstawie odrębnych zleceń i akceptacji kosztów naprawy po wykonaniu naprawy oraz nie przekroczy maksymalnej kwoty 40 000 zł </w:t>
      </w:r>
      <w:r>
        <w:rPr>
          <w:rFonts w:cs="Arial" w:ascii="Arial" w:hAnsi="Arial"/>
          <w:sz w:val="20"/>
          <w:szCs w:val="20"/>
        </w:rPr>
        <w:t>netto (słownie: czterdzieści tysięcy złotych 0/100 netto), tj. 49 200 zł brutto (słownie: czterdzieści dziewięć tysięcy dwieście złotych 00/100 brutto). Wykonanie naprawy będzie potwierdzone protokołem odbioru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nagrodzenie, o którym mowa w ust. 1 – 3 nie zmieni się w przypadku zmiany stawki podatku VAT i </w:t>
      </w:r>
      <w:r>
        <w:rPr>
          <w:rFonts w:cs="Arial" w:ascii="Arial" w:hAnsi="Arial"/>
          <w:sz w:val="20"/>
          <w:szCs w:val="20"/>
        </w:rPr>
        <w:t>uwzględnia wszystkie koszty związane z konserwacją i dojazdami serwisantów oraz koszty za prace o których mowa w § 4 ust. 2 i 4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rzelew (cesję) wierzytelności wykonawcy z tytułu realizacji przedmiotu umowy na osoby trzecie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2 dni od dnia wykonania prac, Zamawiający sporządzi protokół odbioru, zwany dalej „protokołem” i przekaże go do podpisu Wykonawcy.</w:t>
      </w:r>
      <w:r>
        <w:rPr>
          <w:rFonts w:cs="Arial" w:ascii="Arial" w:hAnsi="Arial"/>
          <w:spacing w:val="4"/>
          <w:sz w:val="20"/>
          <w:szCs w:val="20"/>
        </w:rPr>
        <w:t xml:space="preserve"> Wzór protokołu odbioru stanowi </w:t>
      </w:r>
      <w:r>
        <w:rPr>
          <w:rFonts w:cs="Arial" w:ascii="Arial" w:hAnsi="Arial"/>
          <w:b/>
          <w:bCs/>
          <w:spacing w:val="4"/>
          <w:sz w:val="20"/>
          <w:szCs w:val="20"/>
        </w:rPr>
        <w:t>załącznik nr 4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winien zawierać w szczególnośc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o braku albo o istnieniu zastrzeżeń do realizacji przedmiotu umow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uppressAutoHyphens w:val="true"/>
        <w:spacing w:lineRule="auto" w:line="240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stron lub osób upoważnion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głoszenia w protokole uzasadnionych zastrzeżeń do realizacji przedmiotu umowy w zakresie realizacji napraw, o których mowa w </w:t>
      </w:r>
      <w:r>
        <w:rPr>
          <w:rFonts w:cs="Arial" w:ascii="Arial" w:hAnsi="Arial"/>
          <w:spacing w:val="4"/>
          <w:sz w:val="20"/>
          <w:szCs w:val="20"/>
        </w:rPr>
        <w:t>§2 ust.2</w:t>
      </w:r>
      <w:r>
        <w:rPr>
          <w:rFonts w:cs="Arial" w:ascii="Arial" w:hAnsi="Arial"/>
          <w:sz w:val="20"/>
          <w:szCs w:val="20"/>
        </w:rPr>
        <w:t>, Zamawiający może pisemnie wyznaczyć Wykonawcy stosowny termin, nie dłuższy jednak niż 3 dni od dnia otrzymania przez Wykonawcę protokołu, na usunięcie uwzględnionych w protokole zastrzeżeń do realizacji przedmiotu umowy. W takim przypadku, Wykonawca zobowiązany jest do usunięcia wad i zastrzeżeń w uzgodnionym przez Strony terminie, bez osobnego wynagrodzenia z tego tytuł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bezskutecznym upływem terminu uzgodnionego na podstawie ust. 9, Zamawiający może w terminie 7 dni odstąpić od umowy bez zapłaty części wynagrodzenia zgodnie z </w:t>
      </w:r>
      <w:r>
        <w:rPr>
          <w:rFonts w:cs="Arial" w:ascii="Arial" w:hAnsi="Arial"/>
          <w:bCs/>
          <w:sz w:val="20"/>
          <w:szCs w:val="20"/>
        </w:rPr>
        <w:t>§ 5 ust. 3 umowy</w:t>
      </w:r>
      <w:r>
        <w:rPr>
          <w:rFonts w:cs="Arial" w:ascii="Arial" w:hAnsi="Arial"/>
          <w:sz w:val="20"/>
          <w:szCs w:val="20"/>
        </w:rPr>
        <w:t xml:space="preserve"> i żądać od Wykonawcy zapłaty kary umownej określonej w § 7 ust. 2 pkt 2.3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łata wynagrodzenia nastąpi przelewem na rachunek bankowy wskazany przez Wykonawcę w fakturze VAT w terminie 14 dni kalendarzowych od dnia doręczenia Zamawiającemu prawidłowo wystawionej faktury VA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dstawą wystawienia faktury VAT jest protokół sporządzony i podpisany przez Zamawiającego, o którym mowa w ust. 8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rzesłanie faktury VAT w formie elektronicznej. Faktura VAT zostanie przesłana z adresu mailowego wykonawcy: …………………………na adres mailowy zamawiającego: …………………….. W przypadku przesyłania ustrukturyzowanej faktury elektronicznej za pośrednictwem Platformy Elektronicznego Fakturowania, adresem PEF (numerem PEFPOL) konta podmiotu Ministerstwa Rozwoju i Technologii jest NIP 7010797920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7-11 stosuje się odpowiednio w przypadku usunięcia zastrzeżeń (wad) na podstawie ust.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ufność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Regulacje zachowania poufności zawarte są w odrębnej umowie o zachowaniu poufności stanowiącej </w:t>
      </w:r>
      <w:r>
        <w:rPr>
          <w:rFonts w:cs="Arial" w:ascii="Arial" w:hAnsi="Arial"/>
          <w:b/>
          <w:bCs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niniejszej umowy.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spacing w:lineRule="auto" w:line="240" w:before="0" w:after="0"/>
        <w:ind w:left="284" w:firstLine="4111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ary umowne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zgodnie postanawiają o stosowaniu kar umownych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5" w:hanging="421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opóźnienie w wykonaniu przedmiotu umowy, o którym mowa w § 2 ust. 1 – w wysokości 0,5 % całkowitego wynagrodzenia brutto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 5 ust. 1 za każdy dzień opóźnienia w realizacji przedmiotu umowy w stosunku do terminu wynikającego z harmonogramu;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5" w:hanging="421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0" w:name="_Hlk123214938"/>
      <w:bookmarkEnd w:id="0"/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odstąpienia od umowy w zakresie przedmiotu umowy określonego w § 2 ust.1 przez Zamawiającego z przyczyn zależnych od Wykonawcy zgodnie z § 5 ust. 8 – w wysokości 1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% wartości całkowitego wynagrodzenia brutto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 5 ust.1;</w:t>
      </w:r>
    </w:p>
    <w:p>
      <w:pPr>
        <w:pStyle w:val="Normal"/>
        <w:numPr>
          <w:ilvl w:val="1"/>
          <w:numId w:val="7"/>
        </w:numPr>
        <w:spacing w:lineRule="auto" w:line="240"/>
        <w:ind w:left="709" w:hanging="425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2321493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przypadku odstąpienia od umowy w zakresie przedmiotu umowy określonego w § 2 ust.2 przez Zamawiającego z przyczyn zależnych od Wykonawcy zgodnie z § 5 ust. 10 – w wysokości 2% wartości całkowitego wynagrodzenia brutto określonego w § 5 ust. 1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</w:rPr>
        <w:t xml:space="preserve">W przypadku naliczenia przez Zamawiającego kary umownej, kwota stanowiąca równowartość kary będzie potrącona z należnego wynagrodzenia za wykonaną usługę i tak pomniejszone wynagrodzenie zostanie wypłacone Wykonawcy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ry określone w ust. 2 mogą być naliczane niezależnie od sieb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odszkodowania przewyższającego wysokość kar umownych, na zasadach ogólnych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</w:rPr>
        <w:t>W przypadku naruszenia postanowień § 6 Wykonawca zapłaci Zamawiającemu karę umowną w wysokości 2% wynagrodzenia maksymalnego brutto, o którym mowa w § 5 ust. 1 za każde naruszenie, nie więcej jednak niż 10% ww. wynagrodzenia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8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miany tre</w:t>
      </w:r>
      <w:r>
        <w:rPr>
          <w:rFonts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umow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y treści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stanowienia ko</w:t>
      </w:r>
      <w:r>
        <w:rPr>
          <w:rFonts w:cs="Arial" w:ascii="Arial" w:hAnsi="Arial"/>
          <w:b/>
          <w:sz w:val="20"/>
          <w:szCs w:val="20"/>
          <w:lang w:eastAsia="pl-PL"/>
        </w:rPr>
        <w:t>ń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ow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współpracy w sprawach związanych z wykonaniem przedmiotu umowy i podpisywania protokołów odbioru upoważnia się samodzielnie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ind w:left="502" w:hanging="21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e strony Zamawiającego: </w:t>
      </w:r>
      <w:r>
        <w:rPr>
          <w:rFonts w:cs="Arial" w:ascii="Arial" w:hAnsi="Arial"/>
          <w:sz w:val="20"/>
          <w:szCs w:val="20"/>
          <w:lang w:val="en-US" w:eastAsia="pl-PL"/>
        </w:rPr>
        <w:t>…………………………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ind w:left="502" w:hanging="21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e strony Wykonawcy: …………………………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miana osób, o których mowa w ust. 2, następuje poprzez pisemne powiadomienie drugiej Strony i nie stanowi zmiany treści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y powstałe w związku z wykonywaniem umowy strony zgodnie poddają rozstrzygnięciu sądu powszechnego właściwego miejscowo ze względu na siedzibę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formie elektronicznej za pomocą kwalifikowanych podpisów elektronicznych. Dniem zawarcia umowy jest dzień złożenia ostatniego kwalifikowanego podpisu elektronicz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powierzenia przez Wykonawcę wykonania zamówienia – bez zgody Zamawiającego innemu podmiotowi, Zamawiającemu przysługuje prawo odstąpienia od umowy w terminie 7 dni od powzięcia wiedzy o takim powierzeniu. W takim przypadku Wykonawca może żądać wyłącznie wynagrodzenia należnego wyłącznie za prace wykonane osobiście przez Wykonawcę do dnia odstąpienia od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emu przysługuje prawo do odstąpienia od umow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całości lub w części, bez uprzedniego wezwania, w terminie 14 dni od daty powzięcia informacji o danej okoliczności, w przypadku gdy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ą istotne zmiany okoliczności powodujące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8"/>
        </w:numPr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rzestanie prowadzenia działalności lub zostanie wszczęte wobec niego postępowanie likwidacyjne lub znajdzie się w stanie zagrożenia niewypłacalnością lub w stanie faktycznej niewypłacalności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akich przypadkach Wykonawca może żądać wyłącznie wynagrodzenia należnego za prace wykonane do dnia odstąpienia od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om przysługuje prawo rozwiązania umowy za wypowiedzeniem z powodów określonych w art. 746 §3 Kodeksu Cywilnego, z zachowaniem dwutygodniowego okresu wypowiedz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Obowiązku informacyjnego, </w:t>
      </w:r>
      <w:r>
        <w:rPr>
          <w:rFonts w:cs="Arial" w:ascii="Arial" w:hAnsi="Arial"/>
          <w:spacing w:val="4"/>
          <w:sz w:val="20"/>
        </w:rPr>
        <w:t xml:space="preserve">o którym mowa w art. 14 rozporządzenia Parlamentu Europejskiego i Rady (UE) 2016/679 z dnia 27 kwietnia 2016 r. w sprawie ochrony osób fizycznych w związku z przetwarzaniem danych osobowych i w sprawie swobodnego przepływu takich danych oraz </w:t>
      </w:r>
      <w:r>
        <w:rPr>
          <w:rFonts w:cs="Arial" w:ascii="Arial" w:hAnsi="Arial"/>
          <w:spacing w:val="4"/>
          <w:sz w:val="20"/>
          <w:szCs w:val="20"/>
        </w:rPr>
        <w:t xml:space="preserve">uchylenia dyrektywy 95/46/WE (ogólne rozporządzenie o ochronie danych) (Dz. Urz. UE L 119 z 04.05.2016, str.1 z późn. zm.), dalej  jako: „RODO”, wobec osób wskazanych w ust. 2 pkt 2.1 dokonuje ich pracodawca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</w:rPr>
        <w:t xml:space="preserve">Informacja o przetwarzaniu danych osobowych przez Wykonawcę stanowi </w:t>
      </w:r>
      <w:r>
        <w:rPr>
          <w:rFonts w:cs="Arial" w:ascii="Arial" w:hAnsi="Arial"/>
          <w:b/>
          <w:bCs/>
          <w:spacing w:val="4"/>
          <w:sz w:val="20"/>
          <w:szCs w:val="20"/>
        </w:rPr>
        <w:t>załącznik nr …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120"/>
        <w:ind w:left="284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i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1 - Opis przedmiotu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2 </w:t>
      </w:r>
      <w:bookmarkStart w:id="2" w:name="_Hlk161661818"/>
      <w:r>
        <w:rPr>
          <w:rFonts w:cs="Arial" w:ascii="Arial" w:hAnsi="Arial"/>
          <w:sz w:val="20"/>
          <w:szCs w:val="20"/>
          <w:lang w:eastAsia="pl-PL"/>
        </w:rPr>
        <w:t>-</w:t>
      </w:r>
      <w:bookmarkEnd w:id="2"/>
      <w:r>
        <w:rPr>
          <w:rFonts w:cs="Arial" w:ascii="Arial" w:hAnsi="Arial"/>
          <w:sz w:val="20"/>
          <w:szCs w:val="20"/>
          <w:lang w:eastAsia="pl-PL"/>
        </w:rPr>
        <w:t xml:space="preserve"> Formularz ofert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3 - Harmonogra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- Wzór protokołu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5 - Umowa o zachowaniu pouf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Klauzula obowiązku informacyjneg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. art. 13 RODO informuję że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 danych osobowych jest Minister Rozwoju i Technologii z siedzibą w Warszawie, Plac Trzech Krzyży 3/5, 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>, tel.  +48 222 500 123, adres skrytki na ePUAP:/MRPIT/SkrytkaESP, obowiązki administratora wykonuje dyrektor Biura Bezpieczeństwa.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ma Pan pytania dotyczące przetwarzania Pana danych osobowych, a także przysługujących Panu praw, może Pan kontaktować z Inspektorem Ochrony Danych w MRiT wysyłając informację na skrzynkę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od@mrit.gov.pl</w:t>
        </w:r>
      </w:hyperlink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ana dane osobowe będą przetwarzane w oparciu o art. 6 ust. 1 lit. b) RODO tj. w związku z zawarciem i realizacją umowy, której Pan jest stroną lub pełnomocnikiem/osobą reprezentującą stronę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dane osobowe są przetwarzane na Pana żądanie przed zawarciem umowy, a następnie będą przetwarzane w celu wykonania zawartej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 danych osobowych mogą być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inne podmioty, które na podstawie stosownych umów podpisanych z MRiT przetwarzają dane osobowe, dla których Administratorem jest Minister Rozwoju i Technologi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dane osobowe będą przechowywane przez okres niezbędny do realizacji celu przetwarzania, w tym do czasu upływu okresu przedawnienia zobowiązania podatkowego wynoszącego 5 lat oraz nie krócej niż okres wskazany w przepisach o archiwizacji, tj. ustawie o narodowym zasobie archiwalnym i archiwach (Dz. U. z 2020 r. poz. 164 z późn. zm.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ana dane osobowe nie będą podlegać zautomatyzowanemu podejmowaniu decyzji lub profilowani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niezbędne do zawarcia umow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dane osobowe nie będą przekazane do państw trzeci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na danych osobowych przysługują Panu następujące praw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rawo dostępu do swoich danych oraz otrzymania ich kopii zgodnie z art. 15 RO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swoich danych zgodnie z art. 16 RO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 zgodnie z art. 18 ROD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Pana danych osobowych, przysługuje Panu prawo do wniesienia skargi do organu nadzorczego właściwego w sprawach ochrony danych osobowych, tj. Prezesa Urzędu Ochrony Danych Osobowych, ul. Stawki 2, 00-193 Warszaw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820" w:hanging="340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</w:t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7" w:right="1133" w:gutter="0" w:header="0" w:top="851" w:footer="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Arial"/>
      <w:b w:val="false"/>
      <w:spacing w:val="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3:00Z</dcterms:created>
  <dc:creator>Aleksandra_Tuziak</dc:creator>
  <dc:description/>
  <cp:keywords/>
  <dc:language>en-US</dc:language>
  <cp:lastModifiedBy>Szuster Robert</cp:lastModifiedBy>
  <cp:lastPrinted>2022-02-02T17:13:00Z</cp:lastPrinted>
  <dcterms:modified xsi:type="dcterms:W3CDTF">2024-03-21T08:04:00Z</dcterms:modified>
  <cp:revision>4</cp:revision>
  <dc:subject/>
  <dc:title/>
</cp:coreProperties>
</file>