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;BoldItalic"/>
          <w:color w:val="00B050"/>
          <w:sz w:val="28"/>
          <w:szCs w:val="28"/>
        </w:rPr>
      </w:pPr>
      <w:r>
        <w:rPr>
          <w:rFonts w:eastAsia="TimesNewRoman;BoldItalic"/>
          <w:color w:val="00B050"/>
          <w:sz w:val="28"/>
          <w:szCs w:val="28"/>
        </w:rPr>
        <w:t>PORADNIK DLA INWESTORA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>
          <w:rFonts w:eastAsia="TimesNewRoman;BoldItalic"/>
          <w:b/>
          <w:b/>
          <w:color w:val="000000"/>
          <w:sz w:val="22"/>
          <w:szCs w:val="22"/>
        </w:rPr>
      </w:pPr>
      <w:r>
        <w:rPr>
          <w:rFonts w:eastAsia="TimesNewRoman;BoldItalic"/>
          <w:b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>
          <w:rFonts w:eastAsia="TimesNewRoman;BoldItalic"/>
          <w:b/>
          <w:color w:val="000000"/>
          <w:sz w:val="22"/>
          <w:szCs w:val="22"/>
        </w:rPr>
        <w:t xml:space="preserve">Wykaz dokumentów </w:t>
      </w:r>
      <w:r>
        <w:rPr>
          <w:rFonts w:eastAsia="TimesNewRoman;BoldItalic"/>
          <w:b/>
          <w:bCs/>
          <w:color w:val="000000"/>
          <w:sz w:val="22"/>
          <w:szCs w:val="22"/>
        </w:rPr>
        <w:t>w związku z zawiadomieniem o zakończeniu budowy oraz do przeprowadzenia przez PPIS czynności kontrolnych: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rganu administracji architektoniczno-budowlanej o pozwoleniu na budowę, (do zawiadomienia - kopia) lub dokumenty potwierdzające zgłoszenie budowy i stanowisko organu administracji architektoniczno-budowla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, na podstawie której organ administracji architektoniczno-budowlanej udzielił zgody na budowę (do zawiadomienia o zakończeniu budowy – wersja elektroniczna lub papierowa; podczas prowadzenia  czynności kontrolnych przez PPIS – wersja papierowa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Branżowe projekty wykonawcze (architektura, instalacje sanitarne, technologia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e rysunków wchodzących w skład zatwierdzonego projektu budowlanego z naniesionymi zmianami oraz uzupełniający opis tych zmian - w przypadku wprowadzenia podczas budowy zmian nieodstępujących w sposób istotny od zatwierdzonego projek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owykonawc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świadczenie kierownika budowy, o którym mowa w art. 57 ustawy z dnia 7 lipca 1994r.  Prawo budowlane (do zawiadomienia - kop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ennik budowy z wpisem kierownika budowy o zakończeniu budowy (do zawiadomienia – kopia strony z takim wpisem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badania wody pobranej przez przedstawiciela laboratorium wykonującego badania (laboratorium posiadające udokumentowany system jakości prowadzonych badań wody, zatwierdzony przez Państwową Inspekcję Sanitarną) z instalacji wewnętrznej budynku, w punkcie najbardziej odległym od wodomierza (analizy pełnej fizyko-chemicznej i bakteriologicznej w sytuacji gdy obiekt zaopatrywany jest w wodę z indywidualnego ujęcia lub gdy w obiekcie istnieje indywidualna stacja uzdatniania wody pitnej, bakteriologicznej w zakresie oznaczenia: ogólnej liczby mikroorganizmów w temperaturze 22˚C,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, Enterokoki w przypadkach pozostałych). Gdy w obiekcie istnieje stacja uzdatniania wody pitnej badaniu podlega woda uzdatniona co powinno być wykazane w sprawozdaniu z badania w formie stosownego zapisu. Ponadto gdy w obiekcie istnieje stacja uzdatniania wody pitnej należy także przedstawić ocenę higieniczną, o której mowa w art. 12 ust.2 ustawy z dnia 7 czerwca 2001r. o zbiorowym zaopatrzeniu w wodę i zbiorowym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drożność, szczelność i samodzielność przewodów spalinowych i przewodów wentylacji grawitacyjnej (aktualny protokół kominiarski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wydajności wentylacji mechanicznej / klimatyzacji / w zakresie ilości powietrza wentylacyjnego, sporządzony przez osobę posiadającą właściwe uprawnienia budowl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poziomu dźwięku A od wyposażenia technicznego budynku (w szczególności wentylacji mechanicznej, bram garażowych) w pomieszczeniach przeznaczonych na pobyt ludzi, wymienionych w PN-87/B-02151/02 wykonanych zgodnie z PN-87/B-0215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dźwięku A określający poziom dźwięku A od urządzeń instalacji wentylacji mechanicznej /klimatyzacji/ w bezpośrednim sąsiedztwie zabudowy chronionej (w przypadku instalacji urządzeń na zewnątrz  budynku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wodociągowego oraz przykanalików zapewniających podłączenie obiektu do miejskich sieci: wodociągowej i kanalizacyjnej lub umowa o zaopatrzeniu w wodę  i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ół odbioru końcowego i przekazania do eksploatacji obiektu sieci ciepłowniczej (przyłącze, węzeł cieplny) lub umowa na sprzedaż energii ciep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końcowego i przekazania do eksploatacji przyłącza gaz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elektroenergetycznego lub inny dokument potwierdzający podłączenie obiektu do sieci elektroenergety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instalacji do wykrywania poziomu stężeń zanieczyszczeń wskaźnikowych, świadectwa kalibracji detektorów, w przypadku współpracy instalacji z instalacją wentylacji mechanicznej protokół potwierdzający prawidłowość współpracy obu instalacji wraz ze scenariuszem pracy instalacji wentylacji mechan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y katalogowe nawiewników (okiennych, ściennych) doprowadzających powietrze do pomie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katalogowe farb zastosowanych do zapewnienia zmywalnych nawierzchni ze wskazaniem, która farba gdzie została zastosowan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owykonawcza wraz atestami higienicznymi - nawierzchni placów zabaw, boisk sportowych i  zainstalowanych na ich terenie urządzeń zabawowych. Do dokumentacji należy dołączyć potwierdzenie o spełnieniu warunków (jeśli zostały określone) wynikających z załączonych atestów higienicznych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gody udzielone przez  PWIS i  PPIS na odstępstwo od przepisów techniczno-budowlanych jeżeli takie zostały wyd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kumenty formalno-prawne identyfikujące Inwestora (KRS lub EDG, NIP, Regon, itp.)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nkt 1 obligatoryjnie, pozostałe dokumenty odpowiednio do zakresu wykonywanych prac i zastosowanych rozwiązań. PPIS w Kielcach zastrzega sobie prawo możliwości zobowiązania Inwestora do przedstawienia dokumentów innych niż wyżej wymienione, jeśli uzna, że są one niezbędne do oceny zgodności wykonania obiektu z projektem budowlanym w zakresie oceny warunków sanitarnohigieniczny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edstawiania kopii dokumentów kopie muszą być czytelne i poświadczone za zgodność z oryginałe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kartach katalogowych należy umieścić zapis informujący gdzie wyrób, którego karata dotyczy został zastosowany. </w:t>
      </w:r>
    </w:p>
    <w:p>
      <w:pPr>
        <w:pStyle w:val="Normal"/>
        <w:spacing w:before="57" w:after="0"/>
        <w:rPr>
          <w:rFonts w:eastAsia="TimesNewRoman;BoldItalic"/>
          <w:color w:val="000000"/>
          <w:sz w:val="21"/>
          <w:szCs w:val="21"/>
        </w:rPr>
      </w:pPr>
      <w:r>
        <w:rPr>
          <w:sz w:val="21"/>
          <w:szCs w:val="21"/>
        </w:rPr>
        <w:t>PPIS – Państwowy Powiatowy Inspektor Sanitarny w Kielcach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21"/>
          <w:szCs w:val="21"/>
        </w:rPr>
      </w:pPr>
      <w:r>
        <w:rPr>
          <w:rFonts w:eastAsia="TimesNewRoman;BoldItalic"/>
          <w:color w:val="000000"/>
          <w:sz w:val="21"/>
          <w:szCs w:val="21"/>
        </w:rPr>
        <w:t>PWIS – Świętokrzyski Państwowy Wojewódzki Inspektor Sanitarn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6:00Z</dcterms:created>
  <dc:creator>lukbla01</dc:creator>
  <dc:description/>
  <cp:keywords/>
  <dc:language>en-US</dc:language>
  <cp:lastModifiedBy>PSSE Kielce - Joanna Binkowska-Kolodziejczyk</cp:lastModifiedBy>
  <cp:lastPrinted>2020-07-22T12:15:00Z</cp:lastPrinted>
  <dcterms:modified xsi:type="dcterms:W3CDTF">2023-08-2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