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Informacje dotyczące wniosku o wpis do rejestru przedsiębiorców skupujących produkty rybne (podstawa prawna: </w:t>
      </w:r>
      <w:r>
        <w:rPr>
          <w:rStyle w:val="StrongEmphasis"/>
          <w:rFonts w:cs="Calibri" w:ascii="Calibri" w:hAnsi="Calibri"/>
        </w:rPr>
        <w:t>Art. 14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/>
          <w:bCs/>
        </w:rPr>
        <w:t>Ustawy z dnia 5 grudnia 2008 r. o organizacji rynku rybnego Dz.U. z 20</w:t>
      </w:r>
      <w:r>
        <w:rPr>
          <w:rFonts w:cs="Arial" w:ascii="Calibri" w:hAnsi="Calibri"/>
          <w:b/>
          <w:bCs/>
        </w:rPr>
        <w:t>11 Nr 34 poz. 168 z późn. zm.)</w:t>
      </w:r>
    </w:p>
    <w:p>
      <w:pPr>
        <w:pStyle w:val="Normal"/>
        <w:spacing w:before="280" w:after="2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magane dokumenty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Wniosek, który zawier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ię, nazwisko i adres albo nazwę, siedzibę i adres przedsiębiorcy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określenie rodzaju wykonywanej działalności gospodarczej wraz z oznaczeniem symbolu Polskiej Klasyfikacji Działalności (PKD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</w:rPr>
        <w:t>numer w rejestrze przedsiębiorców w Krajowym Rejestrze Sądowym albo w Centralnej Ewidencji i Informacji o Działalności Gospodarczej  (nr KRS lub NIP)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yginał ostatecznej decyzji powiatowego lekarza weterynarii o stwierdzeniu spełnienia wymagań weterynaryjnych i nadaniu weterynaryjnego numeru identyfikacyjnego lub kopię potwierdzoną za zgodność z oryginałem czytelnym podpisem przez przedsiębiorcę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wód uiszczenia opłaty skarbowej, z podaniem tytułu opłaty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płaty:</w:t>
        <w:br/>
      </w:r>
      <w:r>
        <w:rPr>
          <w:rFonts w:cs="Calibri" w:ascii="Calibri" w:hAnsi="Calibri"/>
        </w:rPr>
        <w:t>Opłata skarbowa za wydanie zaświadczenia w wysokości 17 zł. </w:t>
        <w:br/>
        <w:t>Opłaty skarbowej należy dokonać przelewem na rachunek bankowy:</w:t>
        <w:br/>
        <w:t>URZĄD m.st. WARSZAWY dla Dzielnicy Śródmieście</w:t>
        <w:br/>
        <w:t>ul. Nowogrodzka 43, 00-691 Warszawa</w:t>
        <w:br/>
        <w:t>nr 60 1030 1508 0000 0005 5001 0038</w:t>
        <w:br/>
        <w:t>lub bezpośrednio w kasie Dzielnicy Warszawa Śródmieście, z podaniem tytułu opłaty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u w:val="single"/>
        </w:rPr>
        <w:t>Miejsce złożenia:</w:t>
        <w:br/>
      </w:r>
      <w:r>
        <w:rPr>
          <w:rFonts w:cs="Calibri" w:ascii="Calibri" w:hAnsi="Calibri"/>
        </w:rPr>
        <w:t>Ministerstwo Gospodarki Morskiej i Żeglugi Śródlądowej</w:t>
        <w:br/>
        <w:t>ul. Nowy Świat 6/12, 00-400 Warszaw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u w:val="single"/>
        </w:rPr>
        <w:t>Jednostka odpowiedzialna:</w:t>
        <w:br/>
      </w:r>
      <w:r>
        <w:rPr>
          <w:rFonts w:cs="Calibri" w:ascii="Calibri" w:hAnsi="Calibri"/>
        </w:rPr>
        <w:t>Departament Rybołówstw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u w:val="single"/>
        </w:rPr>
        <w:t>Termin odpowiedzi:</w:t>
        <w:br/>
      </w:r>
      <w:r>
        <w:rPr>
          <w:rFonts w:cs="Calibri" w:ascii="Calibri" w:hAnsi="Calibri"/>
        </w:rPr>
        <w:t>MGMiŻŚ rozpatruje wniosek i wydaje zaświadczenie w terminie jednego miesiąca (zob. art. 35 § 3 Kodeksu postępowania administracyj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3:00Z</dcterms:created>
  <dc:creator>jozura</dc:creator>
  <dc:description/>
  <cp:keywords/>
  <dc:language>en-US</dc:language>
  <cp:lastModifiedBy>Wodzynska Ewelina</cp:lastModifiedBy>
  <dcterms:modified xsi:type="dcterms:W3CDTF">2017-12-15T11:53:00Z</dcterms:modified>
  <cp:revision>2</cp:revision>
  <dc:subject/>
  <dc:title>Informacje dotyczące wniosku o wpis do rejestru przedsiębiorców skupujących produkty rybne (podstawa prawna: Art</dc:title>
</cp:coreProperties>
</file>