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według wzoru zamieszczonego w Rozporządzeniu Ministra Zdrowia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25 czerwca 2012r., poz. 731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WYWIAD PIELĘGNIARSKI I ZAŚWIADCZENIE LEKARSK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WYWIAD PIELĘGNIARSK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1. Dane świadczęniobior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Numer PESEL, a w przypadku jego braku - numer dokumentu potwierdzającego tożsamość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2. Rozpoznanie problemów z zakresu pielęgnacji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(zaznaczyć właściwe, ewentualnie opisać)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a) odżywianie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karmienie przez gastrostomię lub zgłębnik 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karmienie pacjenta z zaburzonym połykaniem 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akładanie zgłębnika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b) higiena ciał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w przypadku pacjenta wentylowanego mechanicznie - toaleta jamy ustnej lub toaleta drzewa oskrzelowego  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raz wymiana rurki tracheostomijnej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c) oddawanie moczu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cewnik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d) oddawanie stolc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ielęgnacja stomii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wykonywanie lewatyw i irygacji 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e) przemieszczanie pacjent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–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samodzielny/przy pomocy/utrudnienia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 zaawansowaną osteoporozą …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którego stan zdrowia wymaga szczególnej ostrożności 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f) rany przewlekł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dleżyny …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rany cukrzycowe 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inne niewymienione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 xml:space="preserve">g) oddychanie wspomagane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…............................................................................................................</w:t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h) świadomość pacjenta: tak/nie/z przerwami*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</w:t>
      </w:r>
    </w:p>
    <w:p>
      <w:pPr>
        <w:pStyle w:val="Normal"/>
        <w:spacing w:before="0" w:after="0"/>
        <w:ind w:hanging="36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 xml:space="preserve">inne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  <w:t>3. Liczba punktów uzyskanych w skali Barthel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vertAlign w:val="superscript"/>
          <w:lang w:eastAsia="pl-PL"/>
        </w:rPr>
        <w:t>**/***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</w:t>
      </w:r>
    </w:p>
    <w:p>
      <w:pPr>
        <w:pStyle w:val="Normal"/>
        <w:spacing w:before="0" w:after="0"/>
        <w:ind w:hanging="4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4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ind w:hanging="48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Miejscowość, data                                                                           Podpis oraz pieczęć pielęgniark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ZAŚWIADCZENIE LEKARSK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Stwierdzam, że wyżej wymieniona osoba wymaga/nie wymaga* skierowania do zakładu opiekuńczo-leczniczego/zakładu pielęgnacyjno-opiekuńczego*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Miejscowość, data                                                                            Podpis oraz pieczęć lekarz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______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 Niepotrzebne skreślić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 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n. zm.), zastępuje ocenę skalą Barthel.</w:t>
      </w:r>
    </w:p>
    <w:p>
      <w:pPr>
        <w:pStyle w:val="Normal"/>
        <w:spacing w:lineRule="auto" w:line="240" w:before="0" w:after="0"/>
        <w:ind w:hanging="72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*** W przypadku dzieci do ukończenia 3 roku życia wpisać: "nie ma zastosowania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8:00Z</dcterms:created>
  <dc:creator>Grażyna Margas</dc:creator>
  <dc:description/>
  <cp:keywords/>
  <dc:language>en-US</dc:language>
  <cp:lastModifiedBy>Grażyna Margas</cp:lastModifiedBy>
  <dcterms:modified xsi:type="dcterms:W3CDTF">2012-07-04T10:44:00Z</dcterms:modified>
  <cp:revision>2</cp:revision>
  <dc:subject/>
  <dc:title/>
</cp:coreProperties>
</file>