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>Jacek Izydorczyk</w:t>
      </w:r>
    </w:p>
    <w:p>
      <w:pPr>
        <w:pStyle w:val="Tytulprokuratury"/>
        <w:rPr/>
      </w:pPr>
      <w:bookmarkStart w:id="0" w:name="Recenzja2"/>
      <w:bookmarkEnd w:id="0"/>
      <w:r>
        <w:rPr/>
        <w:t xml:space="preserve">Recenzja książki P. Wilińskiego, Świadek </w:t>
      </w:r>
      <w:r>
        <w:rPr>
          <w:i/>
        </w:rPr>
        <w:t>incognito</w:t>
      </w:r>
      <w:r>
        <w:rPr/>
        <w:t xml:space="preserve"> w polskim procesie karnym, </w:t>
        <w:br/>
        <w:t>Kraków 2003, s. 647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Niedawno, w serii „Monografie Zakamycza” ukazała się książka autorstwa P. Wilińskiego, pt. „Świadek </w:t>
      </w:r>
      <w:r>
        <w:rPr>
          <w:rFonts w:cs="Arial" w:ascii="Arial" w:hAnsi="Arial"/>
          <w:i/>
        </w:rPr>
        <w:t>incognito</w:t>
      </w:r>
      <w:r>
        <w:rPr>
          <w:rFonts w:cs="Arial" w:ascii="Arial" w:hAnsi="Arial"/>
        </w:rPr>
        <w:t xml:space="preserve"> w polskim procesie karnym”. Autor jest adiunktem w Katedrze Postępowania Karnego Uniwersytetu im. Adama Mickiewicza w Poznaniu i starszym radcą w Trybunale Konstytucyjnym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Recenzowana monografia składa się z dziewięciu rozdziałów opisujących kompleksowo jedną z bardziej kontrowersyjnych instytucji polskiej procedury karnej – tzw. świadka anonimowego (</w:t>
      </w:r>
      <w:r>
        <w:rPr>
          <w:rFonts w:cs="Arial" w:ascii="Arial" w:hAnsi="Arial"/>
          <w:i/>
        </w:rPr>
        <w:t>incognito</w:t>
      </w:r>
      <w:r>
        <w:rPr>
          <w:rFonts w:cs="Arial" w:ascii="Arial" w:hAnsi="Arial"/>
        </w:rPr>
        <w:t xml:space="preserve">). Jest to o tyle ważne, że przez stosunkowo długi okres czasu nie było wyczerpującego omówienia tej tak ważnej instytucji (w roku 1998 ukazała się monografia autorstwa P. Hofmańskiego – opublikowana krótko po wprowadzeniu zmian w kształcie tej instytucji z 1997 roku). Już na samym wstępie Autor recenzowanej książki wskazał na podstawowy cel swojej pracy – uzyskanie odpowiedzi na trzy zasadnicze pytania: po pierwsze – czy instytucja świadka anonimowego jest potrzebna polskiemu prawu; po wtóre – czy właściwy jest kształt obecnych rozwiązań; oraz po trzecie – czy ta instytucja jest właściwie stosowana w polskiej praktyce wymiaru sprawiedliwości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Jak już wskazano, książka jest obszerna (dziewięć rozdziałów, wnioski końcowe Autora, załączniki, orzecznictwo, obszerna literatura przedmiotu – co daje razem 647 stron interesującej lektury). Rozdział I prezentuje świadka jako osobowe źródło dowodowe w polskim postępowaniu karnym, co jest ciekawym wprowadzeniem do dalszych rozważań. W rozdziale II Autor zajmuje się opisaniem istoty i charakteru prawnego instytucji świadka </w:t>
      </w:r>
      <w:r>
        <w:rPr>
          <w:rFonts w:cs="Arial" w:ascii="Arial" w:hAnsi="Arial"/>
          <w:i/>
        </w:rPr>
        <w:t>incognito</w:t>
      </w:r>
      <w:r>
        <w:rPr>
          <w:rFonts w:cs="Arial" w:ascii="Arial" w:hAnsi="Arial"/>
        </w:rPr>
        <w:t xml:space="preserve"> w polskim prawie. Jest tutaj mowa o genezie tej instytucji i jej rozwoju w naszym ustawodawstwie, ale jest też obszerne wyjaśnienie terminologii: świadka </w:t>
      </w:r>
      <w:r>
        <w:rPr>
          <w:rFonts w:cs="Arial" w:ascii="Arial" w:hAnsi="Arial"/>
          <w:i/>
        </w:rPr>
        <w:t>incognito</w:t>
      </w:r>
      <w:r>
        <w:rPr>
          <w:rFonts w:cs="Arial" w:ascii="Arial" w:hAnsi="Arial"/>
        </w:rPr>
        <w:t xml:space="preserve">, świadka anonimowego oraz świadka utajnionego, jak i stosowania tej terminologii, również zagranicą. W tym samym rozdziale omówiono także cel wprowadzenia do naszego ustawodawstwa tej instytucji, jej podstawę prawną, powody utajnienia świadka, kwestię postanowienia o zachowaniu w tajemnicy tożsamości świadka, zakaz konfrontacji (art. 172 k.p.k.), tzw. świadka anonimowego </w:t>
      </w:r>
      <w:r>
        <w:rPr>
          <w:rFonts w:cs="Arial" w:ascii="Arial" w:hAnsi="Arial"/>
          <w:i/>
        </w:rPr>
        <w:t>sensu largo</w:t>
      </w:r>
      <w:r>
        <w:rPr>
          <w:rFonts w:cs="Arial" w:ascii="Arial" w:hAnsi="Arial"/>
        </w:rPr>
        <w:t xml:space="preserve"> (art. 191 § 3 k.p.k. – Autor przekonuje przy tym, iż jest to zbyt umowne określenie, jednak całkiem innej instytucji polskiego prawa), oraz instytucja świadka </w:t>
      </w:r>
      <w:r>
        <w:rPr>
          <w:rFonts w:cs="Arial" w:ascii="Arial" w:hAnsi="Arial"/>
          <w:i/>
        </w:rPr>
        <w:t>incognito</w:t>
      </w:r>
      <w:r>
        <w:rPr>
          <w:rFonts w:cs="Arial" w:ascii="Arial" w:hAnsi="Arial"/>
        </w:rPr>
        <w:t xml:space="preserve"> w ustawie o Instytucie Pamięci Narodowej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Na uwagę i pozytywną ocenę zasługują kolejne rozdziały omawianej książki – rozdziały III i IV. Została bowiem tutaj omówiona instytucja utajnienia świadka w ustawodawstwach obcych (szereg państw, Międzynarodowy Trybunał do spraw byłej Jugosławii, Rada Europy, Unia Europejska), jak i w orzecznictwie Europejskiego Trybunału Praw Człowieka w Strasburgu. Następny rozdział – V, dotyczy bardzo ważnego (i praktycznego zarazem) zagadnienia, jakim jest zakres praw i obowiązków w naszym procesie osoby, która stała się świadkiem </w:t>
      </w:r>
      <w:r>
        <w:rPr>
          <w:rFonts w:cs="Arial" w:ascii="Arial" w:hAnsi="Arial"/>
          <w:i/>
        </w:rPr>
        <w:t>incognito</w:t>
      </w:r>
      <w:r>
        <w:rPr>
          <w:rFonts w:cs="Arial" w:ascii="Arial" w:hAnsi="Arial"/>
        </w:rPr>
        <w:t xml:space="preserve">. Rozdział VI prezentuje także bardzo istotną regulację, a mianowicie odnoszącą się do utajnienia i ochrony takiego świadka. Rozdział VII dotyczy zaś przesłuchania świadka </w:t>
      </w:r>
      <w:r>
        <w:rPr>
          <w:rFonts w:cs="Arial" w:ascii="Arial" w:hAnsi="Arial"/>
          <w:i/>
        </w:rPr>
        <w:t>incognito</w:t>
      </w:r>
      <w:r>
        <w:rPr>
          <w:rFonts w:cs="Arial" w:ascii="Arial" w:hAnsi="Arial"/>
        </w:rPr>
        <w:t xml:space="preserve"> i sporządzania protokołów takich przesłuchań, a rozdział IX samego udziału świadka anonimowego w procesie karnym. Bardzo wartościowy jest też rozdział VIII, który odnosi się do najbardziej chyba kontrowersyjnego zagadnienia związanego z wprowadzeniem do polskiego ustawodawstwa takiej instytucji, jaką jest świadek anonimowy – funkcjonowania tej instytucji prawnej wobec naczelnych zasad polskiego postępowania karnego, a zwłaszcza wobec fundamentalnej zasady prawa do obrony. Oczywistym jest bowiem, że nigdy nie będzie możliwe zaspokojenie wszystkich postulatów każdego z uczestników postępowania, które to postulaty (i interesy) w procesie karnym są po prostu sprzeczne i zawsze takimi będą. Chodzi jednak o to – jak się wydaje – aby w sposób rozsądny zrównoważyć te interesy dla dobra celów postępowania karnego, wytyczonych przez samego ustawodawcę w przepisie art. 2 § 1 k.p.k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Dodatkowo należy zauważyć, iż Autor zadał sobie trud przeprowadzenia badań aktowych i ankietowych dotyczących stosowania instytucji świadka </w:t>
      </w:r>
      <w:r>
        <w:rPr>
          <w:rFonts w:cs="Arial" w:ascii="Arial" w:hAnsi="Arial"/>
          <w:i/>
        </w:rPr>
        <w:t>incognito</w:t>
      </w:r>
      <w:r>
        <w:rPr>
          <w:rFonts w:cs="Arial" w:ascii="Arial" w:hAnsi="Arial"/>
        </w:rPr>
        <w:t>, które to badania przeprowadził w latach 2000–2001 w okręgach siedmiu prokuratur okręgowych i dwóch sądów okręgowych w Polsce. Jest to więc nie tylko wartościowe studium naukowe o charakterze teoretycznym, ale i w pełni tego słowa – praktycznym, co w oczywisty sposób zwiększa tylko wartość tej monografii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381" w:right="2381" w:gutter="0" w:header="1985" w:top="2835" w:footer="2835" w:bottom="3686"/>
          <w:pgNumType w:start="131" w:fmt="decimal"/>
          <w:formProt w:val="false"/>
          <w:textDirection w:val="lrTb"/>
          <w:docGrid w:type="default" w:linePitch="360" w:charSpace="0"/>
        </w:sectPr>
        <w:pStyle w:val="Tekstprokuratury"/>
        <w:ind w:firstLine="283"/>
        <w:rPr/>
      </w:pPr>
      <w:r>
        <w:rPr>
          <w:rFonts w:cs="Arial" w:ascii="Arial" w:hAnsi="Arial"/>
        </w:rPr>
        <w:t>Reasumując należy stwierdzić, że recenzowana praca jest pozycją bardzo wartościową dla nauki postępowania karnego w Polsce i to z wielu względów. Jest też ona godna polecenia Czytelnikom i to także z tego powodu, iż wywód Autora został przeprowadzony w sposób interesujący i książkę tą czyta się prawdziwym zainteresowaniem. Należy też na koniec dodać, że zrecenzowana monografia jest zmienioną i uaktualnioną wersją rozprawy doktorskiej, za którą Autor otrzymał w roku 2003 pierwszą nagrodę w bardzo prestiżowym Konkursie „Państwa i Prawa”, a po lekturze tego opracowania można jedynie stwierdzić, iż przyznanie tej nagrody było ze wszech miar zasłużone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381" w:right="2381" w:gutter="0" w:header="1985" w:top="2835" w:footer="2835" w:bottom="3686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32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6, 200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31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31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6, 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6, 2004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31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31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6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J. Izydorczy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Recenzja książki P. Wilińskiego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J. Izydorczy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Recenzja książki P. Wilińskiego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Helvetic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Helvetic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Helvetic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Helvetic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aps/>
      <w:sz w:val="26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80" w:leader="none"/>
      </w:tabs>
      <w:ind w:left="680" w:hanging="273"/>
      <w:jc w:val="both"/>
    </w:pPr>
    <w:rPr>
      <w:rFonts w:ascii="Times New Roman" w:hAnsi="Times New Roman" w:cs="Times New Roman"/>
    </w:rPr>
  </w:style>
  <w:style w:type="paragraph" w:styleId="WWTekstpodstawowywcity2">
    <w:name w:val="WW-Tekst podstawowy wci?ty 2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</w:rPr>
  </w:style>
  <w:style w:type="paragraph" w:styleId="Zawartoramki">
    <w:name w:val="Zawarto?? ramki"/>
    <w:basedOn w:val="TextBody"/>
    <w:qFormat/>
    <w:pPr>
      <w:suppressAutoHyphens w:val="true"/>
      <w:spacing w:before="0" w:after="0"/>
    </w:pPr>
    <w:rPr>
      <w:sz w:val="24"/>
    </w:rPr>
  </w:style>
  <w:style w:type="paragraph" w:styleId="Uchwaa">
    <w:name w:val="Uchwała"/>
    <w:qFormat/>
    <w:pPr>
      <w:widowControl/>
      <w:bidi w:val="0"/>
      <w:ind w:left="36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51:00Z</dcterms:created>
  <dc:creator>Dorota Kaleta</dc:creator>
  <dc:description/>
  <cp:keywords/>
  <dc:language>en-US</dc:language>
  <cp:lastModifiedBy>mikusek</cp:lastModifiedBy>
  <cp:lastPrinted>2004-06-02T09:56:00Z</cp:lastPrinted>
  <dcterms:modified xsi:type="dcterms:W3CDTF">2009-04-20T09:48:00Z</dcterms:modified>
  <cp:revision>13</cp:revision>
  <dc:subject/>
  <dc:title>Marek Mozgawa</dc:title>
</cp:coreProperties>
</file>