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nnik Ustaw                                                                                                                                          Poz. 2355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rozporządzenia Ministra Rodziny i Polityki Społecznej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7 października 2023 r. (Dz. U. poz. 2355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WYDANIE ZEZWOL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OWADZENIE DOMU POMOCY SPOŁECZ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azwa podmiotu, siedziba, adres, numer telefonu / w przypadku osoby fizycznej: imię i nazwisko, adres zamieszkania, numer telefonu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Numer w rejestrze przedsiębiorców w Krajowym Rejestrze Sądowym albo wskazanie dokumentu określającego status prawny podmiot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Numer identyfikacji podatkowej (NIP)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Numer identyfikacyjny REGON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Numer PESEL (w przypadku osoby fizycznej, o ile osoba taki posiada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Nazwa, adres i typ domu pomocy społecznej</w:t>
      </w:r>
      <w:r>
        <w:rPr>
          <w:rFonts w:cs="Times New Roman" w:ascii="Times New Roman" w:hAnsi="Times New Roman"/>
          <w:vertAlign w:val="superscript"/>
        </w:rPr>
        <w:t xml:space="preserve">2)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</w:tblGrid>
      <w:tr>
        <w:trPr>
          <w:trHeight w:val="100" w:hRule="atLeast"/>
        </w:trPr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potrzebne skreślić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>W tym informacja o świadczeniu przez dom pomo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połecznej usług wsparcia krótkoterminowego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Liczba miejsc przeznaczonych dla mieszkańców domu pomocy społecz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Struktura zatrudnienia i zakres świadczonych usług przez poszczególne grupy personel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  <w:tab/>
        <w:t xml:space="preserve">                                 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  <w:tab/>
        <w:t xml:space="preserve">                                                                               (podpis osoby składającej wniosek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...................................................................        4)  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...................................................................        5)  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 ...................................................................</w:t>
        <w:tab/>
        <w:t xml:space="preserve">   6)  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3:00Z</dcterms:created>
  <dc:creator>estaron</dc:creator>
  <dc:description/>
  <cp:keywords/>
  <dc:language>en-US</dc:language>
  <cp:lastModifiedBy>Monika Broniszewska</cp:lastModifiedBy>
  <cp:lastPrinted>2013-09-03T13:35:00Z</cp:lastPrinted>
  <dcterms:modified xsi:type="dcterms:W3CDTF">2025-01-10T08:13:00Z</dcterms:modified>
  <cp:revision>2</cp:revision>
  <dc:subject/>
  <dc:title/>
</cp:coreProperties>
</file>