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uppressAutoHyphens w:val="true"/>
        <w:spacing w:lineRule="auto" w:line="360" w:before="0" w:after="120"/>
        <w:ind w:right="-2" w:hanging="0"/>
        <w:contextualSpacing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Aukcja (licytacja) w dniu 5 maja 2020 r. na sprzedaż aktywów trwałych znajdujących się w Łapach, woj. podlaskie.</w:t>
      </w:r>
    </w:p>
    <w:p>
      <w:pPr>
        <w:pStyle w:val="Style121"/>
        <w:widowControl/>
        <w:suppressAutoHyphens w:val="true"/>
        <w:spacing w:lineRule="auto" w:line="360" w:before="0" w:after="120"/>
        <w:ind w:right="-569" w:hanging="0"/>
        <w:contextualSpacing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121"/>
        <w:widowControl/>
        <w:suppressAutoHyphens w:val="true"/>
        <w:spacing w:lineRule="auto" w:line="360" w:before="0" w:after="120"/>
        <w:contextualSpacing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Krajowa Spółka Cukrowa S.A. ogłasza aukcję (publiczną licytację) na sprzedaż środków trwałych znajdujących się w lokalizacji Łapy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I PRZEDMIOT AUKCJI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rganizatorem aukcji jest Krajowa Spółka Cukrowa S.A. z siedzibą w Toruniu, </w:t>
        <w:br/>
        <w:t xml:space="preserve">ul. Kraszewskiego 40, 87-100 Toruń, wpisana do Rejestru Przedsiębiorców prowadzonego przez Sąd Rejonowy w Toruniu VII Wydział Gospodarczy Krajowego Rejestru Sądowego pod numerem KRS: 0000084678, NIP 956-10-40-510, REGON 870363980, </w:t>
      </w:r>
      <w:r>
        <w:rPr>
          <w:rFonts w:cs="Arial" w:ascii="Arial" w:hAnsi="Arial"/>
          <w:lang w:eastAsia="pl-PL"/>
        </w:rPr>
        <w:t xml:space="preserve">BDO 000009141, która </w:t>
      </w:r>
      <w:r>
        <w:rPr>
          <w:rFonts w:cs="Arial" w:ascii="Arial" w:hAnsi="Arial"/>
          <w:color w:val="000000"/>
          <w:shd w:fill="FFFFFF" w:val="clear"/>
        </w:rPr>
        <w:t xml:space="preserve">oświadcza, że posiada status dużego przedsiębiorcy w rozumieniu przepisów ustawy z dnia 8 marca 2013 r. </w:t>
        <w:br/>
        <w:t xml:space="preserve">o przeciwdziałaniu nadmiernym opóźnieniom w transakcjach handlowych (t.j. Dz.U. 2019.118 ze zmianami) zwana </w:t>
      </w:r>
      <w:r>
        <w:rPr>
          <w:rFonts w:cs="Arial" w:ascii="Arial" w:hAnsi="Arial"/>
        </w:rPr>
        <w:t>dalej: „Organizatorem Aukcji” lub „Spółką”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miotem aukcji jest sprzedaż poniższych środków trwałych znajdujących się </w:t>
        <w:br/>
        <w:t>w lokalizacji Łap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709"/>
        <w:gridCol w:w="1275"/>
        <w:gridCol w:w="993"/>
        <w:gridCol w:w="1275"/>
        <w:gridCol w:w="709"/>
      </w:tblGrid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nwentar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środka trwał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wywoławcza brutto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dium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postąpienia brutto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 560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szarko-schładzarka do cukru .Nr fabr.10235 </w:t>
              <w:br/>
              <w:t>Śr. bębna – 2,4 m. Długość bębna- 10 mb.Masa-37,6 t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3.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%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 3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ioł parowy EO-125/18-2 bez palnika Nr fabr.30337. Rok budowy 1972.Rodzaj paliwa- olej opałowy-mazut. Masa własna – ok. 26 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 3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cioł parowy EO-125/18-2 bez palnika Nr fabr.30336. Rok budowy 1972. Rodzaj paliwa- olej opałowy-mazut. Masa własna – ok. 26 t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nik dwupaliwowy COMIST 250 NM-D. z szafą sterowniczą ,osprzętem i instalacją automatyki kotła. Zasilanie gaz ziemny/olej ciężki – mazut Nr seryjny: 1406BLT000009293930. </w:t>
              <w:br/>
              <w:t xml:space="preserve">Rok budowy – 20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 646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nica pomostowa dwudźwigarowa Q-16. Nr fabr. 003643. Rok budowy- 1973.Udźwig- 16 ton. Rozpiętość-L-11,1 .Prędkość podnosz.-7,8 m/min. Masa całkowita-14.358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%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2/19078/Ł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hłodnica wentylatorowa wody WCWC-2.Rok budowy – 2001. Wyd. cieplna- 322k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%</w:t>
            </w:r>
          </w:p>
        </w:tc>
      </w:tr>
    </w:tbl>
    <w:p>
      <w:pPr>
        <w:pStyle w:val="Akapitzlist"/>
        <w:suppressAutoHyphens w:val="true"/>
        <w:spacing w:lineRule="auto" w:line="360" w:before="0" w:after="12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ącznie 6 pozycji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FERENTÓW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Do aukcji mogą przystąpić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985" w:hanging="113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fizyczne, 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985" w:hanging="113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prawne, 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985" w:hanging="113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ostki organizacyjne nieposiadające osobowości prawnej, którym ustawa przyznaje zdolność prawną. 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W aukcji jako oferenci nie mogą uczestniczyć: 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i Rady Nadzorczej Spółki,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ym powierzono wykonanie czynności związanych </w:t>
        <w:br/>
        <w:t xml:space="preserve">z przeprowadzeniem aukcji 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żonek, dzieci, rodzice i rodzeństwo osób, wymienionych w punktach 2.2.1 </w:t>
        <w:br/>
        <w:t>i 2.2.2 powyżej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/>
      </w:pPr>
      <w:r>
        <w:rPr>
          <w:rFonts w:cs="Arial" w:ascii="Arial" w:hAnsi="Arial"/>
        </w:rPr>
        <w:t>osoby, które pozostają z prowadzącym aukcję, w takim stosunku prawnym lub faktycznym, że może to budzić uzasadnione wątpliwości co do bezstronności prowadzącego aukcję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I AUKCJI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ukcja odbędzie się w Krajowej Spółce Cukrowej S.A. w lokalizacji Łapy przy ulicy Cukrowniczej 14, 18-100 Łapy, w sali konferencyjnej budynku administracyjnego I piętro w dniu </w:t>
      </w:r>
      <w:r>
        <w:rPr>
          <w:rFonts w:cs="Arial" w:ascii="Arial" w:hAnsi="Arial"/>
          <w:b/>
          <w:bCs/>
        </w:rPr>
        <w:t>5 maja 2020 roku o godzinie 11.00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</w:rPr>
        <w:t>Przedmioty aukcji można obejrzeć w Łapach przy ul. Cukrowniczej 14 w dni powszednie w godz. od 10.00 do 13.00 w okresie od dnia publikacji niniejszego ogłoszenia do dnia 4 maja 2020 roku po uprzednim uzgodnieniu terminu wizyty pod numerem telefonu: 603 222 265.</w:t>
      </w:r>
    </w:p>
    <w:p>
      <w:pPr>
        <w:pStyle w:val="Akapitzlist"/>
        <w:suppressAutoHyphens w:val="true"/>
        <w:spacing w:lineRule="auto" w:line="360" w:before="0" w:after="120"/>
        <w:ind w:left="851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y wywoławcze brutto oraz minimalne kwoty postąpienia zostały określone w tabeli pkt 1.2. Licytowana będzie cena brutto. Licytacji podlega każdy środek trwały określony w tabeli pkt 1.2 - odrębnie. 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e być wniesione w formie pieniężnej przelewem albo w formie gwarancji bankowej: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semnej - poprzez przedłożenie oryginału dokumentu obejmującego gwarancję, 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ostaci komunikatu SWIFT - poprzez przedłożenie wydruku tego komunikatu skierowanego do Banku prowadzącego rachunek bankowy Spółki wskazany przez Organizatora Aukcji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alna gwarancja bankowa powinna zawierać niezbędne dokumenty </w:t>
        <w:br/>
        <w:t>tj. określenie wierzytelności, określenie Beneficjenta, bezwarunkowe i nieodwołalne zobowiązanie Banku - Gwaranta do wypłacenia na pierwsze żądanie Beneficjenta kwoty pieniężnej odpowiadającej kwocie wadium, warunki zapłaty i dokumenty jakie Beneficjent winien złożyć do żądania zapłaty.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formację, że Bank dokona wypłaty gwarantowanej kwoty w przypadku gdy:</w:t>
      </w:r>
    </w:p>
    <w:p>
      <w:pPr>
        <w:pStyle w:val="Akapitzlist"/>
        <w:numPr>
          <w:ilvl w:val="3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żaden z uczestników aukcji nie zaoferował ceny wywoławczej, lub</w:t>
      </w:r>
    </w:p>
    <w:p>
      <w:pPr>
        <w:pStyle w:val="Akapitzlist"/>
        <w:numPr>
          <w:ilvl w:val="3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ent mimo udzielenia mu przybicia nie dokonał zakupu przedmiotu aukcji, lub</w:t>
      </w:r>
    </w:p>
    <w:p>
      <w:pPr>
        <w:pStyle w:val="Akapitzlist"/>
        <w:numPr>
          <w:ilvl w:val="3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ent pomimo udzielenia mu przybicia nie uiścił w wymaganym terminie ceny nabycia przedmiotu aukcji, lub</w:t>
      </w:r>
    </w:p>
    <w:p>
      <w:pPr>
        <w:pStyle w:val="Akapitzlist"/>
        <w:numPr>
          <w:ilvl w:val="3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rzedaż stała się niemożliwa z przyczyn leżących po stronie Oferenta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formację, że gwarancja obowiązuje nie krócej niż do dnia 5 sierpnia 2020 roku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warancja bankowa w zakresie spełnienia warunków wskazanych w pkt. 3.3. podlega zatwierdzeniu przez Organizatora aukcji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unkiem przystąpienia do aukcji jest wniesienie wadium w terminie wskazanym </w:t>
        <w:br/>
        <w:t xml:space="preserve">w pkt 4.1. Za datę wniesienia wadium uważa się dzień wpływu kwoty wadium </w:t>
        <w:br/>
        <w:t xml:space="preserve">na wskazany rachunek bankowy albo dzień doręczenia gwarancji bankowej </w:t>
        <w:br/>
        <w:t>na wskazany adres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złożone przez oferentów, których oferty nie zostaną wybrane, zostanie zwrócone w terminie do 7 dni roboczych po dokonaniu wyboru oferty, zamknięciu aukcji bez wyboru oferty lub unieważnieniu aukcji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w formie pieniężnej złożone przez nabywcę zostanie zaliczone na poczet ceny nabycia. W przypadku wniesienia wadium w formie gwarancji bankowej zostanie ona zwrócona w terminie do 7 dni roboczych po zapłaceniu ceny nabycia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przepada na rzecz Spółki, jeżeli żaden z uczestników aukcji nie zaoferuje ceny wywoławczej. W przypadku wniesienia wadium w formie gwarancji bankowej Spółka wystąpi do Banku, który wystawił gwarancję, z żądaniem zapłaty sumy gwarancyjnej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przepada na rzecz Spółki, jeżeli oferent, którego oferta zostanie wybrana, nie dokona zakupu przedmiotu sprzedaży. W przypadku wniesienia wadium </w:t>
        <w:br/>
        <w:t xml:space="preserve">w formie gwarancji bankowej Spółka wystąpi do Banku, który wystawił gwarancję, </w:t>
        <w:br/>
        <w:t>z żądaniem zapłaty sumy gwarancyjnej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przepada na rzecz Spółki również w przypadku gdy nabywca </w:t>
        <w:br/>
        <w:t xml:space="preserve">w wymaganym terminie nie uiści ceny nabycia. W przypadku wniesienia wadium </w:t>
        <w:br/>
        <w:t xml:space="preserve">w formie gwarancji bankowej Spółka wystąpi do Banku, który wystawił gwarancję, </w:t>
        <w:br/>
        <w:t>z żądaniem zapłaty sumy gwarancyjnej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unkiem przystąpienia do aukcji jest także złożenie wymaganych niniejszym ogłoszeniem oświadczeń i dokumentów. 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ukcję wygrywa oferent, który w licytacji zaoferował najwyższą cenę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bywca będzie zobowiązany do zapłaty ceny nabycia na rachunek bankowy wskazany przez Spółkę najpóźniej na dzień przed odbiorem przedmiotu sprzedaży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bywca, który w wymaganym terminie nie uiści ceny nabycia, traci prawa wynikające z przybicia oraz złożone wadium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danie przedmiotu sprzedaży nabywcy nastąpi niezwłocznie po zapłaceniu ceny nabycia jednakże nie później niż do 30 czerwca 2020 roku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rajowej Spółce Cukrowej S.A. przysługuje prawo zamknięcia aukcji bez wyboru oferty, bez podania przyczyny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  <w:bCs/>
        </w:rPr>
        <w:t>Krajowej Spółce Cukrowej S.A. przysługuje prawo unieważnienia aukcji bez podania przyczyny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owej Spółce Cukrowej S.A. przysługuje prawo zmiany lub odwołania ogłoszenia warunków aukcji, bez podania przyczyn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tytułu niedopuszczenia do licytacji, niedokonania wyboru oferty, zamknięcia </w:t>
      </w:r>
      <w:r>
        <w:rPr>
          <w:rFonts w:cs="Arial" w:ascii="Arial" w:hAnsi="Arial"/>
        </w:rPr>
        <w:t>aukcji</w:t>
      </w:r>
      <w:r>
        <w:rPr>
          <w:rFonts w:cs="Arial" w:ascii="Arial" w:hAnsi="Arial"/>
          <w:bCs/>
        </w:rPr>
        <w:t xml:space="preserve"> bez wyboru oferty lub unieważnienia aukcji, oferentowi nie przysługują żadne roszczenia przeciwko Krajowej Spółce Cukrowej S.A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DIUM i WYMAGANIA DOTYCZĄCE OFERTY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ent w terminie do dnia </w:t>
      </w:r>
      <w:r>
        <w:rPr>
          <w:rFonts w:cs="Arial" w:ascii="Arial" w:hAnsi="Arial"/>
          <w:b/>
        </w:rPr>
        <w:t>30 kwietnia 2020</w:t>
      </w:r>
      <w:r>
        <w:rPr>
          <w:rFonts w:cs="Arial" w:ascii="Arial" w:hAnsi="Arial"/>
        </w:rPr>
        <w:t xml:space="preserve"> roku zobowiązany jest do wpłaty wadium w formie pieniężnej na następujący numer rachunku bankowego Spółki </w:t>
        <w:br/>
        <w:t xml:space="preserve">nr </w:t>
      </w:r>
      <w:r>
        <w:rPr>
          <w:rFonts w:cs="Arial" w:ascii="Arial" w:hAnsi="Arial"/>
          <w:b/>
        </w:rPr>
        <w:t>98 2030 0045 1110 0000 0064 7950</w:t>
      </w:r>
      <w:r>
        <w:rPr>
          <w:rFonts w:cs="Arial" w:ascii="Arial" w:hAnsi="Arial"/>
        </w:rPr>
        <w:t xml:space="preserve"> z dopiskiem w tytule przelewu „Wadium – aukcja Łapy pozycja nr ……”. W przypadku wniesienia wadium w formie gwarancji bankowej, winna ona być przesłana w terminie do dnia </w:t>
      </w:r>
      <w:r>
        <w:rPr>
          <w:rFonts w:cs="Arial" w:ascii="Arial" w:hAnsi="Arial"/>
          <w:b/>
        </w:rPr>
        <w:t>27 kwietnia 2020</w:t>
      </w:r>
      <w:r>
        <w:rPr>
          <w:rFonts w:cs="Arial" w:ascii="Arial" w:hAnsi="Arial"/>
        </w:rPr>
        <w:t xml:space="preserve"> roku na adres Krajowej Spółki Cukrowej S.A. w Toruniu ul. Kraszewskiego 40; 87-100 Toruń z dopiskiem „Wadium aukcja Łapy pozycja nr …..”. 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 licytacją oferent zobowiązany jest przedstawić Organizatorowi Aukcji: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ktualny wydruk informacji z Krajowego Rejestru Sądowego (KRS) lub Centralnej Ewidencji i Informacji o Działalności Gospodarczej (CEIDG) </w:t>
        <w:br/>
        <w:t>(</w:t>
      </w:r>
      <w:r>
        <w:rPr>
          <w:rFonts w:cs="Arial" w:ascii="Arial" w:hAnsi="Arial"/>
          <w:i/>
        </w:rPr>
        <w:t>w przypadku gdy oferent jest osobą prawną lub osobą fizyczną prowadzącą działalność gospodarczą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ryginał pełnomocnictwa do reprezentowania uczestnika aukcji (</w:t>
      </w:r>
      <w:r>
        <w:rPr>
          <w:rFonts w:cs="Arial" w:ascii="Arial" w:hAnsi="Arial"/>
          <w:i/>
        </w:rPr>
        <w:t>jeżeli oferent działa poprzez pełnomocnika</w:t>
      </w:r>
      <w:r>
        <w:rPr>
          <w:rFonts w:cs="Arial" w:ascii="Arial" w:hAnsi="Arial"/>
        </w:rPr>
        <w:t>),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ne dokumenty potwierdzające tożsamość uczestnika lub jego pełnomocnika,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wód wniesienia wadium,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pisane oświadczenie o zapoznaniu się ze stanem faktycznym i prawnym przedmiotu postępowania oraz warunkami aukcji - według wzoru załączonego do niniejszego ogłoszenia,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ane oświadczenie o braku powiązań osobowych i kapitałowych - według wzoru załączonego do niniejszego ogłoszenia, </w:t>
      </w:r>
    </w:p>
    <w:p>
      <w:pPr>
        <w:pStyle w:val="Akapitzlist"/>
        <w:numPr>
          <w:ilvl w:val="2"/>
          <w:numId w:val="15"/>
        </w:numPr>
        <w:suppressAutoHyphens w:val="true"/>
        <w:spacing w:lineRule="auto" w:line="360" w:before="0" w:after="120"/>
        <w:ind w:left="1418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pisane oświadczenie o zapoznaniu się z „Klauzulą informacyjną dla Oferentów w związku z przetwarzaniem danych osobowych” - według wzoru załączonego do niniejszego ogłoszenia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na temat stanu faktycznego i prawnego przedmiotów aukcji można uzyskać pod numerem telefonu 603 222 265.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Oferentów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rzetwarzaniem danych osobowych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informacja dla Oferentów została wydana zgodnie z Rozporządzeniem </w:t>
        <w:br/>
        <w:t>o Ochronie Danych Osobowych (</w:t>
      </w:r>
      <w:r>
        <w:rPr>
          <w:rFonts w:cs="Arial" w:ascii="Arial" w:hAnsi="Arial"/>
          <w:i/>
        </w:rPr>
        <w:t xml:space="preserve">Rozporządzenie Parlamentu Europejskiego i Rady (UE) 2016/679 z dnia 27 kwietnia 2016 roku w sprawie ochrony osób fizycznych w związku </w:t>
        <w:br/>
        <w:t>z przetwarzaniem danych osobowych i w sprawie swobodnego przepływu takich danych oraz uchylenia dyrektywy 95/46/WE obowiązujące od dnia 25 maja 2018 roku – dalej jako: RODO</w:t>
      </w:r>
      <w:r>
        <w:rPr>
          <w:rFonts w:cs="Arial" w:ascii="Arial" w:hAnsi="Arial"/>
        </w:rPr>
        <w:t>) i dotyczy danych osobowych pozyskiwanych przez Krajową Spółkę Cukrową S.A. z siedzibą w Toruniu (87-100), przy ul. Kraszewskiego 40, KRS: 0000084678 (dalej zwaną „Spółką”) w prowadzonych postępowaniach na sprzedaż składników aktywów trwałych stanowiących własność Krajowej Spółki Cukrowej S.A. („Przetarg lub Aukcję”) jako administratora tych danych osobowych.</w:t>
      </w:r>
    </w:p>
    <w:p>
      <w:pPr>
        <w:pStyle w:val="Akapitzlist"/>
        <w:suppressAutoHyphens w:val="true"/>
        <w:spacing w:lineRule="auto" w:line="360" w:before="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120"/>
        <w:ind w:left="567" w:hanging="284"/>
        <w:contextualSpacing/>
        <w:jc w:val="both"/>
        <w:rPr/>
      </w:pPr>
      <w:r>
        <w:rPr>
          <w:rFonts w:cs="Arial" w:ascii="Arial" w:hAnsi="Arial"/>
        </w:rPr>
        <w:t>osób fizycznych biorących udział w Przetargu lub Aukcji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120"/>
        <w:ind w:left="567" w:hanging="284"/>
        <w:contextualSpacing/>
        <w:jc w:val="both"/>
        <w:rPr/>
      </w:pPr>
      <w:r>
        <w:rPr>
          <w:rFonts w:cs="Arial" w:ascii="Arial" w:hAnsi="Arial"/>
        </w:rPr>
        <w:t>pracowników, współpracowników, pełnomocników, przedstawicieli lub reprezentantów podmiotów innych niż osoby fizyczne, biorących udział w Przetargu lub Aukcji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120"/>
        <w:ind w:left="567" w:hanging="284"/>
        <w:contextualSpacing/>
        <w:jc w:val="both"/>
        <w:rPr/>
      </w:pPr>
      <w:r>
        <w:rPr>
          <w:rFonts w:cs="Arial" w:ascii="Arial" w:hAnsi="Arial"/>
        </w:rPr>
        <w:t xml:space="preserve">innych osób, których dane Spółka przetwarza w celach weryfikacji złożonych ofert </w:t>
        <w:br/>
        <w:t>w Przetargu lub Aukcji (łącznie „Oferenci”, „Kontrahenci”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określonych poniżej w ust. 4 jest dobrowolne, jednakże niezbędne dla prowadzenia Przetargu lub Aukcji oraz innych działań prowadzących do zawarcia umowy pomiędzy Oferentem/Kontrahentem a Spółką (konsekwencją braku podania danych jest uniemożliwienie udziału w Przetargu lub Aukcji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W związku z Przetargiem lub Aukcją Spółka może przetwarzać podane dane osobowe, takie jak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, takie jak adres e-mail, numer telefonu lub faxu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y rejestrowe (PESEL, NIP lub REGON)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zajmowane w ramach danej organizacji lub pełnioną funkcję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>inne dane zawarte w oświadczeniach Oferenta przedstawianych w danym Przetargu lub Aukcji, w tym w szczególności specyficzne numery identyfikacyjne niebędące numerami nadawanymi powszechnie (np. numer rachunku bankowego, tytuł zawodowy, identyfikator służbowy lub zawodowy).</w:t>
      </w:r>
      <w:bookmarkStart w:id="0" w:name="_Hlk502769556"/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może również pozyskiwać dane osobowe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odmiotów zatrudniających lub które są przez dane osoby reprezentowane </w:t>
        <w:br/>
        <w:t xml:space="preserve">w zakresie informacji niezbędnych do prowadzenia Przetargu lub Aukcji oraz kontaktu z Oferentem, np. o zmianie danych kontaktowych, zakończeniu zatrudnienia </w:t>
        <w:br/>
        <w:t>lub współpracy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ublicznie dostępnych źródeł (w szczególności rejestry przedsiębiorców CEIDG, KRS w celu weryfikacji podanych informacji) i przetwarzać je w zakresie ograniczonym </w:t>
        <w:br/>
        <w:t>do danych dostępnych publicznie w odpowiednich rejestrach.</w:t>
      </w:r>
      <w:bookmarkEnd w:id="0"/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są przetwarzane wyłącznie, gdy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>przetwarzanie jest niezbędne do podjęcia czynności przed zawarciem umowy (art. 6 ust. 1 lit. b RODO) - w zakresie danych osobowych Oferentów, z którymi Spółka może zawrzeć umowę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jest niezbędne do wypełnia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jest konieczne w celu wywiązania się z obowiązków prawnych lub wprost nakazuje to przepis prawa (art. 6 ust. 1 lit. c RODO) - w zakresie danych osobowych zawartych w dokumentach podlegających archiwizacji na podstawie przepisów prawa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120"/>
        <w:ind w:left="127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Spółce kontaktu z Oferentami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120"/>
        <w:ind w:left="127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yfikację złożonych ofert,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120"/>
        <w:ind w:left="127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ę Oferentów w publicznych rejestrach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120"/>
        <w:ind w:left="127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oszustwom oraz działalności przestępczej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120"/>
        <w:ind w:left="1276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ocesów audytu wewnętrznego i zewnętrznego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półka może przekazywać dane osobowe tylko w zakresie, w jakim jest to niezbędne dla prowadzenia działalności przez Spółkę i nie będzie wykraczać poza zakres wskazany </w:t>
        <w:br/>
        <w:t>w ust. 6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2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przetwarzającym dane osobowe na zlecenie Spółki, np.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świadczącym usługi archiwizacji dokumentów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2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ym administratorom danych osobowych, takim jak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usług kurierskich lub pocztowych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prowadzące działalność doradczą, podmioty prowadzące działalność audytorską oraz kancelarie prawne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2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ym osobom w ramach organizacji danego Oferenta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20"/>
        <w:ind w:left="567" w:hanging="283"/>
        <w:contextualSpacing/>
        <w:jc w:val="both"/>
        <w:rPr/>
      </w:pPr>
      <w:r>
        <w:rPr>
          <w:rFonts w:cs="Arial" w:ascii="Arial" w:hAnsi="Arial"/>
        </w:rPr>
        <w:t>innym Oferentom w zakresie niezbędnym dla przeprowadzania publicznych Przetargów lub Aukcji na sprzedaż składników aktywów trwał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w celach określonych w ust. 6 powyżej i w zakresie koniecznym dla ich osiągnięcia tak długo, jak jest to niezbędne, w szczególnośc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2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bsługi Przetargu lub Aukcji - przez czas trwania Przetargu lub Aukcj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przechowywanie dokumentacji dla celów wykazania spełnienia obowiązków wynikających z przepisów prawa, w tym ustawy o rachunkowości i ustawy Ordynacja Podatkowa - przez okres wskazany we właściwych przepisach prawa, co do zasady 5 lat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celów ustalania lub dochodzenia przez Spółkę roszczeń cywilnoprawnych </w:t>
        <w:br/>
        <w:t>w ramach prowadzonej działalności oraz obrony przed takimi roszczeniami - co do zasady nie dłużej niż przez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osoba ma praw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swoich danych osobowych przetwarzanych przez Spółkę. W razie stwierdzenia, że jakiekolwiek informacje są nieprawidłowe lub niekompletne, możliwe jest złożenie wniosku o ich sprostowani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zgody w każdym momencie (z zastrzeżeniem, że wycofanie to nie naruszy zgodności z prawem przetwarzania danych dokonanego przed wycofaniem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Style w:val="Shorttext"/>
          <w:rFonts w:ascii="Arial" w:hAnsi="Arial" w:cs="Arial"/>
        </w:rPr>
      </w:pPr>
      <w:r>
        <w:rPr>
          <w:rFonts w:cs="Arial" w:ascii="Arial" w:hAnsi="Arial"/>
        </w:rPr>
        <w:t>żądania</w:t>
      </w:r>
      <w:r>
        <w:rPr>
          <w:rStyle w:val="Shorttext"/>
          <w:rFonts w:cs="Arial" w:ascii="Arial" w:hAnsi="Arial"/>
        </w:rPr>
        <w:t xml:space="preserve"> usunięcia danych osobowych - w przypadkach określonych </w:t>
      </w:r>
      <w:r>
        <w:rPr>
          <w:rFonts w:cs="Arial" w:ascii="Arial" w:hAnsi="Arial"/>
        </w:rPr>
        <w:t>przepisami</w:t>
      </w:r>
      <w:r>
        <w:rPr>
          <w:rStyle w:val="Shorttext"/>
          <w:rFonts w:cs="Arial" w:ascii="Arial" w:hAnsi="Arial"/>
        </w:rPr>
        <w:t xml:space="preserve"> RODO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Style w:val="Shorttext"/>
          <w:rFonts w:ascii="Arial" w:hAnsi="Arial" w:cs="Arial"/>
        </w:rPr>
      </w:pPr>
      <w:r>
        <w:rPr>
          <w:rStyle w:val="Shorttext"/>
          <w:rFonts w:cs="Arial" w:ascii="Arial" w:hAnsi="Arial"/>
        </w:rPr>
        <w:t>żądania</w:t>
      </w:r>
      <w:r>
        <w:rPr>
          <w:rFonts w:cs="Arial" w:ascii="Arial" w:hAnsi="Arial"/>
        </w:rPr>
        <w:t xml:space="preserve"> sprostowania lub ograniczenia przetwarzania danych osobowych - </w:t>
        <w:br/>
      </w:r>
      <w:r>
        <w:rPr>
          <w:rStyle w:val="Shorttext"/>
          <w:rFonts w:cs="Arial" w:ascii="Arial" w:hAnsi="Arial"/>
        </w:rPr>
        <w:t>w przypadkach określonych przepisami RODO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sprzeciwu - z przyczyn związanych ze szczególną sytuacją - wobec przetwarzania danych osobowych, jeżeli takie przetwarzanie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niesienia danych, tj. otrzymania danych osobowych przekazanych Spółce </w:t>
        <w:br/>
        <w:t>w ustrukturyzowanym, powszechnie używanym i możliwym do odczytu maszynowego formacie oraz do żądania przesłania takich danych osobowych do innego administratora danych osobowych, bez utrudnień ze strony Spółki i z zastrzeżeniem własnych zobowiązań dotyczących poufnośc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a skargi do właściwego organu ochrony danych osobowych - Prezesa Urzędu Ochrony Danych Osobowych. </w:t>
      </w:r>
    </w:p>
    <w:p>
      <w:pPr>
        <w:pStyle w:val="Akapitzlist"/>
        <w:suppressAutoHyphens w:val="true"/>
        <w:spacing w:lineRule="auto" w:line="360" w:before="0" w:after="120"/>
        <w:ind w:left="567" w:hanging="0"/>
        <w:contextualSpacing/>
        <w:jc w:val="both"/>
        <w:rPr/>
      </w:pPr>
      <w:r>
        <w:rPr>
          <w:rFonts w:cs="Arial" w:ascii="Arial" w:hAnsi="Arial"/>
        </w:rPr>
        <w:t xml:space="preserve">Prośby, żądania lub sprzeciwy będą przez Spółkę weryfikowane zgodnie </w:t>
        <w:br/>
        <w:t xml:space="preserve">z obowiązującymi przepisami. Zastrzega się, że w odpowiedzi na żądanie Spółka może poprosić o zweryfikowanie tożsamości lub podanie informacji, które umożliwią poznanie istotnych okoliczności sprawy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426"/>
        <w:contextualSpacing/>
        <w:jc w:val="both"/>
        <w:rPr>
          <w:rFonts w:ascii="Arial" w:hAnsi="Arial" w:cs="Arial"/>
        </w:rPr>
      </w:pPr>
      <w:bookmarkStart w:id="1" w:name="_Hlk508401016"/>
      <w:r>
        <w:rPr>
          <w:rFonts w:cs="Arial" w:ascii="Arial" w:hAnsi="Arial"/>
        </w:rPr>
        <w:t xml:space="preserve">Spółka zastrzega, że w celu zapewnienia aktualności i dokładności danych osobowych, może okresowo prosić Oferenta/Kontrahenta o sprawdzenie i potwierdzenie danych osobowych, które już posiada lub poinformowanie o wszelkich zmianach dotyczących tych danych osobowych (takich jak np. zmiana adresu e-mail). W związku z przetwarzaniem danych osobowych nie będzie dochodziło do zautomatyzowanego podejmowania decyzji ani profilowania. </w:t>
      </w:r>
      <w:bookmarkEnd w:id="1"/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Ochrony Danych można uzyskać pod adresem e-mail: iod@polski-cukier.pl.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</w:rPr>
        <w:t xml:space="preserve">Oświadczenie Oferenta 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zapoznałam/em się z „Klauzulą informacyjną dla Oferentów </w:t>
        <w:br/>
        <w:t>w związku z przetwarzaniem danych osobowych”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…………………</w:t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imię i nazwisko/ / miejscowość / /data/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-569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ZAPOZNANIU SIĘ ZE STANEM TECHNICZNYM PRZEDMIOTU POSTĘPOWANIA ORAZ WARUNKAMI POSTĘPOWANIA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>.., dnia …………………… r.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</w:t>
      </w:r>
      <w:r>
        <w:rPr>
          <w:rFonts w:eastAsia="Times New Roman" w:cs="Arial" w:ascii="Arial" w:hAnsi="Arial"/>
          <w:lang w:eastAsia="pl-PL"/>
        </w:rPr>
        <w:t>.……………….……………………………….…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ane podmiotu przystępującego do postępowania)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right="-569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imię i nazwisko/ nazwa przedsiębiorcy)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………..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-569" w:hanging="0"/>
        <w:jc w:val="both"/>
        <w:textAlignment w:val="baseline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adres zamieszkania/ siedziba)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</w:t>
      </w:r>
      <w:r>
        <w:rPr>
          <w:rFonts w:eastAsia="Times New Roman" w:cs="Arial" w:ascii="Arial" w:hAnsi="Arial"/>
          <w:lang w:eastAsia="pl-PL"/>
        </w:rPr>
        <w:t>.……………….…………..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-569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NIP, REGON)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center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/-a ………………………………………………………………………… działając w imieniu ………………………………….. oświadczam, że: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-569" w:hanging="284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567" w:right="-569" w:hanging="425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em/-am się ze stanem technicznym i prawnym przedmiotu postępowania (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)*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right="-569" w:hanging="425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em/-am się z warunkami postępowania, jego przebiegiem i trybem związanym z wydaniem przedmiotu postępowania.</w:t>
      </w:r>
    </w:p>
    <w:p>
      <w:pPr>
        <w:pStyle w:val="Normal"/>
        <w:overflowPunct w:val="false"/>
        <w:autoSpaceDE w:val="false"/>
        <w:spacing w:lineRule="auto" w:line="240" w:before="0" w:after="0"/>
        <w:ind w:left="795"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nie wnoszę w powyższym zakresie jakichkolwiek zastrzeżeń.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czytelny podpis)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Wskazać przedmiot postępowania.</w:t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suppressAutoHyphens w:val="true"/>
        <w:ind w:right="-569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BRAKU POWIĄZAŃ OSOBOWYCH I KAPITAŁOW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>.., dnia ……………………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</w:t>
      </w:r>
      <w:r>
        <w:rPr>
          <w:rFonts w:eastAsia="Times New Roman" w:cs="Arial" w:ascii="Arial" w:hAnsi="Arial"/>
          <w:lang w:eastAsia="pl-PL"/>
        </w:rPr>
        <w:t>.……………….………………………………….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ane podmiotu przystępującego do postępowani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imię i nazwisko/ nazwa przedsiębiorcy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………..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-569" w:hanging="0"/>
        <w:jc w:val="both"/>
        <w:textAlignment w:val="baseline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adres zamieszkania/ siedzib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</w:t>
      </w:r>
      <w:r>
        <w:rPr>
          <w:rFonts w:eastAsia="Times New Roman" w:cs="Arial" w:ascii="Arial" w:hAnsi="Arial"/>
          <w:lang w:eastAsia="pl-PL"/>
        </w:rPr>
        <w:t>.……………….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-569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NIP, REGON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center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/-a …………………………………………………………………………….…… działając w związku z postępowaniem dotycz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.…………………………………………………………….………………………...…………………………...……………………………………………………………………………………………..………………………..…………………………………………………………………………………………………………………………)* oświadczam, że jest mi wiadome, że w postępowaniu jako oferenci nie mogą uczestniczyć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ind w:left="567" w:right="-569" w:hanging="36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łonkowie Zarządu oraz Rady Nadzorczej Krajowej Spółki Cukrowej S.A.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right="-569" w:hanging="36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y, którym powierzono wykonanie czynności związanych z przeprowadzeniem postępowania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right="-569" w:hanging="36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ałżonek, dzieci, rodzice i rodzeństwo osób, o których mowa w pkt 1-2 powyżej,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right="-569" w:hanging="36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y, które pozostają z prowadzącym postępowanie, w takim stosunku prawnym lub faktycznym, że może to budzić uzasadnione wątpliwości co do bezstronności prowadzącego postępowan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bec mnie/mojego mocodawcy/podmiotu, który reprezentuję** nie zachodzi żadne z wyżej wymienionych wyłączeń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jc w:val="right"/>
        <w:textAlignment w:val="baseline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czytelny podpis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69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wskazać przedmiot postępowania.</w:t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* niepotrzebne skreślić.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569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120"/>
        <w:ind w:right="-56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120"/>
        <w:ind w:right="-5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  <w:lang w:val="pl-PL"/>
      </w:rPr>
    </w:pPr>
    <w:r>
      <w:rPr>
        <w:rFonts w:eastAsia="Arial" w:cs="Arial" w:ascii="Arial" w:hAnsi="Arial"/>
        <w:b w:val="false"/>
        <w:sz w:val="16"/>
        <w:szCs w:val="16"/>
        <w:lang w:val="pl-PL"/>
      </w:rPr>
      <w:t xml:space="preserve"> </w:t>
    </w:r>
  </w:p>
  <w:p>
    <w:pPr>
      <w:pStyle w:val="Heading"/>
      <w:jc w:val="both"/>
      <w:rPr>
        <w:rFonts w:ascii="Arial" w:hAnsi="Arial" w:cs="Arial"/>
        <w:b w:val="false"/>
        <w:b w:val="false"/>
        <w:i/>
        <w:i/>
        <w:sz w:val="18"/>
        <w:szCs w:val="18"/>
        <w:lang w:val="pl-PL"/>
      </w:rPr>
    </w:pPr>
    <w:r>
      <w:rPr>
        <w:rFonts w:cs="Arial" w:ascii="Arial" w:hAnsi="Arial"/>
        <w:b w:val="false"/>
        <w:i/>
        <w:sz w:val="18"/>
        <w:szCs w:val="18"/>
        <w:lang w:val="pl-PL"/>
      </w:rPr>
    </w:r>
  </w:p>
  <w:p>
    <w:pPr>
      <w:pStyle w:val="Heading"/>
      <w:jc w:val="both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5z1">
    <w:name w:val="WW8Num25z1"/>
    <w:qFormat/>
    <w:rPr>
      <w:b/>
      <w:i w:val="false"/>
      <w:sz w:val="21"/>
    </w:rPr>
  </w:style>
  <w:style w:type="character" w:styleId="WW8Num25z2">
    <w:name w:val="WW8Num25z2"/>
    <w:qFormat/>
    <w:rPr>
      <w:b/>
      <w:i w:val="false"/>
      <w:sz w:val="17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character" w:styleId="AkapitzlistZnak">
    <w:name w:val="Akapit z listą Znak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Calibri" w:hAnsi="Calibri" w:eastAsia="Calibri" w:cs="Times New Roman"/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Calibri" w:hAnsi="Calibri" w:eastAsia="Calibri" w:cs="Times New Roman"/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Calibri" w:hAnsi="Calibri" w:eastAsia="Calibri" w:cs="Times New Roman"/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13"/>
      </w:numPr>
      <w:tabs>
        <w:tab w:val="clear" w:pos="284"/>
        <w:tab w:val="left" w:pos="360" w:leader="none"/>
      </w:tabs>
      <w:spacing w:lineRule="auto" w:line="288" w:before="280" w:after="140"/>
      <w:ind w:left="360" w:hanging="360"/>
      <w:jc w:val="both"/>
      <w:outlineLvl w:val="0"/>
    </w:pPr>
    <w:rPr>
      <w:rFonts w:ascii="Calibri" w:hAnsi="Calibri" w:eastAsia="Calibri" w:cs="Times New Roman"/>
      <w:b/>
      <w:bC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13"/>
      </w:numPr>
      <w:tabs>
        <w:tab w:val="clear" w:pos="284"/>
        <w:tab w:val="left" w:pos="760" w:leader="none"/>
      </w:tabs>
      <w:spacing w:lineRule="auto" w:line="288" w:before="0" w:after="140"/>
      <w:ind w:left="760" w:hanging="360"/>
      <w:jc w:val="both"/>
      <w:outlineLvl w:val="1"/>
    </w:pPr>
    <w:rPr>
      <w:rFonts w:ascii="Calibri" w:hAnsi="Calibri" w:eastAsia="Calibri" w:cs="Times New Roman"/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13"/>
      </w:numPr>
      <w:tabs>
        <w:tab w:val="clear" w:pos="284"/>
        <w:tab w:val="left" w:pos="1800" w:leader="none"/>
      </w:tabs>
      <w:spacing w:lineRule="auto" w:line="288" w:before="0" w:after="140"/>
      <w:ind w:left="1800" w:hanging="680"/>
      <w:jc w:val="both"/>
      <w:outlineLvl w:val="2"/>
    </w:pPr>
    <w:rPr>
      <w:rFonts w:ascii="Calibri" w:hAnsi="Calibri" w:eastAsia="Calibri" w:cs="Times New Roman"/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13"/>
      </w:numPr>
      <w:tabs>
        <w:tab w:val="clear" w:pos="284"/>
        <w:tab w:val="left" w:pos="2520" w:leader="none"/>
      </w:tabs>
      <w:spacing w:lineRule="auto" w:line="288" w:before="0" w:after="140"/>
      <w:ind w:left="2520" w:hanging="360"/>
      <w:jc w:val="both"/>
      <w:outlineLvl w:val="3"/>
    </w:pPr>
    <w:rPr>
      <w:rFonts w:ascii="Calibri" w:hAnsi="Calibri" w:eastAsia="Calibri" w:cs="Times New Roman"/>
      <w:kern w:val="2"/>
    </w:rPr>
  </w:style>
  <w:style w:type="paragraph" w:styleId="Level5">
    <w:name w:val="Level 5"/>
    <w:basedOn w:val="Normal"/>
    <w:qFormat/>
    <w:pPr>
      <w:numPr>
        <w:ilvl w:val="0"/>
        <w:numId w:val="13"/>
      </w:numPr>
      <w:tabs>
        <w:tab w:val="clear" w:pos="284"/>
        <w:tab w:val="left" w:pos="3240" w:leader="none"/>
      </w:tabs>
      <w:spacing w:lineRule="auto" w:line="288" w:before="0" w:after="140"/>
      <w:ind w:left="3240" w:hanging="360"/>
      <w:jc w:val="both"/>
      <w:outlineLvl w:val="4"/>
    </w:pPr>
    <w:rPr>
      <w:rFonts w:ascii="Calibri" w:hAnsi="Calibri" w:eastAsia="Calibri" w:cs="Times New Roman"/>
      <w:kern w:val="2"/>
    </w:rPr>
  </w:style>
  <w:style w:type="paragraph" w:styleId="Level6">
    <w:name w:val="Level 6"/>
    <w:basedOn w:val="Normal"/>
    <w:qFormat/>
    <w:pPr>
      <w:numPr>
        <w:ilvl w:val="0"/>
        <w:numId w:val="13"/>
      </w:numPr>
      <w:tabs>
        <w:tab w:val="clear" w:pos="284"/>
        <w:tab w:val="left" w:pos="3960" w:leader="none"/>
      </w:tabs>
      <w:spacing w:lineRule="auto" w:line="288" w:before="0" w:after="140"/>
      <w:ind w:left="3960" w:hanging="180"/>
      <w:jc w:val="both"/>
      <w:outlineLvl w:val="5"/>
    </w:pPr>
    <w:rPr>
      <w:rFonts w:ascii="Calibri" w:hAnsi="Calibri" w:eastAsia="Calibri" w:cs="Times New Roman"/>
      <w:kern w:val="2"/>
    </w:rPr>
  </w:style>
  <w:style w:type="paragraph" w:styleId="Bullet2">
    <w:name w:val="bullet 2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  <w:spacing w:lineRule="auto" w:line="288" w:before="0" w:after="140"/>
      <w:ind w:left="360" w:hanging="360"/>
      <w:jc w:val="both"/>
      <w:outlineLvl w:val="1"/>
    </w:pPr>
    <w:rPr>
      <w:rFonts w:ascii="Calibri" w:hAnsi="Calibri" w:eastAsia="Calibri" w:cs="Times New Roman"/>
      <w:kern w:val="2"/>
    </w:rPr>
  </w:style>
  <w:style w:type="paragraph" w:styleId="Level7">
    <w:name w:val="Level 7"/>
    <w:basedOn w:val="Normal"/>
    <w:qFormat/>
    <w:pPr>
      <w:numPr>
        <w:ilvl w:val="0"/>
        <w:numId w:val="13"/>
      </w:numPr>
      <w:tabs>
        <w:tab w:val="clear" w:pos="284"/>
        <w:tab w:val="left" w:pos="4680" w:leader="none"/>
      </w:tabs>
      <w:spacing w:lineRule="auto" w:line="288" w:before="0" w:after="140"/>
      <w:ind w:left="4680" w:hanging="360"/>
      <w:jc w:val="both"/>
      <w:outlineLvl w:val="6"/>
    </w:pPr>
    <w:rPr>
      <w:rFonts w:ascii="Calibri" w:hAnsi="Calibri" w:eastAsia="Calibri" w:cs="Times New Roman"/>
      <w:kern w:val="2"/>
    </w:rPr>
  </w:style>
  <w:style w:type="paragraph" w:styleId="Level8">
    <w:name w:val="Level 8"/>
    <w:basedOn w:val="Normal"/>
    <w:qFormat/>
    <w:pPr>
      <w:numPr>
        <w:ilvl w:val="0"/>
        <w:numId w:val="13"/>
      </w:numPr>
      <w:tabs>
        <w:tab w:val="clear" w:pos="284"/>
        <w:tab w:val="left" w:pos="5400" w:leader="none"/>
      </w:tabs>
      <w:spacing w:lineRule="auto" w:line="288" w:before="0" w:after="140"/>
      <w:ind w:left="5400" w:hanging="360"/>
      <w:jc w:val="both"/>
      <w:outlineLvl w:val="7"/>
    </w:pPr>
    <w:rPr>
      <w:rFonts w:ascii="Calibri" w:hAnsi="Calibri" w:eastAsia="Calibri" w:cs="Times New Roman"/>
      <w:kern w:val="2"/>
    </w:rPr>
  </w:style>
  <w:style w:type="paragraph" w:styleId="Level9">
    <w:name w:val="Level 9"/>
    <w:basedOn w:val="Normal"/>
    <w:qFormat/>
    <w:pPr>
      <w:numPr>
        <w:ilvl w:val="0"/>
        <w:numId w:val="13"/>
      </w:numPr>
      <w:tabs>
        <w:tab w:val="clear" w:pos="284"/>
        <w:tab w:val="left" w:pos="6120" w:leader="none"/>
      </w:tabs>
      <w:spacing w:lineRule="auto" w:line="288" w:before="0" w:after="140"/>
      <w:ind w:left="6120" w:hanging="180"/>
      <w:jc w:val="both"/>
      <w:outlineLvl w:val="8"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1:00Z</dcterms:created>
  <dc:creator>Grzegorz Baranowski</dc:creator>
  <dc:description/>
  <cp:keywords/>
  <dc:language>en-US</dc:language>
  <cp:lastModifiedBy>Ewelina Falgowska</cp:lastModifiedBy>
  <dcterms:modified xsi:type="dcterms:W3CDTF">2020-04-14T10:41:00Z</dcterms:modified>
  <cp:revision>2</cp:revision>
  <dc:subject/>
  <dc:title/>
</cp:coreProperties>
</file>