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Informacja Publiczna  </w:t>
      </w:r>
      <w:r>
        <w:rPr>
          <w:rFonts w:cs="Times New Roman" w:ascii="Times New Roman" w:hAnsi="Times New Roman"/>
        </w:rPr>
        <w:t xml:space="preserve">Wydziału Prawnego i Nadzoru WM UW w Olsztynie za okres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</w:rPr>
        <w:t>od dnia 1 lipca 2020 r. do dnia 31 lipca 2020 r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</w:rPr>
        <w:t>Rozstrzygnięcia nadzorcze Wojewody Warmińsko- Mazurskiego  n</w:t>
      </w:r>
      <w:r>
        <w:rPr/>
        <w:t>a uchwały organów samorządu terytorialnego:</w:t>
      </w:r>
    </w:p>
    <w:tbl>
      <w:tblPr>
        <w:tblW w:w="10206" w:type="dxa"/>
        <w:jc w:val="left"/>
        <w:tblInd w:w="-5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701"/>
        <w:gridCol w:w="1985"/>
        <w:gridCol w:w="5953"/>
      </w:tblGrid>
      <w:tr>
        <w:trPr>
          <w:trHeight w:val="64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sporządzenia: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Znak sprawy: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: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. 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247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X/146/2020 Rady Miejskiej w Szczytnie z dnia 29 maja 2020 r. w sprawie ustalenia wykazu kąpielisk i określenia sezonu kąpielowego na terenie Gminy Miejskiej Szczytno na rok 2020.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248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-142" w:leader="none"/>
                <w:tab w:val="left" w:pos="284" w:leader="none"/>
                <w:tab w:val="left" w:pos="426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wierdzające nieważność § 4 uchwały Nr XXII/223/2020 Rady Gminy Giżycko z dnia 9 czerwca 2020 r. w sprawie przyjęcia Gminnego programu opieki nad zabytkami gminy Giżycko na lata 2020-2023.</w:t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07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249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BRM.0007.33.2020 Rady Miejskiej w Ornecie z dnia 27 maja 2020 r. w sprawie zmiany Miejscowego Planu Zagospodarowania Przestrzennego terenów położonych w mieście Orneta.</w:t>
            </w:r>
          </w:p>
        </w:tc>
      </w:tr>
      <w:tr>
        <w:trPr>
          <w:trHeight w:val="13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250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I/134/2020 Rady Miejskiej w Pasymiu z dnia 3 czerwca 2020 r. w sprawie określenia szczegółowych warunków przyznawania i odpłatności za usługi opiekuńcze i specjalistyczne usługi opiekuńcze oraz szczegółowych warunków częściowego lub całkowitego zwolnienia od opłat, jak również sposobu ich pobierania,                     w części dotyczącej § 3 ust. 3 w zakresie sformułowania „do ostatniego dnia miesiąca następującego po miesiącu realizacji usług opiekuńczych” oraz § 3 ust. 4 załącznika do przedmiotowej uchwały.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7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251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BRM.0007.44.2020 Rady Miejskiej w Olecku z dnia 29 maja 2020 r. w sprawie miejscowego planu zagospodarowania przestrzennego w Olecku w obrębie ewidencyjnym Olecko 1 – etap 2.</w:t>
            </w:r>
          </w:p>
        </w:tc>
      </w:tr>
      <w:tr>
        <w:trPr>
          <w:trHeight w:val="113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7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252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BRM.0007.52.2020 Rady Miejskiej w Olecku z dnia 29 maja 2020 r. w sprawie określenia wzoru deklaracji o wysokości opłaty za gospodarowanie odpadami komunalnymi składanej przez właścicieli nieruchomości położonych na terenie Gminy Olecko w zakresie załącznika nr 1 do deklaracji – wykaz osób zamieszkujących daną nieruchomość.</w:t>
            </w:r>
          </w:p>
        </w:tc>
      </w:tr>
      <w:tr>
        <w:trPr>
          <w:trHeight w:val="159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7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253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stwierdzające nieważność § 3 uchwały Nr VII/138/2020 Rady Gminy Lidzbark Warmiński z dnia 26 czerwca 2020 r. w sprawie przyjęcia Gminnego programu opieki nad zabytkami Gminy Lidzbark Warmiński na lata 2020-2023.</w:t>
            </w:r>
          </w:p>
        </w:tc>
      </w:tr>
      <w:tr>
        <w:trPr>
          <w:trHeight w:val="181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left="-359" w:right="350" w:firstLine="142"/>
              <w:jc w:val="right"/>
              <w:rPr/>
            </w:pPr>
            <w:r>
              <w:rPr>
                <w:rFonts w:cs="Times New Roman" w:ascii="Times New Roman" w:hAnsi="Times New Roman"/>
              </w:rPr>
              <w:t>8.07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254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24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stwierdzające nieważność § 3 zarządzenia Nr 33/2020 Wójta Gminy Kętrzyn z dnia 26 maja 2020 r. w sprawie ustalenia minimalnych stawek czynszu za najem i dzierżawę obiektów użytkowych i nieruchomości stanowiących własność Gminy Kętrzyn.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left="-359" w:right="350" w:firstLine="14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7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255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wierdzające nieważność uchwały Nr XV/180/2020 Rady Miejskiej w Suszu z dnia 4 czerwca 2020 r. w sprawie Przyjęcia Regulaminu utrzymania czystości i porządku na terenie Gminy Susz.  </w:t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left="-359" w:right="350" w:firstLine="14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7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256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/181/2020 Rady Miejskiej w Suszu z dnia 4 czerwca 2020 r. w sprawie szczegółowego sposobu i zakresu świadczenia usług w zakresie odbierania odpadów komunalnych od właścicieli nieruchomości na terenie Gminy Susz i zagospodarowania tych odpadów.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7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257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wierdzające nieważność uchwały Nr XIX/177/2020 Rady Gminy Świątki z dnia 4 czerwca 2020 r. w sprawie: przystąpienia do sporządzenia miejscowego planu zagospodarowania przestrzennego terenu położonego w obrębie Brzydowo oraz Włodowo Gmina Świątki. 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07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258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1 ust. 2 pkt 2 i 3, § 1 ust. 3, § 2 ust. 2 załącznika do uchwały Nr XXII/43/2020 Rady Powiatu                       w Elblągu z dnia 29 maja 2020 r. w sprawie ustanowienia dorocznych nagród Starosty Elbląskiego za osiągnięcia                         w dziedzinie kultury fizycznej i sportu</w:t>
            </w:r>
          </w:p>
        </w:tc>
      </w:tr>
      <w:tr>
        <w:trPr>
          <w:trHeight w:val="120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07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N.4131.259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V/189/2020 Rady Gminy Grunwald z siedzibą w Gierzwałdzie z dnia 25 czerwca 2020 r. w sprawie umieszczania reklam na terenach, budynkach              i innych obiektach i urządzeniach użyteczności publicznej oraz zasad odpłatności.</w:t>
            </w:r>
          </w:p>
        </w:tc>
      </w:tr>
      <w:tr>
        <w:trPr>
          <w:trHeight w:val="143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07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N.4131.260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2 oraz § 3 uchwały                                    Nr XXVI/171/2020 Rady Miasta Bartoszyce z dnia 25 czerwca 2020 r. w sprawie zawarcia porozumienia międzygminnego dotyczącego współdziałania Gmin wchodzących w skład aglomeracji Bartoszyce przy realizacji zadania polegającego na aktualizacji obszaru i granic aglomeracji Bartoszyce.</w:t>
            </w:r>
          </w:p>
        </w:tc>
      </w:tr>
      <w:tr>
        <w:trPr>
          <w:trHeight w:val="121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07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N.4131.261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wierdzające nieważność § 3 uchwały Nr XXIV/175/2020 Rady Gminy Gietrzwałd z dnia 24 czerwca 2020 r. w sprawie wyrażenia woli zawarcia porozumienia międzygminnego dotyczącego współdziałania Gmin wchodzących w skład aglomeracji Olsztyn na potrzeby Krajowego Programu Oczyszczania Ścieków Komunalnych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07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N.4131.262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6 uchwały Nr XV/171/2020 Rady Powiatu w Olsztynie z dnia 25 czerwca 2020 r. w sprawie zmiany nazwy Powiatowej Szkoły Muzycznej I stopnia                     w Dywitach.</w:t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263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VI/36/2020 Rady Miejskiej w Giżycku z dnia 24 czerwca 2020 r. w sprawie użyczenia nieruchomości.</w:t>
            </w:r>
          </w:p>
        </w:tc>
      </w:tr>
      <w:tr>
        <w:trPr>
          <w:trHeight w:val="102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264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                               Nr XVIII/135/20 Rady Gminy Miłki z dnia 3 czerwca 2020 r.                 w sprawie regulaminu określającego wysokość stawek oraz szczegółowe warunki przyznawania dodatków i innych składników wynagrodzenia nauczycieli zatrudnionych                        w szkołach prowadzonych przez Gminę Miłk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265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wierdzające nieważność załączników od 1 do 22 do uchwały                     Nr XV/99/20 Rady Gminy Świętajno z dnia 17 czerwca 2020 r.                w sprawie uchwalenia statutów sołectwom Gminy Świętajno.  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266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                        Nr XXIV/163/2020 Rady Miejskiej w Białej Piskiej w sprawie utworzenia jednostki pomocniczej Sołectwo Bemowo Piskie                     i nadania jej statutu.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267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anowienie o sprostowaniu oczywistej omyłki                                 w rozstrzygnięciu nadzorczym dot. uchwały rady Gminy                     w Gołdapi Nr XXIII/186/2020 z dnia 20.05.2020 r. 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268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rządzenia Wójta Gminy Jonkowo              w sprawie nadania Regulaminu korzystania z budynku znajdującego się na działce o nr ewid. 48 obrębu Łomy.</w:t>
            </w:r>
          </w:p>
        </w:tc>
      </w:tr>
      <w:tr>
        <w:trPr>
          <w:trHeight w:val="101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N.4131.269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4 uchwały Rady Gminy Gietrzwałd                         z dnia 24 czerwca 2020 r. Nr XXIV/179/2020 w sprawie udzielenia pozwolenia na prowadzenie prac konserwatorsko-pielęgnacyjnych drzew uznanych za pomniki przyrody                        w granicach administracyjnych Gminy Gietrzwałd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N.4131.270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IX/183/2020 Rady Gminy Ełk z dnia 15 czerwca 2020 r. w sprawie zmiany Statutu Gminy Ełk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7.07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PN.4131.271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X.187.2020 Rady Miasta Ełku z dnia 30 czerwca 2020 r. w sprawie określenia szczegółowego sposobu i zakresu świadczenia usług w zakresie odbierania odpadów od właścicieli nieruchomości z terenu gminy Miasta Ełku i zagospodarowania tych odpadów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7.07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PN.4131.272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I/120/2020 Rady Gminy Srokowo z dnia 25 czerwca 2020 r. w sprawie określenia trybu i sposobu powoływania i odwoływania członków zespołu interdyscyplinarnego ds. Przeciwdziałania Przemocy w Rodzinie oraz szczegółowych warunków jego funkcjonowania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7.07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PN.4131.273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I/172/2020 Rady Miejskiej w Lidzbarku Warmińskim z dnia 24 czerwca 2020 r.              w sprawie przyjęcia Gminnego Programu Opieki nad Zabytkami miasta Lidzbark Warmiński na lata 2020-2023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0.07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PN.4131.274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VI/181/2020 Rady Gminy Bartoszyce z dnia 30 czerwca 2020 r. w sprawie określenia zasad zwrotu wydatków za świadczenia z pomocy społecznej w formie posiłku albo świadczenia rzeczowego                  w postaci produktów żywnościowych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N.4131.275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VII/191/2020 Rady Miejskiej w Kętrzynie z dnia 25 czerwca 2020 r. w sprawie udzielenia Burmistrzowi Miasta Kętrzyn wotum zaufania za 2019r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N.4131.276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X/176/20 Rady Gminy Iława z dnia 26 czerwca 2020 r. w sprawie wyrażenia zgody na utworzenie dwóch miejsc okazjonalnie wykorzystywanych do kąpieli nad jeziorem Jeziorak w miejscowości Siemiany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N.4131.277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X.186.2020 Rady Miasta Ełku z dnia 30 czerwca 2020 r. w sprawie przyjęcia Regulaminu utrzymania czystości i porządku na terenie Gminy Miasta Ełk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N.4131.278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I/180/2020 Rady Gminy Górowo Iławeckie z dnia 25 czerwca 2020 r. zmieniającej uchwałę w sprawie uchwalenia regulaminu utrzymania czystości i porządku na terenie gminy Górowo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N.4131.279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II/385/20 Rady Miasta Olsztyna z dnia 24 czerwca2020 r. w sprawie przyjęcia Regulaminu Ogólnego korzystania z CRS Ukiel w Olsztynie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280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/101/20 Rady Gminy Świętajno z dnia 17 czerwca 2020 r. w sprawie uchwalenia miejscowego planu zagospodarowania przestrzennego dla terenu położonego w obr. Krzywe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281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X/158/2020 Rady Miejskiej w Miłomłynie z dnia 24 czerwca 2020 r. w sprawie wyrażenia zgody na utworzenie miejsca okazjonalnie wykorzystywanego do kąpieli nad jeziorem Ilińsk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1.07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282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X/155/2020 Rady Gminy Nowe Miasto Lubawskie w sprawie ustalenia regulaminu określającego wysokość stawek i szczegółowe warunki przyznawania dodatków do wynagrodzenia zasadniczego, warunki obliczania i wypłacania wynagrodzenia za godziny ponadwymiarowe i godziny doraźnych zastępstw oraz wysokości i warunki wypłacania nagród ze specjalnego funduszu nagród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1.07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283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V/122/20 Rady Gminy Kiwity z dnia 26 czerwca 2020 r. w sprawie uchwalenia regulaminu udzielania pomocy materialnej o charakterze socjalnym dla uczniów zamieszkałych na terenie Gminy Kiwity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1.07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284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X/128/20 Rady Miejskiej w Pieniężnie z dnia 25 czerwca 2020 r. w sprawie zmiany Uchwały Nr XXVI/177/13 Rady Miejskiej w Pieniężnie z dnia 28 marca 2013 r. w sprawie ustalenia szczegółowych warunków przyznawania i odpłatności za usługi opiekuńcze                     i specjalistyczne usługi opiekuńcze.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ocalstoretime">
    <w:name w:val="localstoretime"/>
    <w:basedOn w:val="Domylnaczcionkaakapitu"/>
    <w:qFormat/>
    <w:rPr/>
  </w:style>
  <w:style w:type="character" w:styleId="Colinstockname">
    <w:name w:val="colinstockname"/>
    <w:basedOn w:val="Domylnaczcionkaakapitu"/>
    <w:qFormat/>
    <w:rPr/>
  </w:style>
  <w:style w:type="character" w:styleId="Coltotalpricename">
    <w:name w:val="coltotalpricename"/>
    <w:basedOn w:val="Domylnaczcionkaakapitu"/>
    <w:qFormat/>
    <w:rPr/>
  </w:style>
  <w:style w:type="character" w:styleId="Prodname">
    <w:name w:val="prodname"/>
    <w:basedOn w:val="Domylnaczcionkaakapitu"/>
    <w:qFormat/>
    <w:rPr/>
  </w:style>
  <w:style w:type="character" w:styleId="Proddesc">
    <w:name w:val="proddesc"/>
    <w:basedOn w:val="Domylnaczcionkaakapitu"/>
    <w:qFormat/>
    <w:rPr/>
  </w:style>
  <w:style w:type="character" w:styleId="Prodprice">
    <w:name w:val="prodpric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Courier New" w:cs="Courier New"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5B9BD5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1F4D78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1F4D78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PodtytuZnak">
    <w:name w:val="Podtytuł Znak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5B9BD5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5B9BD5"/>
    </w:rPr>
  </w:style>
  <w:style w:type="character" w:styleId="Odwoaniedelikatne">
    <w:name w:val="Odwołanie delikatne"/>
    <w:qFormat/>
    <w:rPr>
      <w:smallCaps/>
      <w:color w:val="ED7D31"/>
      <w:u w:val="single"/>
    </w:rPr>
  </w:style>
  <w:style w:type="character" w:styleId="Odwoanieintensywne">
    <w:name w:val="Odwołanie intensywne"/>
    <w:qFormat/>
    <w:rPr>
      <w:b/>
      <w:bCs/>
      <w:smallCaps/>
      <w:color w:val="ED7D31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Arial Unicode MS" w:hAnsi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cs="Arial Unicode MS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426"/>
      <w:jc w:val="both"/>
    </w:pPr>
    <w:rPr>
      <w:sz w:val="24"/>
    </w:rPr>
  </w:style>
  <w:style w:type="paragraph" w:styleId="Tytul1">
    <w:name w:val="tytul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24:00Z</dcterms:created>
  <dc:creator>znowosie</dc:creator>
  <dc:description/>
  <cp:keywords/>
  <dc:language>en-US</dc:language>
  <cp:lastModifiedBy>Zofia Nowosielska</cp:lastModifiedBy>
  <cp:lastPrinted>2016-03-31T09:36:00Z</cp:lastPrinted>
  <dcterms:modified xsi:type="dcterms:W3CDTF">2020-11-27T10:33:00Z</dcterms:modified>
  <cp:revision>5</cp:revision>
  <dc:subject/>
  <dc:title>Olsztyn,    lipca 2010r</dc:title>
</cp:coreProperties>
</file>