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, którego przedmiotem jest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awa </w:t>
      </w:r>
      <w:r>
        <w:rPr>
          <w:rFonts w:eastAsia="Times New Roman" w:cs="Times New Roman" w:ascii="Times New Roman" w:hAnsi="Times New Roman"/>
          <w:b/>
          <w:lang w:eastAsia="ar-SA"/>
        </w:rPr>
        <w:t>szkła laboratoryjnego na rok 2021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  <w:br/>
        <w:t>w pkt. 4.2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.……. r.</w:t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. 4.2. SIWZ polegam na zasobach następującego/ych podmiotu/ów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..………….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, dnia ………….……. r. </w:t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ind w:left="6120" w:right="0" w:firstLine="5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, dnia ………….……. r. </w:t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ind w:left="459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  <w:t xml:space="preserve">Strona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2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  <w:r>
      <w:rPr>
        <w:rFonts w:cs="Times New Roman" w:ascii="Times New Roman" w:hAnsi="Times New Roman"/>
        <w:i/>
        <w:color w:val="8496B0"/>
      </w:rPr>
      <w:t xml:space="preserve"> z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2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color w:val="8496B0"/>
      </w:rPr>
      <w:t>EA-ZP.272.14.2020</w:t>
      <w:tab/>
      <w:tab/>
      <w:t>Zał. nr 3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Piana</dc:creator>
  <dc:description/>
  <dc:language>en-US</dc:language>
  <cp:lastModifiedBy/>
  <cp:lastPrinted>1995-11-21T17:41:00Z</cp:lastPrinted>
  <dcterms:modified xsi:type="dcterms:W3CDTF">2020-11-19T08:24:02Z</dcterms:modified>
  <cp:revision>16</cp:revision>
  <dc:subject/>
  <dc:title/>
</cp:coreProperties>
</file>