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Glosa do postanowienia Sądu Najwyższego z dnia 17 grudnia 2008 r., sygn. I KZP 26/08</w:t>
      </w:r>
      <w:r>
        <w:rPr>
          <w:rStyle w:val="FootnoteCharacters"/>
          <w:rStyle w:val="FootnoteAnchor"/>
          <w:rFonts w:cs="Arial" w:ascii="Arial" w:hAnsi="Arial"/>
        </w:rPr>
        <w:footnoteReference w:id="2"/>
      </w:r>
    </w:p>
    <w:p>
      <w:pPr>
        <w:pStyle w:val="Podtytulprokuratury"/>
        <w:rPr/>
      </w:pPr>
      <w:r>
        <w:rPr/>
        <w:t xml:space="preserve">Streszczenie </w:t>
      </w:r>
    </w:p>
    <w:p>
      <w:pPr>
        <w:pStyle w:val="Tekstprokuratury"/>
        <w:ind w:firstLine="283"/>
        <w:rPr/>
      </w:pPr>
      <w:r>
        <w:rPr>
          <w:rFonts w:cs="Arial" w:ascii="Arial" w:hAnsi="Arial"/>
          <w:i/>
        </w:rPr>
        <w:t xml:space="preserve">Teza glosowanego postanowienia nie budzi wątpliwości. Jednakże jej ujęcie może wskazywać, że została określona zbyt wąsko, a jej uzasadnienie jest zbyt lakoniczne. Z tego względu autor przyjmuje, że sens glosowanego postanowienia należy odczytywać w ten sposób, że przedmiotem przestępstw określonych nie tylko w art. 52, ale także w art. 53 Prawa łowieckiego [(zagrożonych karą nieprzekraczającą 5 lat pozbawienia wolności), jest zwierzyna]. Zgodnie zatem z treścią art. 39 ust. 2 pkt 7 tej ustawy strażnicy Państwowej Straży Łowieckiej w sprawach o te przestępstwa są uprawnieni do prowadzenia dochodzeń oraz wnoszenia i popierania aktu oskarżenia w postępowaniu uproszczonym, w trybie i na zasadach określonych w k.p.k. </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 xml:space="preserve">Strażnicy Państwowej Straży Łowieckiej mają prawo prowadzenia dochodzeń oraz wnoszenia i popierania aktu oskarżenia w postępowaniu uproszczonym, także o przestępstwo określone w art. 52 pkt 5 ustawy z dnia 13 października 1995 r. – Prawo łowieckie (Dz. U. z 2005 r., Nr 127, poz. 1066 ze zm.). </w:t>
      </w:r>
    </w:p>
    <w:p>
      <w:pPr>
        <w:pStyle w:val="Tekstprokuratury"/>
        <w:ind w:firstLine="283"/>
        <w:rPr>
          <w:rFonts w:ascii="Arial" w:hAnsi="Arial" w:eastAsia="Arial" w:cs="Arial"/>
        </w:rPr>
      </w:pPr>
      <w:r>
        <w:rPr>
          <w:rFonts w:eastAsia="Arial" w:cs="Arial" w:ascii="Arial" w:hAnsi="Arial"/>
        </w:rPr>
        <w:t xml:space="preserve"> </w:t>
      </w:r>
    </w:p>
    <w:p>
      <w:pPr>
        <w:pStyle w:val="Tekstprokuratury"/>
        <w:ind w:firstLine="283"/>
        <w:rPr/>
      </w:pPr>
      <w:r>
        <w:rPr>
          <w:rFonts w:cs="Arial" w:ascii="Arial" w:hAnsi="Arial"/>
        </w:rPr>
        <w:t xml:space="preserve">Sformułowana w powyższym postanowieniu teza nie budzi wątpliwości. Wymaga ona jednak skomentowania, gdyż w takim ujęciu może być odczytana jako zbyt wąska, a jej uzasadnienie zbyt lakoniczne. </w:t>
      </w:r>
    </w:p>
    <w:p>
      <w:pPr>
        <w:pStyle w:val="Tekstprokuratury"/>
        <w:ind w:firstLine="283"/>
        <w:rPr/>
      </w:pPr>
      <w:r>
        <w:rPr>
          <w:rFonts w:cs="Arial" w:ascii="Arial" w:hAnsi="Arial"/>
        </w:rPr>
        <w:t>W sprawie, w której doszło do wydania glosowanego postanowienia, Sąd Okręgowy w K. zwrócił się do Sądu Najwyższego na podstawie art. 441 § 1 k.p.k. z pytaniem prawnym: „Czy przedmiotem przestępstwa określonego w art. 52 pkt 5 ustawy z dnia 13 października 1995 r. (tekst jedn. Dz. U. z 2005 r., Nr 127, poz. 1066 z późn. zm.) jest zwierzyna w znaczeniu określonym w art. 39 ust. 2 pkt 7 tej ustawy?” W uzasadnieniu swego wystąpienia sąd ten podniósł, że wątpliwość sprowadza się do tego, czy w niniejszym postępowaniu skarga pochodzi od uprawnionego oskarżyciela, bowiem przepis art. 39 ust. 2 pkt 7 Prawa łowieckiego stanowi, że strażnicy Państwowej Straży Łowieckiej przy wykonywaniu zadań określonych w ust. 1 tego przepisu mają prawo do prowadzenia dochodzeń oraz wnoszenia i popierania aktu oskarżenia w postępowaniu uproszczonym, jeżeli przedmiotem przestępstwa jest zwierzyna.</w:t>
      </w:r>
    </w:p>
    <w:p>
      <w:pPr>
        <w:pStyle w:val="Tekstprokuratury"/>
        <w:ind w:firstLine="283"/>
        <w:rPr/>
      </w:pPr>
      <w:r>
        <w:rPr>
          <w:rFonts w:cs="Arial" w:ascii="Arial" w:hAnsi="Arial"/>
        </w:rPr>
        <w:t xml:space="preserve">Sąd Najwyższy, odnosząc się do tej kwestii, stwierdził, że nie ma ona charakteru zasadniczego i sąd odwoławczy powinien ją rozstrzygnąć samodzielnie, w drodze zwykłej wykładni. Z tego względu Sąd Najwyższy odmówił podjęcia uchwały, a w uzasadnieniu postanowienia sformułował powyższą tezę. </w:t>
      </w:r>
    </w:p>
    <w:p>
      <w:pPr>
        <w:pStyle w:val="Tekstprokuratury"/>
        <w:ind w:firstLine="283"/>
        <w:rPr/>
      </w:pPr>
      <w:r>
        <w:rPr>
          <w:rFonts w:cs="Arial" w:ascii="Arial" w:hAnsi="Arial"/>
        </w:rPr>
        <w:t>W uzasadnieniu postanowienia zabrakło rozważań na temat rozgraniczenia takich pojęć jak przedmiot przestępstwa, przedmiot ochrony (zamachu) oraz przedmiot czynności wykonawczej. Sąd Najwyższy uznał za trafny pogląd W. Radeckiego, nawiązujący do treści art. 39 ust. 2 pkt 7 Prawa łowieckiego („jeżeli przedmiotem przestępstwa”), zawierający m.in. stwierdzenie, że „w teorii prawa karnego pojęcie przedmiotu przestępstwa jest dwuznaczne i może dotyczyć przedmiotu ochrony lub przedmiotu czynności wykonawczej”</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W nauce prawa karnego powszechnie jednak przyjmuje się, że przedmiotem ochrony prawnokarnej są określone wartości społeczne, stanowiące dobra prawne. Przestępstwa skierowane są przeciwko tym wartościom. Dobro, które chronią przepisy prawa karnego, określa się mianem przedmiotu ochrony. Dobro te, atakowane przez sprawcę, jest równocześnie przedmiotem zamachu, a więc stanowi przedmiot przestępstwa. Te same dobro postrzegane z punktu widzenia funkcji prawa karnego jest przedmiotem ochrony, zaś od strony treści przestępstwa – przedmiotem zamachu (przedmiotem przestępstwa). Podkreśla się również, że nie należy mylić przedmiotu przestępstwa z przedmiotem czynności wykonawczej (przedmiotem wykonawczym), jest nim bowiem przedmiot materialny, na którym dokonuje się przestępstwa</w:t>
      </w:r>
      <w:r>
        <w:rPr>
          <w:rStyle w:val="FootnoteCharacters"/>
          <w:rStyle w:val="FootnoteAnchor"/>
          <w:rFonts w:cs="Arial" w:ascii="Arial" w:hAnsi="Arial"/>
        </w:rPr>
        <w:footnoteReference w:id="4"/>
      </w:r>
      <w:r>
        <w:rPr>
          <w:rFonts w:cs="Arial" w:ascii="Arial" w:hAnsi="Arial"/>
        </w:rPr>
        <w:t xml:space="preserve">. Każde przestępstwo dotyczy określonego przedmiotu ochrony, natomiast nie każde przestępstwo ma przedmiot czynności wykonawczej. Z tego względu zakres reakcji prawnokarnej (ścigania) wyznacza przedmiot ochrony. </w:t>
      </w:r>
    </w:p>
    <w:p>
      <w:pPr>
        <w:pStyle w:val="Tekstprokuratury"/>
        <w:ind w:firstLine="283"/>
        <w:rPr/>
      </w:pPr>
      <w:r>
        <w:rPr>
          <w:rFonts w:cs="Arial" w:ascii="Arial" w:hAnsi="Arial"/>
        </w:rPr>
        <w:t>Rodzajowym przedmiotem ochrony przepisów karnych zawartych w Prawie łowieckim jest zwierzyna – ochrona zwierząt łownych i gospodarowanie ich zasobami w sposób racjonalny, w zgodzie z zasadami ekologii (art. 1 Prawa łowieckiego). W tak określony przedmiot ochrony godzą nie tylko przestępstwa przewidziane w art. 52 Prawa łowieckiego, które wprost skierowane są przeciwko zwierzynie (bez trudu można wskazać przedmiot czynności wykonawczej: pkt. 2</w:t>
      </w:r>
      <w:r>
        <w:rPr>
          <w:rFonts w:eastAsia="Symbol" w:cs="Symbol" w:ascii="Symbol" w:hAnsi="Symbol"/>
        </w:rPr>
        <w:t></w:t>
      </w:r>
      <w:r>
        <w:rPr>
          <w:rFonts w:cs="Arial" w:ascii="Arial" w:hAnsi="Arial"/>
        </w:rPr>
        <w:t>4 i 6), ale również i pozostałe przestępstwa określone w tym przepisie – gromadzenie, posiadanie, wytwarzanie, przechowywanie lub wprowadzanie do obrotu narzędzi i urządzeń przeznaczonych do kłusownictwa (pkt 1), a także zezwolenie na polowanie osobie nieuprawnionej do wykonywania polowania lub na przekroczenie zatwierdzonego w planie łowieckim pozyskania zwierzyny (pkt 5)</w:t>
      </w:r>
      <w:r>
        <w:rPr>
          <w:rStyle w:val="FootnoteCharacters"/>
          <w:rStyle w:val="FootnoteAnchor"/>
          <w:rFonts w:cs="Arial" w:ascii="Arial" w:hAnsi="Arial"/>
        </w:rPr>
        <w:footnoteReference w:id="5"/>
      </w:r>
      <w:r>
        <w:rPr>
          <w:rFonts w:cs="Arial" w:ascii="Arial" w:hAnsi="Arial"/>
        </w:rPr>
        <w:t xml:space="preserve">. Przepis art. 52 pkt 5 Prawa łowieckiego chroni zasoby zwierzyny przed nieprawidłowymi działaniami zarządców obwodów łowieckich. </w:t>
      </w:r>
    </w:p>
    <w:p>
      <w:pPr>
        <w:pStyle w:val="Tekstprokuratury"/>
        <w:ind w:firstLine="283"/>
        <w:rPr/>
      </w:pPr>
      <w:r>
        <w:rPr>
          <w:rFonts w:cs="Arial" w:ascii="Arial" w:hAnsi="Arial"/>
        </w:rPr>
        <w:t>Ochroną zwierzyny na terenach obwodów łowieckich, w tym również zwalczaniem przestępstw, zajmują się strażnicy Państwowej Straży Łowieckiej (art. 39 ust. 1 Prawa łowieckiego). Przy wykonywaniu powyższych zadań mają oni m.in. prawo do prowadzenia dochodzeń oraz wnoszenia i popierania aktu oskarżenia w postępowaniu uproszczonym, jeżeli przedmiotem przestępstwa jest zwierzyna, w trybie i na zasadach określonych w kodeksie postępowania karnego (art. 39 ust. 2 pkt 7).</w:t>
      </w:r>
    </w:p>
    <w:p>
      <w:pPr>
        <w:pStyle w:val="Tekstprokuratury"/>
        <w:ind w:firstLine="283"/>
        <w:rPr/>
      </w:pPr>
      <w:r>
        <w:rPr>
          <w:rFonts w:cs="Arial" w:ascii="Arial" w:hAnsi="Arial"/>
        </w:rPr>
        <w:t xml:space="preserve">Sens glosowanego postanowienia należy więc odczytywać w ten sposób, że przedmiotem przestępstw określonych nie tylko w art. 52, ale także w art. 53 Prawa łowieckiego (zagrożonych karą nieprzekraczającą 5 lat pozbawienia wolności), jest zwierzyna. Zgodnie zatem z treścią art. 39 ust. 2 pkt 7 tej ustawy strażnicy Państwowej Straży Łowieckiej w sprawach o te przestępstwa są uprawnieni do prowadzenia dochodzeń oraz wnoszenia i popierania aktu oskarżenia w postępowaniu uproszczonym, w trybie i na zasadach określonych w k.p.k. </w:t>
      </w:r>
    </w:p>
    <w:p>
      <w:pPr>
        <w:pStyle w:val="Tekstprokuratury"/>
        <w:ind w:firstLine="283"/>
        <w:rPr/>
      </w:pPr>
      <w:r>
        <w:rPr>
          <w:rFonts w:cs="Arial" w:ascii="Arial" w:hAnsi="Arial"/>
        </w:rPr>
        <w:t>Warto nadmienić, że według art. 332 § 3 k.p.k. tylko akt oskarżenia sporządzony przez Policję lub organ, o którym mowa w art. 325d</w:t>
      </w:r>
      <w:r>
        <w:rPr>
          <w:rFonts w:cs="Arial" w:ascii="Arial" w:hAnsi="Arial"/>
          <w:i/>
        </w:rPr>
        <w:t xml:space="preserve"> </w:t>
      </w:r>
      <w:r>
        <w:rPr>
          <w:rFonts w:cs="Arial" w:ascii="Arial" w:hAnsi="Arial"/>
        </w:rPr>
        <w:t>k.p.k.</w:t>
      </w:r>
      <w:r>
        <w:rPr>
          <w:rFonts w:cs="Arial" w:ascii="Arial" w:hAnsi="Arial"/>
          <w:i/>
        </w:rPr>
        <w:t xml:space="preserve">, </w:t>
      </w:r>
      <w:r>
        <w:rPr>
          <w:rFonts w:cs="Arial" w:ascii="Arial" w:hAnsi="Arial"/>
        </w:rPr>
        <w:t>może nie zawierać uzasadnienia. Trafnie jednak przyjął Sąd Najwyższy w uchwale z dnia 30 czerwca 2004 r., I KZP 10/04</w:t>
      </w:r>
      <w:r>
        <w:rPr>
          <w:rStyle w:val="FootnoteCharacters"/>
          <w:rStyle w:val="FootnoteAnchor"/>
          <w:rFonts w:cs="Arial" w:ascii="Arial" w:hAnsi="Arial"/>
        </w:rPr>
        <w:footnoteReference w:id="6"/>
      </w:r>
      <w:r>
        <w:rPr>
          <w:rFonts w:cs="Arial" w:ascii="Arial" w:hAnsi="Arial"/>
        </w:rPr>
        <w:t xml:space="preserve">, że akt oskarżenia sporządzony przez Straż Leśną może nie zawierać uzasadnienia, co należy odnieść także do strażnika PSŁ. Wykładnia celowościowa, jak i systemowa, zdecydowanie przemawiają za uznaniem, że przewidziana w art. 332 § 3 k.p.k. możliwość rezygnacji z uzasadnienia aktu oskarżenia sporządzanego w dochodzeniu przez Policję lub inne organy posiadające jej uprawnienia (art. 312 k.p.k.) oraz organy upoważnione do prowadzenia dochodzeń oraz wnoszenia i popierania oskarżenia w postępowaniu uproszczonym (określone w myśl art. 325d k.p.k.), stanowiąc odstępstwo od reguły ogólnej sformułowanej w § 1 pkt 6 art. 332 k.p.k., dotyczy także organów upoważnionych – na podstawie przepisów szczególnych – do prowadzenia dochodzeń oraz wnoszenia i popierania oskarżenia w postępowaniu uproszczonym. </w:t>
      </w:r>
    </w:p>
    <w:p>
      <w:pPr>
        <w:pStyle w:val="Tekstprokuratury"/>
        <w:ind w:firstLine="283"/>
        <w:rPr/>
      </w:pPr>
      <w:r>
        <w:rPr>
          <w:rFonts w:cs="Arial" w:ascii="Arial" w:hAnsi="Arial"/>
        </w:rPr>
        <w:t>Strażnik PSŁ (tak samo jak strażnik leśny) jest uprawniony nie tylko do prowadzenia dochodzenia i oskarżania w trybie uproszczonym w pierwszej instancji (przed sądem rejonowym), ale także do wniesienia apelacji od wyroku i oskarżania w drugiej instancji (przed sądem okręgowym). Prawo do wnoszenia i popierania aktów oskarżenia w postępowaniu uproszczonym obejmuje więc również żądanie kontroli zasadności orzeczenia sądu pierwszej instancji, a w rezultacie prawo złożenia środka odwoławczego oraz udział w postępowaniu odwoławczym</w:t>
      </w:r>
      <w:r>
        <w:rPr>
          <w:rStyle w:val="FootnoteCharacters"/>
          <w:rStyle w:val="FootnoteAnchor"/>
          <w:rFonts w:cs="Arial" w:ascii="Arial" w:hAnsi="Arial"/>
        </w:rPr>
        <w:footnoteReference w:id="7"/>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US"/>
        </w:rPr>
      </w:pPr>
      <w:r>
        <w:rPr>
          <w:lang w:val="en-US"/>
        </w:rPr>
        <w:t>Comment on the Supreme Court decision of 17 December 2008, file no. I KZP 26/08</w:t>
      </w:r>
    </w:p>
    <w:p>
      <w:pPr>
        <w:pStyle w:val="Podtytulprokuratury"/>
        <w:rPr>
          <w:lang w:val="en-US"/>
        </w:rPr>
      </w:pPr>
      <w:r>
        <w:rPr>
          <w:lang w:val="en-US"/>
        </w:rPr>
        <w:t>Abstract</w:t>
      </w:r>
    </w:p>
    <w:p>
      <w:pPr>
        <w:pStyle w:val="TextBody"/>
        <w:tabs>
          <w:tab w:val="clear" w:pos="709"/>
          <w:tab w:val="left" w:pos="567" w:leader="none"/>
        </w:tabs>
        <w:spacing w:lineRule="auto" w:line="240"/>
        <w:ind w:firstLine="284"/>
        <w:rPr/>
      </w:pPr>
      <w:r>
        <w:rPr>
          <w:rFonts w:cs="Arial" w:ascii="Arial" w:hAnsi="Arial"/>
          <w:i/>
          <w:sz w:val="21"/>
          <w:lang w:val="en-US"/>
        </w:rPr>
        <w:t>The thesis of the herein commented decision raises no doubts. Its presentation, however, may be a sign of both its excessive narrowness in terms of a definition, and its excessively laconic justification. The author hereof thus assumes that the commented decision should be understood so that the object of offences specified not only in Article 52, but also in Article 53 of Game Law (these offences are punishable by imprisonment for a period not longer than 5 years) is game. Pursuant to Article 39, clause 2, item 7 of Game Law, in cases involving the said offences, guards of the National Game Services have the right to investigate, and to lodge and support an indictment in simplified proceedings as set forth in the Code of Penal Proced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9, nr 1, poz. 2.</w:t>
      </w:r>
    </w:p>
  </w:footnote>
  <w:footnote w:id="3">
    <w:p>
      <w:pPr>
        <w:pStyle w:val="Przypisy"/>
        <w:rPr/>
      </w:pPr>
      <w:r>
        <w:rPr>
          <w:rStyle w:val="FootnoteCharacters"/>
        </w:rPr>
        <w:footnoteRef/>
      </w:r>
      <w:r>
        <w:rPr/>
        <w:tab/>
        <w:t xml:space="preserve"> </w:t>
      </w:r>
      <w:r>
        <w:rPr/>
        <w:t xml:space="preserve">W. </w:t>
      </w:r>
      <w:r>
        <w:rPr>
          <w:spacing w:val="32"/>
        </w:rPr>
        <w:t>Radeck</w:t>
      </w:r>
      <w:r>
        <w:rPr/>
        <w:t>i, Prawo łowieckie. Komentarz, Warszawa 2008, s. 183–184.</w:t>
      </w:r>
    </w:p>
  </w:footnote>
  <w:footnote w:id="4">
    <w:p>
      <w:pPr>
        <w:pStyle w:val="Przypisy"/>
        <w:rPr/>
      </w:pPr>
      <w:r>
        <w:rPr>
          <w:rStyle w:val="FootnoteCharacters"/>
        </w:rPr>
        <w:footnoteRef/>
      </w:r>
      <w:r>
        <w:rPr/>
        <w:tab/>
        <w:t xml:space="preserve">E. </w:t>
      </w:r>
      <w:r>
        <w:rPr>
          <w:spacing w:val="32"/>
        </w:rPr>
        <w:t>Bieńkowsk</w:t>
      </w:r>
      <w:r>
        <w:rPr/>
        <w:t xml:space="preserve">a i in., Kodeks karny. Część ogólna. Komentarz, Warszawa 1999, </w:t>
        <w:br/>
        <w:t xml:space="preserve">s. 1421–1428; T. </w:t>
      </w:r>
      <w:r>
        <w:rPr>
          <w:spacing w:val="32"/>
        </w:rPr>
        <w:t>Bojarsk</w:t>
      </w:r>
      <w:r>
        <w:rPr/>
        <w:t xml:space="preserve">i, Polskie prawo karne. Zarys części ogólnej, Warszawa 2008, s. 117–118; L. </w:t>
      </w:r>
      <w:r>
        <w:rPr>
          <w:spacing w:val="32"/>
        </w:rPr>
        <w:t>Gardock</w:t>
      </w:r>
      <w:r>
        <w:rPr/>
        <w:t xml:space="preserve">i, Prawo karne, Warszawa 2008, s. 85–86; A. </w:t>
      </w:r>
      <w:r>
        <w:rPr>
          <w:spacing w:val="32"/>
        </w:rPr>
        <w:t>Mare</w:t>
      </w:r>
      <w:r>
        <w:rPr/>
        <w:t xml:space="preserve">k, Prawo karne, Warszawa 2008, s. 107–109; R. A. </w:t>
      </w:r>
      <w:r>
        <w:rPr>
          <w:spacing w:val="32"/>
        </w:rPr>
        <w:t>Stefańsk</w:t>
      </w:r>
      <w:r>
        <w:rPr/>
        <w:t>i, Prawo karne materialne. Część ogólna, Warszawa 2008, s. 104–105.</w:t>
      </w:r>
    </w:p>
  </w:footnote>
  <w:footnote w:id="5">
    <w:p>
      <w:pPr>
        <w:pStyle w:val="Przypisy"/>
        <w:rPr/>
      </w:pPr>
      <w:r>
        <w:rPr>
          <w:rStyle w:val="FootnoteCharacters"/>
        </w:rPr>
        <w:footnoteRef/>
      </w:r>
      <w:r>
        <w:rPr/>
        <w:tab/>
        <w:t xml:space="preserve"> </w:t>
      </w:r>
      <w:r>
        <w:rPr/>
        <w:t>Przepisy rozporządzenia Ministra Środowiska z dnia 13 listopada 2007 r. w sprawie rocznych planów łowieckich i wieloletnich łowieckich planów hodowlanych (Dz. U. Nr 221, poz. 1646) określają szczegółowy sposób sporządzania rocznych planów łowieckich; W planie tym zamieszcza się m.in. liczbę zwierząt łownych pozyskanych w drodze odstrzałów i odłowów w roku gospodarczym poprzedzającym rok gospodarczy, na który sporządza się ten plan roczny oraz liczbę zwierząt łownych zaplanowanych do pozyskania w roku gospodarczym z podziałem na gatunki (§ 3 ust. 1 pkt 4 lit. e i h).</w:t>
      </w:r>
    </w:p>
  </w:footnote>
  <w:footnote w:id="6">
    <w:p>
      <w:pPr>
        <w:pStyle w:val="Przypisy"/>
        <w:rPr/>
      </w:pPr>
      <w:r>
        <w:rPr>
          <w:rStyle w:val="FootnoteCharacters"/>
        </w:rPr>
        <w:footnoteRef/>
      </w:r>
      <w:r>
        <w:rPr/>
        <w:tab/>
        <w:t xml:space="preserve"> </w:t>
      </w:r>
      <w:r>
        <w:rPr/>
        <w:t xml:space="preserve">OSNKW 2004, nr 6, poz. 58. W literaturze także zwraca się uwagę na to, że brak jest racjonalnych podstaw do interpretacji normy art. 332 § 3 k.p.k. jedynie w myśl zasad wykładni językowej, Posłużenie się wykładnią systemową i celowościową prowadzi do uznania, iż dotyczy on także aktów oskarżenia sporządzanych przez organy czerpiące uprawnienia do prowadzenia dochodzenia z ustawy szczególnej (por. T. </w:t>
      </w:r>
      <w:r>
        <w:rPr>
          <w:spacing w:val="32"/>
        </w:rPr>
        <w:t>Grzegorczy</w:t>
      </w:r>
      <w:r>
        <w:rPr/>
        <w:t xml:space="preserve">k, Kodeks postępowania karnego. Komentarz, Warszawa 2008, s. 731; W. </w:t>
      </w:r>
      <w:r>
        <w:rPr>
          <w:spacing w:val="32"/>
        </w:rPr>
        <w:t>Grzeszczy</w:t>
      </w:r>
      <w:r>
        <w:rPr/>
        <w:t xml:space="preserve">k, Kodeks postępowania karnego. Komentarz, Warszawa 2008, s. 351; R. A. </w:t>
      </w:r>
      <w:r>
        <w:rPr>
          <w:spacing w:val="32"/>
        </w:rPr>
        <w:t>Stefańsk</w:t>
      </w:r>
      <w:r>
        <w:rPr/>
        <w:t>i, Dochodzenie po nowelizacji kodeksu postępowania karnego w 2003 r., Prok. i Pr. 2003, nr 4, s. 59).</w:t>
      </w:r>
    </w:p>
  </w:footnote>
  <w:footnote w:id="7">
    <w:p>
      <w:pPr>
        <w:pStyle w:val="Przypisy"/>
        <w:rPr/>
      </w:pPr>
      <w:r>
        <w:rPr>
          <w:rStyle w:val="FootnoteCharacters"/>
        </w:rPr>
        <w:footnoteRef/>
      </w:r>
      <w:r>
        <w:rPr/>
        <w:tab/>
        <w:t xml:space="preserve">Postanowienie Sądu Najwyższego z dnia 21 maja 1999 r., V KKN 85/99, OSP 2000, nr 4, poz. 48; W. </w:t>
      </w:r>
      <w:r>
        <w:rPr>
          <w:spacing w:val="32"/>
        </w:rPr>
        <w:t>Radeck</w:t>
      </w:r>
      <w:r>
        <w:rPr/>
        <w:t xml:space="preserve">i, </w:t>
      </w:r>
      <w:r>
        <w:rPr>
          <w:i/>
        </w:rPr>
        <w:t>op. cit</w:t>
      </w:r>
      <w:r>
        <w:rPr/>
        <w:t>., s.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17.XII.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TMLcytat">
    <w:name w:val="HTML - cytat"/>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2">
    <w:name w:val="Body Text Indent 2"/>
    <w:basedOn w:val="Normal"/>
    <w:qFormat/>
    <w:pPr>
      <w:tabs>
        <w:tab w:val="clear" w:pos="709"/>
        <w:tab w:val="left" w:pos="795" w:leader="none"/>
      </w:tabs>
      <w:suppressAutoHyphens w:val="true"/>
      <w:overflowPunct w:val="false"/>
      <w:autoSpaceDE w:val="false"/>
      <w:spacing w:lineRule="auto" w:line="360"/>
      <w:ind w:left="720" w:hanging="0"/>
      <w:jc w:val="both"/>
      <w:textAlignment w:val="baseline"/>
    </w:pPr>
    <w:rPr>
      <w:rFonts w:ascii="Times New Roman" w:hAnsi="Times New Roman" w:cs="Times New Roman"/>
      <w:sz w:val="28"/>
    </w:rPr>
  </w:style>
  <w:style w:type="paragraph" w:styleId="BodyText3">
    <w:name w:val="Body Text 3"/>
    <w:basedOn w:val="Normal"/>
    <w:qFormat/>
    <w:pPr>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38:00Z</dcterms:created>
  <dc:creator>Dorota Kaleta</dc:creator>
  <dc:description/>
  <cp:keywords/>
  <dc:language>en-US</dc:language>
  <cp:lastModifiedBy>mikusek</cp:lastModifiedBy>
  <cp:lastPrinted>2009-06-18T09:02:00Z</cp:lastPrinted>
  <dcterms:modified xsi:type="dcterms:W3CDTF">2009-07-27T07:51:00Z</dcterms:modified>
  <cp:revision>15</cp:revision>
  <dc:subject/>
  <dc:title>Marek Mozgawa</dc:title>
</cp:coreProperties>
</file>