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23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 xml:space="preserve">z dnia 5 sierpnia 2021 r.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2"/>
          <w:szCs w:val="22"/>
        </w:rPr>
        <w:t xml:space="preserve">na oddanie w najem z zasobu nieruchomości Skarbu Państwa </w:t>
      </w:r>
    </w:p>
    <w:p>
      <w:pPr>
        <w:pStyle w:val="Normal"/>
        <w:spacing w:lineRule="auto" w:line="312"/>
        <w:jc w:val="center"/>
        <w:rPr/>
      </w:pPr>
      <w:r>
        <w:rPr>
          <w:b/>
          <w:sz w:val="22"/>
          <w:szCs w:val="22"/>
        </w:rPr>
        <w:t>lokalu mieszkalnego nr 29 znajdującego się w budynku na nieruchomości</w:t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łożonej w Warszawie przy ulicy Nowolipki 28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Na podstawie art. 23 ust. 1 pkt  7a  w związku z art. 11 ust. 2 ustawy z dnia 21 sierpnia </w:t>
        <w:br/>
        <w:t xml:space="preserve">1997 r. o 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>Dz. U. z 2020 r. poz. 1990 oraz z 2021 r. poz. 11, 234 i 815) zarządza się, co następuje: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Prezydentowi Miasta Stołecznego Warszawy na oddanie w najem </w:t>
        <w:br/>
        <w:t>z zasobu nieruchomości Skarbu Państwa na okres 3 lat, na rzecz dotychczasowego najemcy lokalu mieszkalnego nr 29 o powierzchni użytkowej 35,4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znajdującego się w budynku na nieruchomości położonej w Warszawie przy ulicy Nowolipki 28A, oznaczonej w ewidencji  gruntów i budynków jako działka nr 98 o powierzchni 0,0997 ha, z obrębu 6-02-04 posiadającej urządzoną w Sądzie Rejonowym dla Warszawy-Mokotowa w Warszawie w Wydziale X Ksiąg Wieczystych księgę wieczystą Nr WA4M/00050401/1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 której mowa w ust. 1,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dnia 30 czerwca 2022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10:00Z</dcterms:created>
  <dc:creator>263</dc:creator>
  <dc:description/>
  <cp:keywords/>
  <dc:language>en-US</dc:language>
  <cp:lastModifiedBy>Beata Darnowska</cp:lastModifiedBy>
  <cp:lastPrinted>2016-01-20T10:35:00Z</cp:lastPrinted>
  <dcterms:modified xsi:type="dcterms:W3CDTF">2021-08-05T10:10:00Z</dcterms:modified>
  <cp:revision>2</cp:revision>
  <dc:subject/>
  <dc:title>ZARZĄDZENIE Nr</dc:title>
</cp:coreProperties>
</file>