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9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1 maj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mont obiektu budowlanego posadowionego na nieruchomości położonej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strowi Mazowieckiej przy ulicy płk. Karola Piłata 12 pozostającej w trwałym zarządz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olicji z siedzibą w Radomiu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43 ust. 2 pkt 2 w związku z art. 11 ust. 2 ustawy z dnia 21 sierpnia 1997 r. o gospodarce nieruchomościami (Dz. U. z 2020 r. poz. 65, 284, 471 i 782) 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Udzielam zgody Komendzie Wojewódzkiej Policji z siedzibą w Radomiu na remont  obiektu budowlanego posadowionego na nieruchomości położonej w Ostrowi Mazowieckiej przy ulicy płk. Karola Piłata 12, oznaczonej w ewidencji gruntów i budynków jako działka nr 3367 o powierzchni 0,3555 ha, uregulowanej w księdze wieczystej Nr OS1M/00032863/9, prowadzonej przez Sąd Rejonowy w Ostrowi Mazowieckiej – V Wydział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Wojewódzkiemu Policji z siedzibą w Radomi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4:00Z</dcterms:created>
  <dc:creator>kosta</dc:creator>
  <dc:description/>
  <cp:keywords/>
  <dc:language>en-US</dc:language>
  <cp:lastModifiedBy>Beata Darnowska</cp:lastModifiedBy>
  <cp:lastPrinted>2018-03-20T14:07:00Z</cp:lastPrinted>
  <dcterms:modified xsi:type="dcterms:W3CDTF">2020-05-26T08:34:00Z</dcterms:modified>
  <cp:revision>2</cp:revision>
  <dc:subject/>
  <dc:title>ZARZĄDZENIE Nr</dc:title>
</cp:coreProperties>
</file>