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WYKAZ TEMATÓW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ENIE NACZELNIKÓW OSP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04"/>
        <w:gridCol w:w="2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mat wykład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ość godzin wykład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Obowiązki, uprawnienia i odpowiedzialność naczelnika OS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Współdziałanie OSP z organami samorządu terytorialnego </w:t>
            </w:r>
            <w:r>
              <w:rPr>
                <w:color w:val="000000"/>
                <w:spacing w:val="-2"/>
                <w:sz w:val="24"/>
              </w:rPr>
              <w:t>i jednostkami PS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Wybrane zagadnienia operacyjn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Ceremoniał pożarnicz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Organizacja szkoleń, ćwiczeń oraz zawodów sportowo-</w:t>
            </w:r>
            <w:r>
              <w:rPr>
                <w:color w:val="000000"/>
                <w:spacing w:val="-1"/>
                <w:sz w:val="24"/>
              </w:rPr>
              <w:t>pożarniczych OSP i MD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Zaplecze logistyczne w OS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Propaganda z zakresu ochrony przeciwpożarowej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30:00Z</dcterms:created>
  <dc:creator>zbyszek</dc:creator>
  <dc:description/>
  <cp:keywords/>
  <dc:language>en-US</dc:language>
  <cp:lastModifiedBy>zbyszek</cp:lastModifiedBy>
  <dcterms:modified xsi:type="dcterms:W3CDTF">2007-04-23T07:31:00Z</dcterms:modified>
  <cp:revision>1</cp:revision>
  <dc:subject/>
  <dc:title>WYKAZ TEMATÓW</dc:title>
</cp:coreProperties>
</file>