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placówki zgłaszające/pieczątka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ENIE OPIEKUNA PRAWNEGO LUB FAKTYCZNEGO DOTYCZĄCE ODMOWY PODDANIA OBOWIĄZKOWEMU SZCZEPIENIU OCHRONNEMU OSOBY MAŁOLETNIEJ OBJĘTEJ PROGRAMEM SZCZEPIEŃ OCHRONN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 dziecka 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PESEL 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urodzenia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 zamieszkania/pobytu:………………………………………………..…………………...…………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/>
        <w:t>Niewyrażenie zgody na szczepienie przeciwko chorobie/chorobom…………………..……….………………………………………………………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rzyczyna odmowy (wg opinii rodziców/opiekunów)………………………………………  …….……….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Nazwa handlowa szczepionki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mię i nazwisko  rodzica/opiekuna</w:t>
      </w:r>
      <w:r>
        <w:rPr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Ja, matka/ojciec (opiekun prawny/faktyczny) zostałam/em poinformowana/y o konieczności wykonania obowiązkowego szczepienia ochronnego. </w:t>
      </w:r>
    </w:p>
    <w:p>
      <w:pPr>
        <w:pStyle w:val="Normal"/>
        <w:spacing w:lineRule="auto" w:line="360"/>
        <w:jc w:val="both"/>
        <w:rPr/>
      </w:pPr>
      <w:r>
        <w:rPr/>
        <w:t>Zostały mi przekazane w sposób zrozumiały niezbędne informacje dotyczące tego szczepienia oraz o skutkach niezaszczepienia dziecka, w szczególności o zachorowaniu na chorobę/choroby, przeciw której nie wyrażam zgody na szczepienie oraz możliwych powikłaniach i odległych skutkach zdrowotnych mogących zagrażać życiu i zdrowiu mojego dziecka.</w:t>
      </w:r>
    </w:p>
    <w:p>
      <w:pPr>
        <w:pStyle w:val="Normal"/>
        <w:spacing w:lineRule="auto" w:line="360"/>
        <w:jc w:val="both"/>
        <w:rPr/>
      </w:pPr>
      <w:r>
        <w:rPr/>
        <w:t>Oświadczam, że świadomie nie wyrażam zgody na wykonanie obowiązkowego szczepienia ochronnego przeciwko ww. chorobie/chorobom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ta i czytelny podpis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i czytelny podpis lekarza sprawującego profilaktyczną opiekę nad dzieck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i czytelny podpis pielęgniarki ds. szczepi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Oświadczenie zostało sporządzone w dwóch jednobrzmiących egzemplarzach, po jednym dla każdej ze stro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0:00Z</dcterms:created>
  <dc:creator>mwilk</dc:creator>
  <dc:description/>
  <cp:keywords/>
  <dc:language>en-US</dc:language>
  <cp:lastModifiedBy>PSSE Bielsko-Biała - Małgorzata Wichary</cp:lastModifiedBy>
  <cp:lastPrinted>2015-05-25T10:10:00Z</cp:lastPrinted>
  <dcterms:modified xsi:type="dcterms:W3CDTF">2023-06-14T07:45:00Z</dcterms:modified>
  <cp:revision>9</cp:revision>
  <dc:subject/>
  <dc:title/>
</cp:coreProperties>
</file>