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ałącznik Nr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Nawiązując do zapytania ofertowego </w:t>
      </w:r>
      <w:r>
        <w:rPr>
          <w:b/>
        </w:rPr>
        <w:t xml:space="preserve">nr 27/2016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>Zakup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kart przedpłacon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(podarunkowych) dla pracowników RCB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59"/>
        <w:gridCol w:w="1736"/>
        <w:gridCol w:w="1674"/>
      </w:tblGrid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LICZBA I JEDNOSTKA ZASILENI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JEDNOSTKOWA CENA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kolumna 2 x kolumna 3)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rta przedpłacona (podarun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x 2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rta przedpłacona (podarun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 x 4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arta przedpłacona (podarun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x 6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/>
          <w:bCs/>
          <w:kern w:val="2"/>
        </w:rPr>
        <w:t xml:space="preserve">Nazwa i adres siedziby firmy, która będzie świadczyć  usługi: 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Zobowiązujemy się wykonać zamówienie w terminie do </w:t>
      </w:r>
      <w:r>
        <w:rPr>
          <w:b/>
        </w:rPr>
        <w:t>15.12.2016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karty nasze są akceptowane w jednostkach usługowo - handlowych umożliwiających nabycie artykułów spożywczych, drogeryjnych, tekstylnych, sportowych, księgarskich oraz sprzętu AGD i RT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realizacji kart można dokon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/>
      </w:pPr>
      <w:r>
        <w:rPr/>
        <w:t>a. ……… (wpisać ilość) placówek handlowych na terenie m. Warszaw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/>
      </w:pPr>
      <w:r>
        <w:rPr/>
        <w:t>b. ……… (wpisać ilość) placówek handlowych na terenie województwa mazowiec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/>
      </w:pPr>
      <w:r>
        <w:rPr/>
        <w:t>Aktualny wykaz placówek usługowo - handlowych dostępny jest na (np. adres strony internetowej): 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Za wydanie nowej karty w miejsce utraconej, uszkodzonej lub zastrzeżonej z winy pracownika Zamawiającego  pobierana będzie kwota ….. zł brutt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Autoryzacja transakcji będzie realizowana poprzez (np.: cyfrowy kod PIN): </w:t>
      </w:r>
      <w:r>
        <w:rPr>
          <w:b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Zapewniamy możliwość bezpłatnego sprawdzenia ilości dostępnych środków na karcie podarunkowej oraz sprawdzenia historii transakcji dokonanych za pomocą karty poprze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Udzielamy gwarancji (na okres ważności karty) </w:t>
      </w:r>
      <w:r>
        <w:rPr>
          <w:b/>
        </w:rPr>
        <w:t>…. miesięcy</w:t>
      </w:r>
      <w:r>
        <w:rPr/>
        <w:t xml:space="preserve"> (min. 6 miesięcy) od daty odbioru przez Zamawiającego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/>
        <w:t>Oświadczamy, że nasze karty nie będą obciążone opłatą za użytkowanie przez cały okres ich ważności (tj. w okresie minimum 6 miesięcy od daty dostarczenia kart do RCB) oraz nie będą naliczane opłaty serwisowe i indywidualne ubezpieczenia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</w:t>
      </w:r>
      <w:r>
        <w:rPr>
          <w:rFonts w:eastAsia="Times New Roman"/>
          <w:kern w:val="2"/>
        </w:rPr>
        <w:t>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</w:t>
      </w:r>
      <w:r>
        <w:rPr>
          <w:rFonts w:eastAsia="Times New Roman"/>
          <w:kern w:val="2"/>
        </w:rPr>
        <w:t>......……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</w:t>
      </w:r>
      <w:r>
        <w:rPr>
          <w:rFonts w:eastAsia="Times New Roman"/>
          <w:kern w:val="2"/>
        </w:rPr>
        <w:t>......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świadczamy</w:t>
      </w:r>
      <w:r>
        <w:rPr/>
        <w:t>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świadczamy</w:t>
      </w:r>
      <w:r>
        <w:rPr/>
        <w:t>, że spełniamy warunki udziału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świadczamy</w:t>
      </w:r>
      <w:r>
        <w:rPr/>
        <w:t>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świadczamy</w:t>
      </w:r>
      <w:r>
        <w:rPr/>
        <w:t>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Ofertę</w:t>
      </w:r>
      <w:r>
        <w:rPr/>
        <w:t xml:space="preserve">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>
          <w:rFonts w:eastAsia="Times New Roman"/>
          <w:kern w:val="2"/>
        </w:rPr>
        <w:t>Do</w:t>
      </w:r>
      <w:r>
        <w:rPr/>
        <w:t xml:space="preserve"> oferty załączam:</w:t>
      </w:r>
    </w:p>
    <w:p>
      <w:pPr>
        <w:pStyle w:val="Normal"/>
        <w:shd w:fill="FFFFFF" w:val="clear"/>
        <w:ind w:left="-76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/>
        <w:t>Adres Wykonawcy, na który należy przesyłać ewentualna korespondencję: ………………………………………………………………………………………………..tel. …………………………………, fax 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360"/>
        <w:jc w:val="both"/>
        <w:rPr/>
      </w:pPr>
      <w:r>
        <w:rPr/>
        <w:t>Osoba uprawniona do kontaktów z Zamawiającym ………………………… ……………………………………tel.……………………………e-mail: ………………….</w:t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0:00Z</dcterms:created>
  <dc:creator>PCEN</dc:creator>
  <dc:description/>
  <cp:keywords/>
  <dc:language>en-US</dc:language>
  <cp:lastModifiedBy>Monika Cybulska</cp:lastModifiedBy>
  <cp:lastPrinted>2016-11-21T13:14:00Z</cp:lastPrinted>
  <dcterms:modified xsi:type="dcterms:W3CDTF">2024-11-18T09:30:00Z</dcterms:modified>
  <cp:revision>2</cp:revision>
  <dc:subject/>
  <dc:title/>
</cp:coreProperties>
</file>