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2"/>
        <w:spacing w:before="33" w:after="0"/>
        <w:ind w:left="1517" w:hanging="0"/>
        <w:rPr>
          <w:rFonts w:ascii="Calibri" w:hAnsi="Calibri"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41d" stroked="f" o:allowincell="f" style="position:absolute;margin-left:298.95pt;margin-top:-2.6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086be2"/>
            <v:stroke color="#3465a4" joinstyle="round" endcap="flat"/>
            <w10:wrap type="none"/>
          </v:shape>
        </w:pict>
        <w:pict>
          <v:shape id="shape_0" fillcolor="#f7941d" stroked="f" o:allowincell="f" style="position:absolute;margin-left:301.7pt;margin-top:20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086be2"/>
            <v:stroke color="#3465a4" joinstyle="round" endcap="flat"/>
            <w10:wrap type="none"/>
          </v:shape>
        </w:pict>
        <w:pict>
          <v:shape id="shape_0" fillcolor="#f7941d" stroked="f" o:allowincell="f" style="position:absolute;margin-left:311.2pt;margin-top:97.35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086be2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6.5pt;margin-top:-70.2pt;width:198.8pt;height:14pt;mso-wrap-style:none;v-text-anchor:middle;rotation:354;mso-position-horizontal-relative:page" type="_x0000_t136">
            <v:path textpathok="t"/>
            <v:textpath on="t" fitshape="t" string="Właściwa obróbka termiczna żywności prowa-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8.4pt;margin-top:-54.55pt;width:198.9pt;height:14pt;mso-wrap-style:none;v-text-anchor:middle;rotation:354;mso-position-horizontal-relative:page" type="_x0000_t136">
            <v:path textpathok="t"/>
            <v:textpath on="t" fitshape="t" string="dzi do zabicia prawie wszystkich niebezpiecz-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0.3pt;margin-top:-38.95pt;width:198.65pt;height:14pt;mso-wrap-style:none;v-text-anchor:middle;rotation:354;mso-position-horizontal-relative:page" type="_x0000_t136">
            <v:path textpathok="t"/>
            <v:textpath on="t" fitshape="t" string="nych mikroorganizmów. Badania pokazują, ż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07.95pt;margin-top:-55.15pt;width:182.55pt;height:31.5pt;mso-wrap-style:none;v-text-anchor:middle;rotation:354;mso-position-horizontal-relative:page" type="_x0000_t136">
            <v:path textpathok="t"/>
            <v:textpath on="t" fitshape="t" string="Gotuj dokładnie" style="font-family:&quot;&amp;quot&quot;;font-size:31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3.35pt;margin-top:-24.25pt;width:431.8pt;height:15.75pt;mso-wrap-style:none;v-text-anchor:middle;rotation:354;mso-position-horizontal-relative:page" type="_x0000_t136">
            <v:path textpathok="t"/>
            <v:textpath on="t" fitshape="t" string="gotuj dokładnie, przede wszystkim mięso, drób, jaja i owoce morza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6.1pt;margin-top:-1.55pt;width:431.15pt;height:15.75pt;mso-wrap-style:none;v-text-anchor:middle;rotation:354;mso-position-horizontal-relative:page" type="_x0000_t136">
            <v:path textpathok="t"/>
            <v:textpath on="t" fitshape="t" string="żywność taką jak np. zupy doprowadzaj do wrzenia tak, aby zyskać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8.95pt;margin-top:16.4pt;width:434.15pt;height:15.75pt;mso-wrap-style:none;v-text-anchor:middle;rotation:354;mso-position-horizontal-relative:page" type="_x0000_t136">
            <v:path textpathok="t"/>
            <v:textpath on="t" fitshape="t" string="pewność, że osiągnęła ona temperaturę 70°C. Co do mięsa i drobiu,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1.2pt;margin-top:34.5pt;width:436.65pt;height:15.75pt;mso-wrap-style:none;v-text-anchor:middle;rotation:354;mso-position-horizontal-relative:page" type="_x0000_t136">
            <v:path textpathok="t"/>
            <v:textpath on="t" fitshape="t" string="musisz mieć pewność, że soki z wnętrza tych produktów są czyste –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4.75pt;margin-top:74.9pt;width:74.25pt;height:15.75pt;mso-wrap-style:none;v-text-anchor:middle;rotation:354;mso-position-horizontal-relative:page" type="_x0000_t136">
            <v:path textpathok="t"/>
            <v:textpath on="t" fitshape="t" string="nie różowe.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5.8pt;margin-top:78.8pt;width:382.55pt;height:15.75pt;mso-wrap-style:none;v-text-anchor:middle;rotation:354;mso-position-horizontal-relative:page" type="_x0000_t136">
            <v:path textpathok="t"/>
            <v:textpath on="t" fitshape="t" string="odgrzewaną żywność przed spożyciem również odgrzej do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9.35pt;margin-top:109.3pt;width:180pt;height:15.75pt;mso-wrap-style:none;v-text-anchor:middle;rotation:354;mso-position-horizontal-relative:page" type="_x0000_t136">
            <v:path textpathok="t"/>
            <v:textpath on="t" fitshape="t" string="temperatury  powyżej  70° C.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28.6pt;margin-top:-28.7pt;width:54pt;height:14pt;mso-wrap-style:none;v-text-anchor:middle;rotation:354;mso-position-horizontal-relative:page" type="_x0000_t136">
            <v:path textpathok="t"/>
            <v:textpath on="t" fitshape="t" string="temperatury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88.05pt;margin-top:-34.1pt;width:22.4pt;height:14pt;mso-wrap-style:none;v-text-anchor:middle;rotation:354;mso-position-horizontal-relative:page" type="_x0000_t136">
            <v:path textpathok="t"/>
            <v:textpath on="t" fitshape="t" string="70°C,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11.95pt;margin-top:-24.05pt;width:11.15pt;height:14pt;mso-wrap-style:none;v-text-anchor:middle;rotation:354;mso-position-horizontal-relative:page" type="_x0000_t136">
            <v:path textpathok="t"/>
            <v:textpath on="t" fitshape="t" string="do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2.85pt;margin-top:-14.15pt;width:48.45pt;height:14pt;mso-wrap-style:none;v-text-anchor:middle;rotation:354;mso-position-horizontal-relative:page" type="_x0000_t136">
            <v:path textpathok="t"/>
            <v:textpath on="t" fitshape="t" string="podgrzani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66.7pt;margin-top:-20.25pt;width:39.55pt;height:14pt;mso-wrap-style:none;v-text-anchor:middle;rotation:354;mso-position-horizontal-relative:page" type="_x0000_t136">
            <v:path textpathok="t"/>
            <v:textpath on="t" fitshape="t" string="żywności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43.95pt;margin-top:-15.55pt;width:68.65pt;height:14pt;mso-wrap-style:none;v-text-anchor:middle;rotation:354;mso-position-horizontal-relative:page" type="_x0000_t136">
            <v:path textpathok="t"/>
            <v:textpath on="t" fitshape="t" string="bezpieczeństwa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60.25pt;margin-top:-5.6pt;width:73.65pt;height:14pt;mso-wrap-style:none;v-text-anchor:middle;rotation:354;mso-position-horizontal-relative:page" type="_x0000_t136">
            <v:path textpathok="t"/>
            <v:textpath on="t" fitshape="t" string="w zapewnieniu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4.75pt;margin-top:2.35pt;width:35.3pt;height:14pt;mso-wrap-style:none;v-text-anchor:middle;rotation:354;mso-position-horizontal-relative:page" type="_x0000_t136">
            <v:path textpathok="t"/>
            <v:textpath on="t" fitshape="t" string="pomaga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1003.45pt;margin-top:-3.5pt;width:10.85pt;height:14pt;mso-wrap-style:none;v-text-anchor:middle;rotation:354;mso-position-horizontal-relative:page" type="_x0000_t136">
            <v:path textpathok="t"/>
            <v:textpath on="t" fitshape="t" string="na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37.55pt;margin-top:3.5pt;width:29.25pt;height:14pt;mso-wrap-style:none;v-text-anchor:middle;rotation:354;mso-position-horizontal-relative:page" type="_x0000_t136">
            <v:path textpathok="t"/>
            <v:textpath on="t" fitshape="t" string="uwagę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72.2pt;margin-top:-0.5pt;width:25.75pt;height:14pt;mso-wrap-style:none;v-text-anchor:middle;rotation:354;mso-position-horizontal-relative:page" type="_x0000_t136">
            <v:path textpathok="t"/>
            <v:textpath on="t" fitshape="t" string="zwróć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84.95pt;margin-top:8.85pt;width:47.25pt;height:14pt;mso-wrap-style:none;v-text-anchor:middle;rotation:354;mso-position-horizontal-relative:page" type="_x0000_t136">
            <v:path textpathok="t"/>
            <v:textpath on="t" fitshape="t" string="Szczególną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6.65pt;margin-top:16.3pt;width:63.15pt;height:14pt;mso-wrap-style:none;v-text-anchor:middle;rotation:354;mso-position-horizontal-relative:page" type="_x0000_t136">
            <v:path textpathok="t"/>
            <v:textpath on="t" fitshape="t" string="konsumentów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8.1pt;margin-top:24.05pt;width:191.95pt;height:14pt;mso-wrap-style:none;v-text-anchor:middle;rotation:354;mso-position-horizontal-relative:page" type="_x0000_t136">
            <v:path textpathok="t"/>
            <v:textpath on="t" fitshape="t" string="mięso mielone, duże partie mięsa i cały drób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</w:r>
      <w:r>
        <w:rPr>
          <w:rFonts w:eastAsia="Calibri" w:cs="Calibri" w:ascii="Calibri" w:hAnsi="Calibri"/>
          <w:color w:val="231F20"/>
          <w:spacing w:val="-14"/>
        </w:rPr>
        <w:t>70°C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type w:val="nextPage"/>
          <w:pgSz w:w="21910" w:h="31660"/>
          <w:pgMar w:left="186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cs="Calibri"/>
          <w:sz w:val="41"/>
          <w:szCs w:val="41"/>
        </w:rPr>
      </w:pPr>
      <w:r>
        <w:rPr>
          <w:rFonts w:cs="Calibri"/>
          <w:sz w:val="41"/>
          <w:szCs w:val="41"/>
        </w:rPr>
      </w:r>
    </w:p>
    <w:p>
      <w:pPr>
        <w:pStyle w:val="Normal"/>
        <w:spacing w:lineRule="auto" w:line="252"/>
        <w:ind w:left="107" w:hanging="0"/>
        <w:rPr>
          <w:rFonts w:cs="Calibri"/>
          <w:sz w:val="31"/>
          <w:szCs w:val="31"/>
        </w:rPr>
      </w:pPr>
      <w:r>
        <w:pict>
          <v:shape id="shape_0" fillcolor="white" stroked="f" o:allowincell="f" style="position:absolute;margin-left:915.9pt;margin-top:-83.1pt;width:97.5pt;height:21pt;mso-wrap-style:none;v-text-anchor:middle;rotation:354;mso-position-horizontal-relative:page" type="_x0000_t136">
            <v:path textpathok="t"/>
            <v:textpath on="t" fitshape="t" string="Dlaczego ?" style="font-family:&quot;&amp;quot&quot;;font-size:21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11.4pt;margin-top:-38.2pt;width:43.65pt;height:14pt;mso-wrap-style:none;v-text-anchor:middle;rotation:354;mso-position-horizontal-relative:page" type="_x0000_t136">
            <v:path textpathok="t"/>
            <v:textpath on="t" fitshape="t" string="namnażać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59.55pt;margin-top:-44.2pt;width:46.05pt;height:14pt;mso-wrap-style:none;v-text-anchor:middle;rotation:354;mso-position-horizontal-relative:page" type="_x0000_t136">
            <v:path textpathok="t"/>
            <v:textpath on="t" fitshape="t" string="się bardzo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</w:r>
      <w:r>
        <w:rPr>
          <w:b/>
          <w:color w:val="D2232A"/>
          <w:w w:val="85"/>
          <w:sz w:val="31"/>
        </w:rPr>
        <w:t>Strefa</w:t>
      </w:r>
      <w:r>
        <w:rPr>
          <w:b/>
          <w:color w:val="D2232A"/>
          <w:w w:val="76"/>
          <w:sz w:val="31"/>
        </w:rPr>
        <w:t xml:space="preserve"> </w:t>
      </w:r>
      <w:r>
        <w:rPr>
          <w:b/>
          <w:color w:val="D2232A"/>
          <w:w w:val="75"/>
          <w:sz w:val="31"/>
        </w:rPr>
        <w:t>Niebezpieczna</w:t>
      </w:r>
    </w:p>
    <w:p>
      <w:pPr>
        <w:pStyle w:val="Normal"/>
        <w:spacing w:before="9" w:after="0"/>
        <w:ind w:left="107" w:hanging="0"/>
        <w:rPr>
          <w:rFonts w:cs="Calibri"/>
          <w:sz w:val="43"/>
          <w:szCs w:val="43"/>
        </w:rPr>
      </w:pPr>
      <w:r>
        <w:br w:type="column"/>
      </w:r>
      <w:r>
        <w:rPr>
          <w:rFonts w:cs="Calibri"/>
          <w:b/>
          <w:bCs/>
          <w:i/>
          <w:color w:val="231F20"/>
          <w:spacing w:val="10"/>
          <w:w w:val="90"/>
          <w:sz w:val="43"/>
          <w:szCs w:val="43"/>
        </w:rPr>
        <w:t>60</w:t>
      </w:r>
      <w:r>
        <w:rPr>
          <w:rFonts w:eastAsia="Symbol" w:cs="Symbol" w:ascii="Symbol" w:hAnsi="Symbol"/>
          <w:color w:val="231F20"/>
          <w:spacing w:val="10"/>
          <w:w w:val="90"/>
          <w:sz w:val="43"/>
          <w:szCs w:val="43"/>
        </w:rPr>
        <w:t></w:t>
      </w:r>
      <w:r>
        <w:rPr>
          <w:rFonts w:cs="Calibri"/>
          <w:b/>
          <w:bCs/>
          <w:i/>
          <w:color w:val="231F20"/>
          <w:spacing w:val="10"/>
          <w:w w:val="90"/>
          <w:sz w:val="43"/>
          <w:szCs w:val="43"/>
        </w:rPr>
        <w:t>C</w:t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62"/>
          <w:szCs w:val="62"/>
        </w:rPr>
      </w:pPr>
      <w:r>
        <w:rPr>
          <w:rFonts w:cs="Calibri"/>
          <w:b/>
          <w:bCs/>
          <w:i/>
          <w:sz w:val="62"/>
          <w:szCs w:val="62"/>
        </w:rPr>
      </w:r>
    </w:p>
    <w:p>
      <w:pPr>
        <w:pStyle w:val="Normal"/>
        <w:ind w:left="107" w:hanging="0"/>
        <w:rPr>
          <w:rFonts w:cs="Calibri"/>
          <w:sz w:val="43"/>
          <w:szCs w:val="43"/>
        </w:rPr>
      </w:pPr>
      <w:r>
        <w:pict>
          <v:shape id="shape_0" fillcolor="#a698c9" stroked="f" o:allowincell="f" style="position:absolute;margin-left:298.95pt;margin-top:-7.35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596736"/>
            <v:stroke color="#3465a4" joinstyle="round" endcap="flat"/>
            <w10:wrap type="none"/>
          </v:shape>
        </w:pict>
        <w:pict>
          <v:shape id="shape_0" fillcolor="#a698c9" stroked="f" o:allowincell="f" style="position:absolute;margin-left:303.75pt;margin-top:31.8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596736"/>
            <v:stroke color="#3465a4" joinstyle="round" endcap="flat"/>
            <w10:wrap type="none"/>
          </v:shape>
        </w:pict>
        <w:pict>
          <v:shape id="shape_0" fillcolor="#a698c9" stroked="f" o:allowincell="f" style="position:absolute;margin-left:308.6pt;margin-top:70.9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596736"/>
            <v:stroke color="#3465a4" joinstyle="round" endcap="flat"/>
            <w10:wrap type="none"/>
          </v:shape>
        </w:pict>
        <w:pict>
          <v:shape id="shape_0" fillcolor="#a698c9" stroked="f" o:allowincell="f" style="position:absolute;margin-left:313.4pt;margin-top:110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596736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07.1pt;margin-top:-82.75pt;width:550.9pt;height:31.5pt;mso-wrap-style:none;v-text-anchor:middle;rotation:354;mso-position-horizontal-relative:page" type="_x0000_t136">
            <v:path textpathok="t"/>
            <v:textpath on="t" fitshape="t" string="Utrzymuj żywność w odpowiedniej temperaturze" style="font-family:&quot;&amp;quot&quot;;font-size:31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82.05pt;margin-top:-74.05pt;width:24.75pt;height:14pt;mso-wrap-style:none;v-text-anchor:middle;rotation:354;mso-position-horizontal-relative:page" type="_x0000_t136">
            <v:path textpathok="t"/>
            <v:textpath on="t" fitshape="t" string="mogą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7.75pt;margin-top:-67.7pt;width:69.55pt;height:14pt;mso-wrap-style:none;v-text-anchor:middle;rotation:354;mso-position-horizontal-relative:page" type="_x0000_t136">
            <v:path textpathok="t"/>
            <v:textpath on="t" fitshape="t" string="Mikroorganizmy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3.3pt;margin-top:-30.75pt;width:462.05pt;height:15.75pt;mso-wrap-style:none;v-text-anchor:middle;rotation:354;mso-position-horizontal-relative:page" type="_x0000_t136">
            <v:path textpathok="t"/>
            <v:textpath on="t" fitshape="t" string="nie pozostawiaj ugotowanej żywności w temperaturze pokojowej przez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7.05pt;margin-top:3.25pt;width:202.45pt;height:15.75pt;mso-wrap-style:none;v-text-anchor:middle;rotation:354;mso-position-horizontal-relative:page" type="_x0000_t136">
            <v:path textpathok="t"/>
            <v:textpath on="t" fitshape="t" string="okres dłuższy niż dwie godziny,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9.2pt;margin-top:-59.9pt;width:198.8pt;height:14pt;mso-wrap-style:none;v-text-anchor:middle;rotation:354;mso-position-horizontal-relative:page" type="_x0000_t136">
            <v:path textpathok="t"/>
            <v:textpath on="t" fitshape="t" string="szybko jeśli żywność przetrzymywana jest w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1.1pt;margin-top:-44.25pt;width:198.85pt;height:14pt;mso-wrap-style:none;v-text-anchor:middle;rotation:354;mso-position-horizontal-relative:page" type="_x0000_t136">
            <v:path textpathok="t"/>
            <v:textpath on="t" fitshape="t" string="temperaturze pokojowej. Podczas  przechowy-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3.05pt;margin-top:-28.6pt;width:198.8pt;height:14pt;mso-wrap-style:none;v-text-anchor:middle;rotation:354;mso-position-horizontal-relative:page" type="_x0000_t136">
            <v:path textpathok="t"/>
            <v:textpath on="t" fitshape="t" string="wania żywności w temperaturze poniżej  5°C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652.1pt;margin-top:-8.7pt;width:91.5pt;height:15.75pt;mso-wrap-style:none;v-text-anchor:middle;rotation:354;mso-position-horizontal-relative:page" type="_x0000_t136">
            <v:path textpathok="t"/>
            <v:textpath on="t" fitshape="t" string="przechowuj w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466.05pt;margin-top:8.7pt;width:180.65pt;height:15.75pt;mso-wrap-style:none;v-text-anchor:middle;rotation:354;mso-position-horizontal-relative:page" type="_x0000_t136">
            <v:path textpathok="t"/>
            <v:textpath on="t" fitshape="t" string="i łatwo psujące się produkty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9.25pt;margin-top:28.45pt;width:131.45pt;height:15.75pt;mso-wrap-style:none;v-text-anchor:middle;rotation:354;mso-position-horizontal-relative:page" type="_x0000_t136">
            <v:path textpathok="t"/>
            <v:textpath on="t" fitshape="t" string="wszystkie gotowane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34.9pt;margin-top:-20.3pt;width:78.5pt;height:14pt;mso-wrap-style:none;v-text-anchor:middle;rotation:354;mso-position-horizontal-relative:page" type="_x0000_t136">
            <v:path textpathok="t"/>
            <v:textpath on="t" fitshape="t" string="mikroorganizmów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74.2pt;margin-top:-11.5pt;width:56.5pt;height:14pt;mso-wrap-style:none;v-text-anchor:middle;rotation:354;mso-position-horizontal-relative:page" type="_x0000_t136">
            <v:path textpathok="t"/>
            <v:textpath on="t" fitshape="t" string="60°C, wzrost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1.5pt;margin-top:36.05pt;width:304.95pt;height:15.75pt;mso-wrap-style:none;v-text-anchor:middle;rotation:354;mso-position-horizontal-relative:page" type="_x0000_t136">
            <v:path textpathok="t"/>
            <v:textpath on="t" fitshape="t" string="lodówce (najlepiej w temperaturze poniżej 5°C)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5.5pt;margin-top:-4.15pt;width:54.3pt;height:14pt;mso-wrap-style:none;v-text-anchor:middle;rotation:354;mso-position-horizontal-relative:page" type="_x0000_t136">
            <v:path textpathok="t"/>
            <v:textpath on="t" fitshape="t" string="lub powyżej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49.55pt;margin-top:-5.4pt;width:65.75pt;height:14pt;mso-wrap-style:none;v-text-anchor:middle;rotation:354;mso-position-horizontal-relative:page" type="_x0000_t136">
            <v:path textpathok="t"/>
            <v:textpath on="t" fitshape="t" string="powstrzymany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56.25pt;margin-top:9.9pt;width:60.85pt;height:14pt;mso-wrap-style:none;v-text-anchor:middle;rotation:354;mso-position-horizontal-relative:page" type="_x0000_t136">
            <v:path textpathok="t"/>
            <v:textpath on="t" fitshape="t" string="niebezpieczn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93.35pt;margin-top:4.6pt;width:13.85pt;height:14pt;mso-wrap-style:none;v-text-anchor:middle;rotation:354;mso-position-horizontal-relative:page" type="_x0000_t136">
            <v:path textpathok="t"/>
            <v:textpath on="t" fitshape="t" string="lub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14.95pt;margin-top:1.15pt;width:27.05pt;height:14pt;mso-wrap-style:none;v-text-anchor:middle;rotation:354;mso-position-horizontal-relative:page" type="_x0000_t136">
            <v:path textpathok="t"/>
            <v:textpath on="t" fitshape="t" string="nawet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40.8pt;margin-top:9.2pt;width:44.95pt;height:14pt;mso-wrap-style:none;v-text-anchor:middle;rotation:354;mso-position-horizontal-relative:page" type="_x0000_t136">
            <v:path textpathok="t"/>
            <v:textpath on="t" fitshape="t" string="wolniejszy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7.55pt;margin-top:13.8pt;width:15.6pt;height:14pt;mso-wrap-style:none;v-text-anchor:middle;rotation:354;mso-position-horizontal-relative:page" type="_x0000_t136">
            <v:path textpathok="t"/>
            <v:textpath on="t" fitshape="t" string="jest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755.25pt;margin-top:22.65pt;width:20.6pt;height:15.75pt;mso-wrap-style:none;v-text-anchor:middle;rotation:354;mso-position-horizontal-relative:page" type="_x0000_t136">
            <v:path textpathok="t"/>
            <v:textpath on="t" fitshape="t" string="tuż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3.05pt;margin-top:50.15pt;width:417.45pt;height:15.75pt;mso-wrap-style:none;v-text-anchor:middle;rotation:354;mso-position-horizontal-relative:page" type="_x0000_t136">
            <v:path textpathok="t"/>
            <v:textpath on="t" fitshape="t" string="utrzymuj wysoką temperaturę (ponad 60°C) gotowanych potraw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99.9pt;margin-top:17.4pt;width:51pt;height:14pt;mso-wrap-style:none;v-text-anchor:middle;rotation:354;mso-position-horizontal-relative:page" type="_x0000_t136">
            <v:path textpathok="t"/>
            <v:textpath on="t" fitshape="t" string="że niektór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62.8pt;margin-top:23.2pt;width:31.7pt;height:14pt;mso-wrap-style:none;v-text-anchor:middle;rotation:354;mso-position-horizontal-relative:page" type="_x0000_t136">
            <v:path textpathok="t"/>
            <v:textpath on="t" fitshape="t" string="jednak,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9.4pt;margin-top:28.1pt;width:37.85pt;height:14pt;mso-wrap-style:none;v-text-anchor:middle;rotation:354;mso-position-horizontal-relative:page" type="_x0000_t136">
            <v:path textpathok="t"/>
            <v:textpath on="t" fitshape="t" string="Pamiętaj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6.95pt;margin-top:87.2pt;width:107.85pt;height:15.75pt;mso-wrap-style:none;v-text-anchor:middle;rotation:354;mso-position-horizontal-relative:page" type="_x0000_t136">
            <v:path textpathok="t"/>
            <v:textpath on="t" fitshape="t" string="przed podaniem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20.7pt;margin-top:34pt;width:198.8pt;height:14pt;mso-wrap-style:none;v-text-anchor:middle;rotation:354;mso-position-horizontal-relative:page" type="_x0000_t136">
            <v:path textpathok="t"/>
            <v:textpath on="t" fitshape="t" string="mikroorganizmy namnażają się w temperatu-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23.1pt;margin-top:57.6pt;width:67.5pt;height:14pt;mso-wrap-style:none;v-text-anchor:middle;rotation:354;mso-position-horizontal-relative:page" type="_x0000_t136">
            <v:path textpathok="t"/>
            <v:textpath on="t" fitshape="t" string="rze poniżej 5° C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437.35pt;margin-top:79.75pt;width:373.5pt;height:15.75pt;mso-wrap-style:none;v-text-anchor:middle;rotation:354;mso-position-horizontal-relative:page" type="_x0000_t136">
            <v:path textpathok="t"/>
            <v:textpath on="t" fitshape="t" string="żywności zbyt długo, nawet jeśli przechowujesz ją w lodówce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9pt;margin-top:108.95pt;width:94.15pt;height:15.75pt;mso-wrap-style:none;v-text-anchor:middle;rotation:354;mso-position-horizontal-relative:page" type="_x0000_t136">
            <v:path textpathok="t"/>
            <v:textpath on="t" fitshape="t" string="nie przechowuj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40.3pt;margin-top:107.6pt;width:458.65pt;height:15.75pt;mso-wrap-style:none;v-text-anchor:middle;rotation:354;mso-position-horizontal-relative:page" type="_x0000_t136">
            <v:path textpathok="t"/>
            <v:textpath on="t" fitshape="t" string="nie rozmrażaj zamrożonej żywności w temperaturze pokojowej (zanurz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</w:r>
      <w:r>
        <w:rPr>
          <w:rFonts w:cs="Calibri"/>
          <w:b/>
          <w:bCs/>
          <w:i/>
          <w:color w:val="231F20"/>
          <w:spacing w:val="14"/>
          <w:w w:val="90"/>
          <w:sz w:val="43"/>
          <w:szCs w:val="43"/>
        </w:rPr>
        <w:t>5</w:t>
      </w:r>
      <w:r>
        <w:rPr>
          <w:rFonts w:eastAsia="Symbol" w:cs="Symbol" w:ascii="Symbol" w:hAnsi="Symbol"/>
          <w:color w:val="231F20"/>
          <w:spacing w:val="14"/>
          <w:w w:val="90"/>
          <w:sz w:val="43"/>
          <w:szCs w:val="43"/>
        </w:rPr>
        <w:t></w:t>
      </w:r>
      <w:r>
        <w:rPr>
          <w:rFonts w:cs="Calibri"/>
          <w:b/>
          <w:bCs/>
          <w:i/>
          <w:color w:val="231F20"/>
          <w:spacing w:val="14"/>
          <w:w w:val="90"/>
          <w:sz w:val="43"/>
          <w:szCs w:val="43"/>
        </w:rPr>
        <w:t>C</w:t>
      </w:r>
    </w:p>
    <w:p>
      <w:pPr>
        <w:sectPr>
          <w:type w:val="continuous"/>
          <w:pgSz w:w="21910" w:h="31660"/>
          <w:pgMar w:left="1860" w:right="0" w:gutter="0" w:header="0" w:top="0" w:footer="0" w:bottom="280"/>
          <w:cols w:num="2" w:equalWidth="false" w:sep="false">
            <w:col w:w="1548" w:space="1054"/>
            <w:col w:w="17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3908405" cy="1953387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8240" cy="19533960"/>
                          <a:chOff x="0" y="0"/>
                          <a:chExt cx="13908240" cy="1953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8240" cy="1953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08240" cy="1953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3" h="30762">
                                  <a:moveTo>
                                    <a:pt x="1" y="30762"/>
                                  </a:moveTo>
                                  <a:lnTo>
                                    <a:pt x="21904" y="30762"/>
                                  </a:lnTo>
                                  <a:lnTo>
                                    <a:pt x="2190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0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4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93320" y="1675800"/>
                              <a:ext cx="12049920" cy="167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12280" y="7611840"/>
                            <a:ext cx="20365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33480"/>
                              <a:ext cx="1591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293">
                                  <a:moveTo>
                                    <a:pt x="2225" y="12081"/>
                                  </a:moveTo>
                                  <a:lnTo>
                                    <a:pt x="2291" y="12219"/>
                                  </a:lnTo>
                                  <a:lnTo>
                                    <a:pt x="2409" y="12262"/>
                                  </a:lnTo>
                                  <a:lnTo>
                                    <a:pt x="2825" y="12279"/>
                                  </a:lnTo>
                                  <a:lnTo>
                                    <a:pt x="3049" y="12279"/>
                                  </a:lnTo>
                                  <a:lnTo>
                                    <a:pt x="3729" y="12271"/>
                                  </a:lnTo>
                                  <a:lnTo>
                                    <a:pt x="4151" y="12271"/>
                                  </a:lnTo>
                                  <a:lnTo>
                                    <a:pt x="4481" y="12253"/>
                                  </a:lnTo>
                                  <a:lnTo>
                                    <a:pt x="5160" y="12253"/>
                                  </a:lnTo>
                                  <a:lnTo>
                                    <a:pt x="5306" y="12228"/>
                                  </a:lnTo>
                                  <a:lnTo>
                                    <a:pt x="5385" y="12133"/>
                                  </a:lnTo>
                                  <a:lnTo>
                                    <a:pt x="5388" y="12124"/>
                                  </a:lnTo>
                                  <a:lnTo>
                                    <a:pt x="2370" y="12124"/>
                                  </a:lnTo>
                                  <a:lnTo>
                                    <a:pt x="2225" y="1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3480"/>
                              <a:ext cx="1591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293">
                                  <a:moveTo>
                                    <a:pt x="5160" y="12253"/>
                                  </a:moveTo>
                                  <a:lnTo>
                                    <a:pt x="4481" y="12253"/>
                                  </a:lnTo>
                                  <a:lnTo>
                                    <a:pt x="5062" y="12271"/>
                                  </a:lnTo>
                                  <a:lnTo>
                                    <a:pt x="5160" y="12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3480"/>
                              <a:ext cx="1591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293">
                                  <a:moveTo>
                                    <a:pt x="2607" y="12099"/>
                                  </a:moveTo>
                                  <a:lnTo>
                                    <a:pt x="2370" y="12124"/>
                                  </a:lnTo>
                                  <a:lnTo>
                                    <a:pt x="2898" y="12124"/>
                                  </a:lnTo>
                                  <a:lnTo>
                                    <a:pt x="2607" y="1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3480"/>
                              <a:ext cx="1591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293">
                                  <a:moveTo>
                                    <a:pt x="4099" y="12064"/>
                                  </a:moveTo>
                                  <a:lnTo>
                                    <a:pt x="3868" y="12073"/>
                                  </a:lnTo>
                                  <a:lnTo>
                                    <a:pt x="3590" y="12073"/>
                                  </a:lnTo>
                                  <a:lnTo>
                                    <a:pt x="3313" y="12090"/>
                                  </a:lnTo>
                                  <a:lnTo>
                                    <a:pt x="3096" y="12099"/>
                                  </a:lnTo>
                                  <a:lnTo>
                                    <a:pt x="2898" y="12124"/>
                                  </a:lnTo>
                                  <a:lnTo>
                                    <a:pt x="5388" y="12124"/>
                                  </a:lnTo>
                                  <a:lnTo>
                                    <a:pt x="5402" y="12081"/>
                                  </a:lnTo>
                                  <a:lnTo>
                                    <a:pt x="4349" y="12081"/>
                                  </a:lnTo>
                                  <a:lnTo>
                                    <a:pt x="4099" y="12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3480"/>
                              <a:ext cx="1591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293">
                                  <a:moveTo>
                                    <a:pt x="4666" y="12038"/>
                                  </a:moveTo>
                                  <a:lnTo>
                                    <a:pt x="4514" y="12047"/>
                                  </a:lnTo>
                                  <a:lnTo>
                                    <a:pt x="4349" y="12081"/>
                                  </a:lnTo>
                                  <a:lnTo>
                                    <a:pt x="5402" y="12081"/>
                                  </a:lnTo>
                                  <a:lnTo>
                                    <a:pt x="5407" y="12064"/>
                                  </a:lnTo>
                                  <a:lnTo>
                                    <a:pt x="5049" y="12064"/>
                                  </a:lnTo>
                                  <a:lnTo>
                                    <a:pt x="4877" y="12055"/>
                                  </a:lnTo>
                                  <a:lnTo>
                                    <a:pt x="4666" y="1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3480"/>
                              <a:ext cx="1591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293">
                                  <a:moveTo>
                                    <a:pt x="5431" y="11987"/>
                                  </a:moveTo>
                                  <a:lnTo>
                                    <a:pt x="5359" y="12038"/>
                                  </a:lnTo>
                                  <a:lnTo>
                                    <a:pt x="5247" y="12064"/>
                                  </a:lnTo>
                                  <a:lnTo>
                                    <a:pt x="5407" y="12064"/>
                                  </a:lnTo>
                                  <a:lnTo>
                                    <a:pt x="5431" y="11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a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9600" y="0"/>
                              <a:ext cx="1501200" cy="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6800"/>
                              <a:ext cx="20365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50280" y="11922120"/>
                            <a:ext cx="420480" cy="251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25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3953">
                                  <a:moveTo>
                                    <a:pt x="3723" y="18775"/>
                                  </a:moveTo>
                                  <a:lnTo>
                                    <a:pt x="3516" y="18818"/>
                                  </a:lnTo>
                                  <a:lnTo>
                                    <a:pt x="3387" y="18898"/>
                                  </a:lnTo>
                                  <a:lnTo>
                                    <a:pt x="3387" y="22728"/>
                                  </a:lnTo>
                                  <a:lnTo>
                                    <a:pt x="4049" y="22591"/>
                                  </a:lnTo>
                                  <a:lnTo>
                                    <a:pt x="4049" y="18913"/>
                                  </a:lnTo>
                                  <a:lnTo>
                                    <a:pt x="3950" y="18818"/>
                                  </a:lnTo>
                                  <a:lnTo>
                                    <a:pt x="3723" y="18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11950560"/>
                            <a:ext cx="338400" cy="249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249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3922">
                                  <a:moveTo>
                                    <a:pt x="3726" y="18820"/>
                                  </a:moveTo>
                                  <a:lnTo>
                                    <a:pt x="3559" y="18863"/>
                                  </a:lnTo>
                                  <a:lnTo>
                                    <a:pt x="3455" y="18942"/>
                                  </a:lnTo>
                                  <a:lnTo>
                                    <a:pt x="3455" y="22742"/>
                                  </a:lnTo>
                                  <a:lnTo>
                                    <a:pt x="3988" y="22742"/>
                                  </a:lnTo>
                                  <a:lnTo>
                                    <a:pt x="3988" y="18942"/>
                                  </a:lnTo>
                                  <a:lnTo>
                                    <a:pt x="3908" y="18863"/>
                                  </a:lnTo>
                                  <a:lnTo>
                                    <a:pt x="3726" y="18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920" y="14429160"/>
                            <a:ext cx="6116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700">
                                  <a:moveTo>
                                    <a:pt x="3477" y="22723"/>
                                  </a:moveTo>
                                  <a:lnTo>
                                    <a:pt x="3412" y="22760"/>
                                  </a:lnTo>
                                  <a:lnTo>
                                    <a:pt x="3355" y="22805"/>
                                  </a:lnTo>
                                  <a:lnTo>
                                    <a:pt x="3309" y="22858"/>
                                  </a:lnTo>
                                  <a:lnTo>
                                    <a:pt x="3274" y="22916"/>
                                  </a:lnTo>
                                  <a:lnTo>
                                    <a:pt x="3252" y="22979"/>
                                  </a:lnTo>
                                  <a:lnTo>
                                    <a:pt x="3245" y="23045"/>
                                  </a:lnTo>
                                  <a:lnTo>
                                    <a:pt x="3250" y="23101"/>
                                  </a:lnTo>
                                  <a:lnTo>
                                    <a:pt x="3289" y="23204"/>
                                  </a:lnTo>
                                  <a:lnTo>
                                    <a:pt x="3363" y="23293"/>
                                  </a:lnTo>
                                  <a:lnTo>
                                    <a:pt x="3410" y="23330"/>
                                  </a:lnTo>
                                  <a:lnTo>
                                    <a:pt x="3464" y="23362"/>
                                  </a:lnTo>
                                  <a:lnTo>
                                    <a:pt x="3523" y="23387"/>
                                  </a:lnTo>
                                  <a:lnTo>
                                    <a:pt x="3587" y="23406"/>
                                  </a:lnTo>
                                  <a:lnTo>
                                    <a:pt x="3655" y="23418"/>
                                  </a:lnTo>
                                  <a:lnTo>
                                    <a:pt x="3726" y="23422"/>
                                  </a:lnTo>
                                  <a:lnTo>
                                    <a:pt x="3797" y="23418"/>
                                  </a:lnTo>
                                  <a:lnTo>
                                    <a:pt x="3865" y="23406"/>
                                  </a:lnTo>
                                  <a:lnTo>
                                    <a:pt x="3929" y="23387"/>
                                  </a:lnTo>
                                  <a:lnTo>
                                    <a:pt x="3988" y="23362"/>
                                  </a:lnTo>
                                  <a:lnTo>
                                    <a:pt x="4042" y="23330"/>
                                  </a:lnTo>
                                  <a:lnTo>
                                    <a:pt x="4089" y="23293"/>
                                  </a:lnTo>
                                  <a:lnTo>
                                    <a:pt x="4163" y="23204"/>
                                  </a:lnTo>
                                  <a:lnTo>
                                    <a:pt x="4202" y="23101"/>
                                  </a:lnTo>
                                  <a:lnTo>
                                    <a:pt x="4208" y="23045"/>
                                  </a:lnTo>
                                  <a:lnTo>
                                    <a:pt x="4200" y="22980"/>
                                  </a:lnTo>
                                  <a:lnTo>
                                    <a:pt x="4180" y="22919"/>
                                  </a:lnTo>
                                  <a:lnTo>
                                    <a:pt x="4146" y="22862"/>
                                  </a:lnTo>
                                  <a:lnTo>
                                    <a:pt x="4102" y="22810"/>
                                  </a:lnTo>
                                  <a:lnTo>
                                    <a:pt x="4048" y="22765"/>
                                  </a:lnTo>
                                  <a:lnTo>
                                    <a:pt x="3985" y="22728"/>
                                  </a:lnTo>
                                  <a:lnTo>
                                    <a:pt x="3477" y="22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13883040"/>
                            <a:ext cx="28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0">
                                  <a:moveTo>
                                    <a:pt x="4043" y="21863"/>
                                  </a:moveTo>
                                  <a:lnTo>
                                    <a:pt x="4489" y="218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2d9f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280" y="12046680"/>
                            <a:ext cx="217080" cy="24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4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857">
                                  <a:moveTo>
                                    <a:pt x="3726" y="18971"/>
                                  </a:moveTo>
                                  <a:lnTo>
                                    <a:pt x="3623" y="19000"/>
                                  </a:lnTo>
                                  <a:lnTo>
                                    <a:pt x="3543" y="19058"/>
                                  </a:lnTo>
                                  <a:lnTo>
                                    <a:pt x="3543" y="22828"/>
                                  </a:lnTo>
                                  <a:lnTo>
                                    <a:pt x="3885" y="22828"/>
                                  </a:lnTo>
                                  <a:lnTo>
                                    <a:pt x="3885" y="19058"/>
                                  </a:lnTo>
                                  <a:lnTo>
                                    <a:pt x="3813" y="18993"/>
                                  </a:lnTo>
                                  <a:lnTo>
                                    <a:pt x="3726" y="18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9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080" y="12303000"/>
                            <a:ext cx="109080" cy="216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216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410">
                                  <a:moveTo>
                                    <a:pt x="3716" y="19375"/>
                                  </a:moveTo>
                                  <a:lnTo>
                                    <a:pt x="3655" y="19387"/>
                                  </a:lnTo>
                                  <a:lnTo>
                                    <a:pt x="3631" y="19416"/>
                                  </a:lnTo>
                                  <a:lnTo>
                                    <a:pt x="3631" y="22785"/>
                                  </a:lnTo>
                                  <a:lnTo>
                                    <a:pt x="3802" y="22785"/>
                                  </a:lnTo>
                                  <a:lnTo>
                                    <a:pt x="3802" y="19416"/>
                                  </a:lnTo>
                                  <a:lnTo>
                                    <a:pt x="3777" y="19385"/>
                                  </a:lnTo>
                                  <a:lnTo>
                                    <a:pt x="3716" y="19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5440" y="14459760"/>
                            <a:ext cx="4744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18">
                                  <a:moveTo>
                                    <a:pt x="3721" y="22771"/>
                                  </a:moveTo>
                                  <a:lnTo>
                                    <a:pt x="3646" y="22779"/>
                                  </a:lnTo>
                                  <a:lnTo>
                                    <a:pt x="3576" y="22800"/>
                                  </a:lnTo>
                                  <a:lnTo>
                                    <a:pt x="3512" y="22833"/>
                                  </a:lnTo>
                                  <a:lnTo>
                                    <a:pt x="3457" y="22873"/>
                                  </a:lnTo>
                                  <a:lnTo>
                                    <a:pt x="3412" y="22920"/>
                                  </a:lnTo>
                                  <a:lnTo>
                                    <a:pt x="3377" y="22969"/>
                                  </a:lnTo>
                                  <a:lnTo>
                                    <a:pt x="3348" y="23067"/>
                                  </a:lnTo>
                                  <a:lnTo>
                                    <a:pt x="3358" y="23118"/>
                                  </a:lnTo>
                                  <a:lnTo>
                                    <a:pt x="3430" y="23206"/>
                                  </a:lnTo>
                                  <a:lnTo>
                                    <a:pt x="3488" y="23240"/>
                                  </a:lnTo>
                                  <a:lnTo>
                                    <a:pt x="3557" y="23266"/>
                                  </a:lnTo>
                                  <a:lnTo>
                                    <a:pt x="3635" y="23283"/>
                                  </a:lnTo>
                                  <a:lnTo>
                                    <a:pt x="3721" y="23289"/>
                                  </a:lnTo>
                                  <a:lnTo>
                                    <a:pt x="3807" y="23283"/>
                                  </a:lnTo>
                                  <a:lnTo>
                                    <a:pt x="3885" y="23266"/>
                                  </a:lnTo>
                                  <a:lnTo>
                                    <a:pt x="3954" y="23240"/>
                                  </a:lnTo>
                                  <a:lnTo>
                                    <a:pt x="4012" y="23206"/>
                                  </a:lnTo>
                                  <a:lnTo>
                                    <a:pt x="4056" y="23165"/>
                                  </a:lnTo>
                                  <a:lnTo>
                                    <a:pt x="4094" y="23067"/>
                                  </a:lnTo>
                                  <a:lnTo>
                                    <a:pt x="4087" y="23019"/>
                                  </a:lnTo>
                                  <a:lnTo>
                                    <a:pt x="4031" y="22920"/>
                                  </a:lnTo>
                                  <a:lnTo>
                                    <a:pt x="3985" y="22873"/>
                                  </a:lnTo>
                                  <a:lnTo>
                                    <a:pt x="3930" y="22833"/>
                                  </a:lnTo>
                                  <a:lnTo>
                                    <a:pt x="3866" y="22800"/>
                                  </a:lnTo>
                                  <a:lnTo>
                                    <a:pt x="3796" y="22779"/>
                                  </a:lnTo>
                                  <a:lnTo>
                                    <a:pt x="3721" y="22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14532480"/>
                            <a:ext cx="1461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4">
                                  <a:moveTo>
                                    <a:pt x="3631" y="22886"/>
                                  </a:moveTo>
                                  <a:lnTo>
                                    <a:pt x="3574" y="22900"/>
                                  </a:lnTo>
                                  <a:lnTo>
                                    <a:pt x="3516" y="22932"/>
                                  </a:lnTo>
                                  <a:lnTo>
                                    <a:pt x="3475" y="22980"/>
                                  </a:lnTo>
                                  <a:lnTo>
                                    <a:pt x="3466" y="23047"/>
                                  </a:lnTo>
                                  <a:lnTo>
                                    <a:pt x="3469" y="23052"/>
                                  </a:lnTo>
                                  <a:lnTo>
                                    <a:pt x="3472" y="23063"/>
                                  </a:lnTo>
                                  <a:lnTo>
                                    <a:pt x="3510" y="23111"/>
                                  </a:lnTo>
                                  <a:lnTo>
                                    <a:pt x="3522" y="23120"/>
                                  </a:lnTo>
                                  <a:lnTo>
                                    <a:pt x="3530" y="23125"/>
                                  </a:lnTo>
                                  <a:lnTo>
                                    <a:pt x="3545" y="23132"/>
                                  </a:lnTo>
                                  <a:lnTo>
                                    <a:pt x="3575" y="23144"/>
                                  </a:lnTo>
                                  <a:lnTo>
                                    <a:pt x="3611" y="23155"/>
                                  </a:lnTo>
                                  <a:lnTo>
                                    <a:pt x="3643" y="23160"/>
                                  </a:lnTo>
                                  <a:lnTo>
                                    <a:pt x="3691" y="23159"/>
                                  </a:lnTo>
                                  <a:lnTo>
                                    <a:pt x="3696" y="23151"/>
                                  </a:lnTo>
                                  <a:lnTo>
                                    <a:pt x="3667" y="23131"/>
                                  </a:lnTo>
                                  <a:lnTo>
                                    <a:pt x="3629" y="23108"/>
                                  </a:lnTo>
                                  <a:lnTo>
                                    <a:pt x="3603" y="23089"/>
                                  </a:lnTo>
                                  <a:lnTo>
                                    <a:pt x="3595" y="23077"/>
                                  </a:lnTo>
                                  <a:lnTo>
                                    <a:pt x="3588" y="23061"/>
                                  </a:lnTo>
                                  <a:lnTo>
                                    <a:pt x="3583" y="23047"/>
                                  </a:lnTo>
                                  <a:lnTo>
                                    <a:pt x="3582" y="23039"/>
                                  </a:lnTo>
                                  <a:lnTo>
                                    <a:pt x="3585" y="23024"/>
                                  </a:lnTo>
                                  <a:lnTo>
                                    <a:pt x="3590" y="23003"/>
                                  </a:lnTo>
                                  <a:lnTo>
                                    <a:pt x="3595" y="22982"/>
                                  </a:lnTo>
                                  <a:lnTo>
                                    <a:pt x="3598" y="22968"/>
                                  </a:lnTo>
                                  <a:lnTo>
                                    <a:pt x="3610" y="22948"/>
                                  </a:lnTo>
                                  <a:lnTo>
                                    <a:pt x="3634" y="22924"/>
                                  </a:lnTo>
                                  <a:lnTo>
                                    <a:pt x="3659" y="22902"/>
                                  </a:lnTo>
                                  <a:lnTo>
                                    <a:pt x="3672" y="22889"/>
                                  </a:lnTo>
                                  <a:lnTo>
                                    <a:pt x="3631" y="22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800" y="12356640"/>
                            <a:ext cx="62280" cy="214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21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376">
                                  <a:moveTo>
                                    <a:pt x="3631" y="19459"/>
                                  </a:moveTo>
                                  <a:lnTo>
                                    <a:pt x="3609" y="19471"/>
                                  </a:lnTo>
                                  <a:lnTo>
                                    <a:pt x="3604" y="19481"/>
                                  </a:lnTo>
                                  <a:lnTo>
                                    <a:pt x="3604" y="22834"/>
                                  </a:lnTo>
                                  <a:lnTo>
                                    <a:pt x="3671" y="22831"/>
                                  </a:lnTo>
                                  <a:lnTo>
                                    <a:pt x="3702" y="19474"/>
                                  </a:lnTo>
                                  <a:lnTo>
                                    <a:pt x="3679" y="19459"/>
                                  </a:lnTo>
                                  <a:lnTo>
                                    <a:pt x="3657" y="19459"/>
                                  </a:lnTo>
                                  <a:lnTo>
                                    <a:pt x="3631" y="19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21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376">
                                  <a:moveTo>
                                    <a:pt x="3678" y="19459"/>
                                  </a:moveTo>
                                  <a:lnTo>
                                    <a:pt x="3657" y="19459"/>
                                  </a:lnTo>
                                  <a:lnTo>
                                    <a:pt x="3679" y="19459"/>
                                  </a:lnTo>
                                  <a:lnTo>
                                    <a:pt x="3678" y="19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13045320"/>
                            <a:ext cx="96336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336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" h="1310">
                                  <a:moveTo>
                                    <a:pt x="1940" y="21854"/>
                                  </a:moveTo>
                                  <a:lnTo>
                                    <a:pt x="3456" y="21854"/>
                                  </a:lnTo>
                                  <a:lnTo>
                                    <a:pt x="3456" y="20544"/>
                                  </a:lnTo>
                                  <a:lnTo>
                                    <a:pt x="1940" y="20544"/>
                                  </a:lnTo>
                                  <a:lnTo>
                                    <a:pt x="1940" y="2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6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13046760"/>
                            <a:ext cx="3258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0">
                                  <a:moveTo>
                                    <a:pt x="3988" y="21856"/>
                                  </a:moveTo>
                                  <a:lnTo>
                                    <a:pt x="4500" y="21856"/>
                                  </a:lnTo>
                                  <a:lnTo>
                                    <a:pt x="4500" y="20546"/>
                                  </a:lnTo>
                                  <a:lnTo>
                                    <a:pt x="3988" y="20546"/>
                                  </a:lnTo>
                                  <a:lnTo>
                                    <a:pt x="3988" y="21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6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13879800"/>
                            <a:ext cx="16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0">
                                  <a:moveTo>
                                    <a:pt x="1938" y="21858"/>
                                  </a:moveTo>
                                  <a:lnTo>
                                    <a:pt x="4503" y="218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b1b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13043520"/>
                            <a:ext cx="1628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0">
                                  <a:moveTo>
                                    <a:pt x="1938" y="20541"/>
                                  </a:moveTo>
                                  <a:lnTo>
                                    <a:pt x="4503" y="20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b1b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93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71680" y="1440"/>
                              <a:ext cx="156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50160" y="1884240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19450" y="29673"/>
                                  </a:moveTo>
                                  <a:lnTo>
                                    <a:pt x="19450" y="2977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560" y="1883088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19430" y="29655"/>
                                  </a:moveTo>
                                  <a:lnTo>
                                    <a:pt x="19574" y="2965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0160" y="1876104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19450" y="29545"/>
                                  </a:moveTo>
                                  <a:lnTo>
                                    <a:pt x="19450" y="2963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6040" y="18841680"/>
                            <a:ext cx="14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9554" y="29672"/>
                                  </a:moveTo>
                                  <a:lnTo>
                                    <a:pt x="19554" y="2977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6040" y="1876104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">
                                  <a:moveTo>
                                    <a:pt x="19554" y="29545"/>
                                  </a:moveTo>
                                  <a:lnTo>
                                    <a:pt x="19554" y="2963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0" y="18797400"/>
                            <a:ext cx="824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4">
                                  <a:moveTo>
                                    <a:pt x="19666" y="29602"/>
                                  </a:moveTo>
                                  <a:lnTo>
                                    <a:pt x="19638" y="29608"/>
                                  </a:lnTo>
                                  <a:lnTo>
                                    <a:pt x="19618" y="29627"/>
                                  </a:lnTo>
                                  <a:lnTo>
                                    <a:pt x="19604" y="29656"/>
                                  </a:lnTo>
                                  <a:lnTo>
                                    <a:pt x="19600" y="29691"/>
                                  </a:lnTo>
                                  <a:lnTo>
                                    <a:pt x="19604" y="29723"/>
                                  </a:lnTo>
                                  <a:lnTo>
                                    <a:pt x="19617" y="29750"/>
                                  </a:lnTo>
                                  <a:lnTo>
                                    <a:pt x="19640" y="29768"/>
                                  </a:lnTo>
                                  <a:lnTo>
                                    <a:pt x="19674" y="29775"/>
                                  </a:lnTo>
                                  <a:lnTo>
                                    <a:pt x="19690" y="29774"/>
                                  </a:lnTo>
                                  <a:lnTo>
                                    <a:pt x="19703" y="29771"/>
                                  </a:lnTo>
                                  <a:lnTo>
                                    <a:pt x="19714" y="29767"/>
                                  </a:lnTo>
                                  <a:lnTo>
                                    <a:pt x="19722" y="29764"/>
                                  </a:lnTo>
                                  <a:lnTo>
                                    <a:pt x="19721" y="29745"/>
                                  </a:lnTo>
                                  <a:lnTo>
                                    <a:pt x="19678" y="29745"/>
                                  </a:lnTo>
                                  <a:lnTo>
                                    <a:pt x="19659" y="29742"/>
                                  </a:lnTo>
                                  <a:lnTo>
                                    <a:pt x="19646" y="29733"/>
                                  </a:lnTo>
                                  <a:lnTo>
                                    <a:pt x="19639" y="29719"/>
                                  </a:lnTo>
                                  <a:lnTo>
                                    <a:pt x="19637" y="29699"/>
                                  </a:lnTo>
                                  <a:lnTo>
                                    <a:pt x="19730" y="29699"/>
                                  </a:lnTo>
                                  <a:lnTo>
                                    <a:pt x="19730" y="29691"/>
                                  </a:lnTo>
                                  <a:lnTo>
                                    <a:pt x="19728" y="29674"/>
                                  </a:lnTo>
                                  <a:lnTo>
                                    <a:pt x="19637" y="29674"/>
                                  </a:lnTo>
                                  <a:lnTo>
                                    <a:pt x="19639" y="29657"/>
                                  </a:lnTo>
                                  <a:lnTo>
                                    <a:pt x="19644" y="29643"/>
                                  </a:lnTo>
                                  <a:lnTo>
                                    <a:pt x="19653" y="29633"/>
                                  </a:lnTo>
                                  <a:lnTo>
                                    <a:pt x="19666" y="29629"/>
                                  </a:lnTo>
                                  <a:lnTo>
                                    <a:pt x="19715" y="29629"/>
                                  </a:lnTo>
                                  <a:lnTo>
                                    <a:pt x="19711" y="29621"/>
                                  </a:lnTo>
                                  <a:lnTo>
                                    <a:pt x="19690" y="29606"/>
                                  </a:lnTo>
                                  <a:lnTo>
                                    <a:pt x="19666" y="29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4">
                                  <a:moveTo>
                                    <a:pt x="19720" y="29732"/>
                                  </a:moveTo>
                                  <a:lnTo>
                                    <a:pt x="19714" y="29737"/>
                                  </a:lnTo>
                                  <a:lnTo>
                                    <a:pt x="19705" y="29741"/>
                                  </a:lnTo>
                                  <a:lnTo>
                                    <a:pt x="19693" y="29744"/>
                                  </a:lnTo>
                                  <a:lnTo>
                                    <a:pt x="19678" y="29745"/>
                                  </a:lnTo>
                                  <a:lnTo>
                                    <a:pt x="19721" y="29745"/>
                                  </a:lnTo>
                                  <a:lnTo>
                                    <a:pt x="19720" y="29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4">
                                  <a:moveTo>
                                    <a:pt x="19715" y="29629"/>
                                  </a:moveTo>
                                  <a:lnTo>
                                    <a:pt x="19666" y="29629"/>
                                  </a:lnTo>
                                  <a:lnTo>
                                    <a:pt x="19677" y="29632"/>
                                  </a:lnTo>
                                  <a:lnTo>
                                    <a:pt x="19686" y="29640"/>
                                  </a:lnTo>
                                  <a:lnTo>
                                    <a:pt x="19691" y="29654"/>
                                  </a:lnTo>
                                  <a:lnTo>
                                    <a:pt x="19692" y="29674"/>
                                  </a:lnTo>
                                  <a:lnTo>
                                    <a:pt x="19728" y="29674"/>
                                  </a:lnTo>
                                  <a:lnTo>
                                    <a:pt x="19724" y="29648"/>
                                  </a:lnTo>
                                  <a:lnTo>
                                    <a:pt x="19715" y="29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9520" y="18797400"/>
                            <a:ext cx="831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4">
                                  <a:moveTo>
                                    <a:pt x="19869" y="29630"/>
                                  </a:moveTo>
                                  <a:lnTo>
                                    <a:pt x="19810" y="29630"/>
                                  </a:lnTo>
                                  <a:lnTo>
                                    <a:pt x="19824" y="29633"/>
                                  </a:lnTo>
                                  <a:lnTo>
                                    <a:pt x="19833" y="29640"/>
                                  </a:lnTo>
                                  <a:lnTo>
                                    <a:pt x="19839" y="29650"/>
                                  </a:lnTo>
                                  <a:lnTo>
                                    <a:pt x="19840" y="29662"/>
                                  </a:lnTo>
                                  <a:lnTo>
                                    <a:pt x="19840" y="29669"/>
                                  </a:lnTo>
                                  <a:lnTo>
                                    <a:pt x="19832" y="29669"/>
                                  </a:lnTo>
                                  <a:lnTo>
                                    <a:pt x="19799" y="29671"/>
                                  </a:lnTo>
                                  <a:lnTo>
                                    <a:pt x="19772" y="29680"/>
                                  </a:lnTo>
                                  <a:lnTo>
                                    <a:pt x="19754" y="29697"/>
                                  </a:lnTo>
                                  <a:lnTo>
                                    <a:pt x="19748" y="29726"/>
                                  </a:lnTo>
                                  <a:lnTo>
                                    <a:pt x="19752" y="29747"/>
                                  </a:lnTo>
                                  <a:lnTo>
                                    <a:pt x="19763" y="29762"/>
                                  </a:lnTo>
                                  <a:lnTo>
                                    <a:pt x="19778" y="29772"/>
                                  </a:lnTo>
                                  <a:lnTo>
                                    <a:pt x="19796" y="29775"/>
                                  </a:lnTo>
                                  <a:lnTo>
                                    <a:pt x="19811" y="29773"/>
                                  </a:lnTo>
                                  <a:lnTo>
                                    <a:pt x="19823" y="29767"/>
                                  </a:lnTo>
                                  <a:lnTo>
                                    <a:pt x="19833" y="29759"/>
                                  </a:lnTo>
                                  <a:lnTo>
                                    <a:pt x="19841" y="29749"/>
                                  </a:lnTo>
                                  <a:lnTo>
                                    <a:pt x="19876" y="29749"/>
                                  </a:lnTo>
                                  <a:lnTo>
                                    <a:pt x="19876" y="29748"/>
                                  </a:lnTo>
                                  <a:lnTo>
                                    <a:pt x="19794" y="29748"/>
                                  </a:lnTo>
                                  <a:lnTo>
                                    <a:pt x="19784" y="29737"/>
                                  </a:lnTo>
                                  <a:lnTo>
                                    <a:pt x="19784" y="29722"/>
                                  </a:lnTo>
                                  <a:lnTo>
                                    <a:pt x="19788" y="29706"/>
                                  </a:lnTo>
                                  <a:lnTo>
                                    <a:pt x="19798" y="29697"/>
                                  </a:lnTo>
                                  <a:lnTo>
                                    <a:pt x="19815" y="29692"/>
                                  </a:lnTo>
                                  <a:lnTo>
                                    <a:pt x="19837" y="29690"/>
                                  </a:lnTo>
                                  <a:lnTo>
                                    <a:pt x="19876" y="29690"/>
                                  </a:lnTo>
                                  <a:lnTo>
                                    <a:pt x="19876" y="29669"/>
                                  </a:lnTo>
                                  <a:lnTo>
                                    <a:pt x="19874" y="29641"/>
                                  </a:lnTo>
                                  <a:lnTo>
                                    <a:pt x="19869" y="29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4">
                                  <a:moveTo>
                                    <a:pt x="19876" y="29749"/>
                                  </a:moveTo>
                                  <a:lnTo>
                                    <a:pt x="19841" y="29749"/>
                                  </a:lnTo>
                                  <a:lnTo>
                                    <a:pt x="19842" y="29766"/>
                                  </a:lnTo>
                                  <a:lnTo>
                                    <a:pt x="19843" y="29772"/>
                                  </a:lnTo>
                                  <a:lnTo>
                                    <a:pt x="19878" y="29772"/>
                                  </a:lnTo>
                                  <a:lnTo>
                                    <a:pt x="19877" y="29766"/>
                                  </a:lnTo>
                                  <a:lnTo>
                                    <a:pt x="19876" y="29755"/>
                                  </a:lnTo>
                                  <a:lnTo>
                                    <a:pt x="19876" y="29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4">
                                  <a:moveTo>
                                    <a:pt x="19876" y="29690"/>
                                  </a:moveTo>
                                  <a:lnTo>
                                    <a:pt x="19840" y="29690"/>
                                  </a:lnTo>
                                  <a:lnTo>
                                    <a:pt x="19840" y="29700"/>
                                  </a:lnTo>
                                  <a:lnTo>
                                    <a:pt x="19838" y="29720"/>
                                  </a:lnTo>
                                  <a:lnTo>
                                    <a:pt x="19833" y="29735"/>
                                  </a:lnTo>
                                  <a:lnTo>
                                    <a:pt x="19823" y="29744"/>
                                  </a:lnTo>
                                  <a:lnTo>
                                    <a:pt x="19809" y="29748"/>
                                  </a:lnTo>
                                  <a:lnTo>
                                    <a:pt x="19876" y="29748"/>
                                  </a:lnTo>
                                  <a:lnTo>
                                    <a:pt x="19876" y="29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4">
                                  <a:moveTo>
                                    <a:pt x="19815" y="29602"/>
                                  </a:moveTo>
                                  <a:lnTo>
                                    <a:pt x="19798" y="29603"/>
                                  </a:lnTo>
                                  <a:lnTo>
                                    <a:pt x="19785" y="29606"/>
                                  </a:lnTo>
                                  <a:lnTo>
                                    <a:pt x="19773" y="29610"/>
                                  </a:lnTo>
                                  <a:lnTo>
                                    <a:pt x="19764" y="29614"/>
                                  </a:lnTo>
                                  <a:lnTo>
                                    <a:pt x="19766" y="29647"/>
                                  </a:lnTo>
                                  <a:lnTo>
                                    <a:pt x="19774" y="29641"/>
                                  </a:lnTo>
                                  <a:lnTo>
                                    <a:pt x="19784" y="29636"/>
                                  </a:lnTo>
                                  <a:lnTo>
                                    <a:pt x="19796" y="29632"/>
                                  </a:lnTo>
                                  <a:lnTo>
                                    <a:pt x="19810" y="29630"/>
                                  </a:lnTo>
                                  <a:lnTo>
                                    <a:pt x="19869" y="29630"/>
                                  </a:lnTo>
                                  <a:lnTo>
                                    <a:pt x="19864" y="29620"/>
                                  </a:lnTo>
                                  <a:lnTo>
                                    <a:pt x="19845" y="29606"/>
                                  </a:lnTo>
                                  <a:lnTo>
                                    <a:pt x="19815" y="29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6880" y="18750240"/>
                            <a:ext cx="1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">
                                  <a:moveTo>
                                    <a:pt x="19933" y="29528"/>
                                  </a:moveTo>
                                  <a:lnTo>
                                    <a:pt x="19933" y="29772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3520" y="18768600"/>
                            <a:ext cx="608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8">
                                  <a:moveTo>
                                    <a:pt x="20039" y="29634"/>
                                  </a:moveTo>
                                  <a:lnTo>
                                    <a:pt x="20001" y="29634"/>
                                  </a:lnTo>
                                  <a:lnTo>
                                    <a:pt x="20001" y="29726"/>
                                  </a:lnTo>
                                  <a:lnTo>
                                    <a:pt x="20004" y="29748"/>
                                  </a:lnTo>
                                  <a:lnTo>
                                    <a:pt x="20012" y="29764"/>
                                  </a:lnTo>
                                  <a:lnTo>
                                    <a:pt x="20027" y="29772"/>
                                  </a:lnTo>
                                  <a:lnTo>
                                    <a:pt x="20046" y="29775"/>
                                  </a:lnTo>
                                  <a:lnTo>
                                    <a:pt x="20057" y="29775"/>
                                  </a:lnTo>
                                  <a:lnTo>
                                    <a:pt x="20065" y="29772"/>
                                  </a:lnTo>
                                  <a:lnTo>
                                    <a:pt x="20071" y="29769"/>
                                  </a:lnTo>
                                  <a:lnTo>
                                    <a:pt x="20071" y="29744"/>
                                  </a:lnTo>
                                  <a:lnTo>
                                    <a:pt x="20046" y="29744"/>
                                  </a:lnTo>
                                  <a:lnTo>
                                    <a:pt x="20039" y="29739"/>
                                  </a:lnTo>
                                  <a:lnTo>
                                    <a:pt x="20039" y="29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8">
                                  <a:moveTo>
                                    <a:pt x="20071" y="29741"/>
                                  </a:moveTo>
                                  <a:lnTo>
                                    <a:pt x="20069" y="29742"/>
                                  </a:lnTo>
                                  <a:lnTo>
                                    <a:pt x="20064" y="29744"/>
                                  </a:lnTo>
                                  <a:lnTo>
                                    <a:pt x="20071" y="29744"/>
                                  </a:lnTo>
                                  <a:lnTo>
                                    <a:pt x="20071" y="29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8">
                                  <a:moveTo>
                                    <a:pt x="20071" y="29604"/>
                                  </a:moveTo>
                                  <a:lnTo>
                                    <a:pt x="19975" y="29604"/>
                                  </a:lnTo>
                                  <a:lnTo>
                                    <a:pt x="19975" y="29634"/>
                                  </a:lnTo>
                                  <a:lnTo>
                                    <a:pt x="20071" y="29634"/>
                                  </a:lnTo>
                                  <a:lnTo>
                                    <a:pt x="20071" y="29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8">
                                  <a:moveTo>
                                    <a:pt x="20039" y="29557"/>
                                  </a:moveTo>
                                  <a:lnTo>
                                    <a:pt x="20001" y="29570"/>
                                  </a:lnTo>
                                  <a:lnTo>
                                    <a:pt x="20001" y="29604"/>
                                  </a:lnTo>
                                  <a:lnTo>
                                    <a:pt x="20039" y="29604"/>
                                  </a:lnTo>
                                  <a:lnTo>
                                    <a:pt x="20039" y="29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7320" y="18750240"/>
                            <a:ext cx="806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45">
                                  <a:moveTo>
                                    <a:pt x="20130" y="29528"/>
                                  </a:moveTo>
                                  <a:lnTo>
                                    <a:pt x="20091" y="29528"/>
                                  </a:lnTo>
                                  <a:lnTo>
                                    <a:pt x="20091" y="29772"/>
                                  </a:lnTo>
                                  <a:lnTo>
                                    <a:pt x="20130" y="29772"/>
                                  </a:lnTo>
                                  <a:lnTo>
                                    <a:pt x="20130" y="29674"/>
                                  </a:lnTo>
                                  <a:lnTo>
                                    <a:pt x="20131" y="29659"/>
                                  </a:lnTo>
                                  <a:lnTo>
                                    <a:pt x="20136" y="29647"/>
                                  </a:lnTo>
                                  <a:lnTo>
                                    <a:pt x="20144" y="29638"/>
                                  </a:lnTo>
                                  <a:lnTo>
                                    <a:pt x="20157" y="29635"/>
                                  </a:lnTo>
                                  <a:lnTo>
                                    <a:pt x="20214" y="29635"/>
                                  </a:lnTo>
                                  <a:lnTo>
                                    <a:pt x="20210" y="29626"/>
                                  </a:lnTo>
                                  <a:lnTo>
                                    <a:pt x="20130" y="29626"/>
                                  </a:lnTo>
                                  <a:lnTo>
                                    <a:pt x="20130" y="29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45">
                                  <a:moveTo>
                                    <a:pt x="20214" y="29635"/>
                                  </a:moveTo>
                                  <a:lnTo>
                                    <a:pt x="20157" y="29635"/>
                                  </a:lnTo>
                                  <a:lnTo>
                                    <a:pt x="20167" y="29637"/>
                                  </a:lnTo>
                                  <a:lnTo>
                                    <a:pt x="20174" y="29644"/>
                                  </a:lnTo>
                                  <a:lnTo>
                                    <a:pt x="20178" y="29655"/>
                                  </a:lnTo>
                                  <a:lnTo>
                                    <a:pt x="20179" y="29672"/>
                                  </a:lnTo>
                                  <a:lnTo>
                                    <a:pt x="20179" y="29772"/>
                                  </a:lnTo>
                                  <a:lnTo>
                                    <a:pt x="20218" y="29772"/>
                                  </a:lnTo>
                                  <a:lnTo>
                                    <a:pt x="20218" y="29664"/>
                                  </a:lnTo>
                                  <a:lnTo>
                                    <a:pt x="20216" y="29640"/>
                                  </a:lnTo>
                                  <a:lnTo>
                                    <a:pt x="20214" y="29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45">
                                  <a:moveTo>
                                    <a:pt x="20171" y="29602"/>
                                  </a:moveTo>
                                  <a:lnTo>
                                    <a:pt x="20155" y="29604"/>
                                  </a:lnTo>
                                  <a:lnTo>
                                    <a:pt x="20144" y="29610"/>
                                  </a:lnTo>
                                  <a:lnTo>
                                    <a:pt x="20137" y="29618"/>
                                  </a:lnTo>
                                  <a:lnTo>
                                    <a:pt x="20131" y="29626"/>
                                  </a:lnTo>
                                  <a:lnTo>
                                    <a:pt x="20210" y="29626"/>
                                  </a:lnTo>
                                  <a:lnTo>
                                    <a:pt x="20208" y="29620"/>
                                  </a:lnTo>
                                  <a:lnTo>
                                    <a:pt x="20193" y="29607"/>
                                  </a:lnTo>
                                  <a:lnTo>
                                    <a:pt x="20171" y="29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9400" y="189511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9370" y="29844"/>
                                  </a:moveTo>
                                  <a:lnTo>
                                    <a:pt x="19410" y="2984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0" y="18983160"/>
                            <a:ext cx="14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19390" y="29895"/>
                                  </a:moveTo>
                                  <a:lnTo>
                                    <a:pt x="19390" y="30063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6920" y="18983160"/>
                            <a:ext cx="698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9">
                                  <a:moveTo>
                                    <a:pt x="19552" y="29895"/>
                                  </a:moveTo>
                                  <a:lnTo>
                                    <a:pt x="19448" y="29895"/>
                                  </a:lnTo>
                                  <a:lnTo>
                                    <a:pt x="19448" y="29926"/>
                                  </a:lnTo>
                                  <a:lnTo>
                                    <a:pt x="19514" y="29926"/>
                                  </a:lnTo>
                                  <a:lnTo>
                                    <a:pt x="19445" y="30029"/>
                                  </a:lnTo>
                                  <a:lnTo>
                                    <a:pt x="19445" y="30063"/>
                                  </a:lnTo>
                                  <a:lnTo>
                                    <a:pt x="19555" y="30063"/>
                                  </a:lnTo>
                                  <a:lnTo>
                                    <a:pt x="19555" y="30033"/>
                                  </a:lnTo>
                                  <a:lnTo>
                                    <a:pt x="19485" y="30033"/>
                                  </a:lnTo>
                                  <a:lnTo>
                                    <a:pt x="19552" y="29930"/>
                                  </a:lnTo>
                                  <a:lnTo>
                                    <a:pt x="19552" y="29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9360" y="18982080"/>
                            <a:ext cx="831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4">
                                  <a:moveTo>
                                    <a:pt x="19696" y="29921"/>
                                  </a:moveTo>
                                  <a:lnTo>
                                    <a:pt x="19637" y="29921"/>
                                  </a:lnTo>
                                  <a:lnTo>
                                    <a:pt x="19651" y="29924"/>
                                  </a:lnTo>
                                  <a:lnTo>
                                    <a:pt x="19660" y="29931"/>
                                  </a:lnTo>
                                  <a:lnTo>
                                    <a:pt x="19665" y="29941"/>
                                  </a:lnTo>
                                  <a:lnTo>
                                    <a:pt x="19667" y="29953"/>
                                  </a:lnTo>
                                  <a:lnTo>
                                    <a:pt x="19667" y="29960"/>
                                  </a:lnTo>
                                  <a:lnTo>
                                    <a:pt x="19659" y="29960"/>
                                  </a:lnTo>
                                  <a:lnTo>
                                    <a:pt x="19625" y="29962"/>
                                  </a:lnTo>
                                  <a:lnTo>
                                    <a:pt x="19599" y="29971"/>
                                  </a:lnTo>
                                  <a:lnTo>
                                    <a:pt x="19581" y="29989"/>
                                  </a:lnTo>
                                  <a:lnTo>
                                    <a:pt x="19575" y="30017"/>
                                  </a:lnTo>
                                  <a:lnTo>
                                    <a:pt x="19579" y="30038"/>
                                  </a:lnTo>
                                  <a:lnTo>
                                    <a:pt x="19590" y="30053"/>
                                  </a:lnTo>
                                  <a:lnTo>
                                    <a:pt x="19605" y="30063"/>
                                  </a:lnTo>
                                  <a:lnTo>
                                    <a:pt x="19623" y="30066"/>
                                  </a:lnTo>
                                  <a:lnTo>
                                    <a:pt x="19638" y="30064"/>
                                  </a:lnTo>
                                  <a:lnTo>
                                    <a:pt x="19650" y="30058"/>
                                  </a:lnTo>
                                  <a:lnTo>
                                    <a:pt x="19660" y="30050"/>
                                  </a:lnTo>
                                  <a:lnTo>
                                    <a:pt x="19668" y="30041"/>
                                  </a:lnTo>
                                  <a:lnTo>
                                    <a:pt x="19703" y="30041"/>
                                  </a:lnTo>
                                  <a:lnTo>
                                    <a:pt x="19703" y="30039"/>
                                  </a:lnTo>
                                  <a:lnTo>
                                    <a:pt x="19621" y="30039"/>
                                  </a:lnTo>
                                  <a:lnTo>
                                    <a:pt x="19611" y="30028"/>
                                  </a:lnTo>
                                  <a:lnTo>
                                    <a:pt x="19611" y="30013"/>
                                  </a:lnTo>
                                  <a:lnTo>
                                    <a:pt x="19615" y="29997"/>
                                  </a:lnTo>
                                  <a:lnTo>
                                    <a:pt x="19625" y="29988"/>
                                  </a:lnTo>
                                  <a:lnTo>
                                    <a:pt x="19641" y="29983"/>
                                  </a:lnTo>
                                  <a:lnTo>
                                    <a:pt x="19664" y="29981"/>
                                  </a:lnTo>
                                  <a:lnTo>
                                    <a:pt x="19703" y="29981"/>
                                  </a:lnTo>
                                  <a:lnTo>
                                    <a:pt x="19703" y="29960"/>
                                  </a:lnTo>
                                  <a:lnTo>
                                    <a:pt x="19700" y="29932"/>
                                  </a:lnTo>
                                  <a:lnTo>
                                    <a:pt x="19696" y="29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4">
                                  <a:moveTo>
                                    <a:pt x="19703" y="30041"/>
                                  </a:moveTo>
                                  <a:lnTo>
                                    <a:pt x="19668" y="30041"/>
                                  </a:lnTo>
                                  <a:lnTo>
                                    <a:pt x="19668" y="30050"/>
                                  </a:lnTo>
                                  <a:lnTo>
                                    <a:pt x="19668" y="30057"/>
                                  </a:lnTo>
                                  <a:lnTo>
                                    <a:pt x="19670" y="30063"/>
                                  </a:lnTo>
                                  <a:lnTo>
                                    <a:pt x="19705" y="30063"/>
                                  </a:lnTo>
                                  <a:lnTo>
                                    <a:pt x="19704" y="30057"/>
                                  </a:lnTo>
                                  <a:lnTo>
                                    <a:pt x="19703" y="30046"/>
                                  </a:lnTo>
                                  <a:lnTo>
                                    <a:pt x="19703" y="30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4">
                                  <a:moveTo>
                                    <a:pt x="19703" y="29981"/>
                                  </a:moveTo>
                                  <a:lnTo>
                                    <a:pt x="19667" y="29981"/>
                                  </a:lnTo>
                                  <a:lnTo>
                                    <a:pt x="19667" y="29991"/>
                                  </a:lnTo>
                                  <a:lnTo>
                                    <a:pt x="19665" y="30011"/>
                                  </a:lnTo>
                                  <a:lnTo>
                                    <a:pt x="19660" y="30026"/>
                                  </a:lnTo>
                                  <a:lnTo>
                                    <a:pt x="19650" y="30035"/>
                                  </a:lnTo>
                                  <a:lnTo>
                                    <a:pt x="19636" y="30039"/>
                                  </a:lnTo>
                                  <a:lnTo>
                                    <a:pt x="19703" y="30039"/>
                                  </a:lnTo>
                                  <a:lnTo>
                                    <a:pt x="19703" y="29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4">
                                  <a:moveTo>
                                    <a:pt x="19642" y="29893"/>
                                  </a:moveTo>
                                  <a:lnTo>
                                    <a:pt x="19625" y="29894"/>
                                  </a:lnTo>
                                  <a:lnTo>
                                    <a:pt x="19611" y="29897"/>
                                  </a:lnTo>
                                  <a:lnTo>
                                    <a:pt x="19600" y="29901"/>
                                  </a:lnTo>
                                  <a:lnTo>
                                    <a:pt x="19591" y="29905"/>
                                  </a:lnTo>
                                  <a:lnTo>
                                    <a:pt x="19593" y="29938"/>
                                  </a:lnTo>
                                  <a:lnTo>
                                    <a:pt x="19600" y="29932"/>
                                  </a:lnTo>
                                  <a:lnTo>
                                    <a:pt x="19611" y="29927"/>
                                  </a:lnTo>
                                  <a:lnTo>
                                    <a:pt x="19623" y="29923"/>
                                  </a:lnTo>
                                  <a:lnTo>
                                    <a:pt x="19637" y="29921"/>
                                  </a:lnTo>
                                  <a:lnTo>
                                    <a:pt x="19696" y="29921"/>
                                  </a:lnTo>
                                  <a:lnTo>
                                    <a:pt x="19691" y="29911"/>
                                  </a:lnTo>
                                  <a:lnTo>
                                    <a:pt x="19672" y="29897"/>
                                  </a:lnTo>
                                  <a:lnTo>
                                    <a:pt x="19642" y="29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2960" y="18953640"/>
                            <a:ext cx="615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18">
                                  <a:moveTo>
                                    <a:pt x="19786" y="29925"/>
                                  </a:moveTo>
                                  <a:lnTo>
                                    <a:pt x="19747" y="29925"/>
                                  </a:lnTo>
                                  <a:lnTo>
                                    <a:pt x="19747" y="30017"/>
                                  </a:lnTo>
                                  <a:lnTo>
                                    <a:pt x="19750" y="30040"/>
                                  </a:lnTo>
                                  <a:lnTo>
                                    <a:pt x="19759" y="30055"/>
                                  </a:lnTo>
                                  <a:lnTo>
                                    <a:pt x="19773" y="30063"/>
                                  </a:lnTo>
                                  <a:lnTo>
                                    <a:pt x="19792" y="30066"/>
                                  </a:lnTo>
                                  <a:lnTo>
                                    <a:pt x="19804" y="30066"/>
                                  </a:lnTo>
                                  <a:lnTo>
                                    <a:pt x="19812" y="30063"/>
                                  </a:lnTo>
                                  <a:lnTo>
                                    <a:pt x="19818" y="30060"/>
                                  </a:lnTo>
                                  <a:lnTo>
                                    <a:pt x="19818" y="30035"/>
                                  </a:lnTo>
                                  <a:lnTo>
                                    <a:pt x="19792" y="30035"/>
                                  </a:lnTo>
                                  <a:lnTo>
                                    <a:pt x="19786" y="30030"/>
                                  </a:lnTo>
                                  <a:lnTo>
                                    <a:pt x="19786" y="29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18">
                                  <a:moveTo>
                                    <a:pt x="19818" y="30032"/>
                                  </a:moveTo>
                                  <a:lnTo>
                                    <a:pt x="19815" y="30033"/>
                                  </a:lnTo>
                                  <a:lnTo>
                                    <a:pt x="19810" y="30035"/>
                                  </a:lnTo>
                                  <a:lnTo>
                                    <a:pt x="19818" y="30035"/>
                                  </a:lnTo>
                                  <a:lnTo>
                                    <a:pt x="19818" y="30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18">
                                  <a:moveTo>
                                    <a:pt x="19818" y="29895"/>
                                  </a:moveTo>
                                  <a:lnTo>
                                    <a:pt x="19722" y="29895"/>
                                  </a:lnTo>
                                  <a:lnTo>
                                    <a:pt x="19722" y="29925"/>
                                  </a:lnTo>
                                  <a:lnTo>
                                    <a:pt x="19818" y="29925"/>
                                  </a:lnTo>
                                  <a:lnTo>
                                    <a:pt x="19818" y="29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18">
                                  <a:moveTo>
                                    <a:pt x="19786" y="29848"/>
                                  </a:moveTo>
                                  <a:lnTo>
                                    <a:pt x="19747" y="29861"/>
                                  </a:lnTo>
                                  <a:lnTo>
                                    <a:pt x="19747" y="29895"/>
                                  </a:lnTo>
                                  <a:lnTo>
                                    <a:pt x="19786" y="29895"/>
                                  </a:lnTo>
                                  <a:lnTo>
                                    <a:pt x="19786" y="29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360" y="189511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9844" y="29844"/>
                                  </a:moveTo>
                                  <a:lnTo>
                                    <a:pt x="19884" y="2984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6200" y="18983160"/>
                            <a:ext cx="14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19869" y="29895"/>
                                  </a:moveTo>
                                  <a:lnTo>
                                    <a:pt x="19869" y="30063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6800" y="18982080"/>
                            <a:ext cx="896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74">
                                  <a:moveTo>
                                    <a:pt x="19988" y="29893"/>
                                  </a:moveTo>
                                  <a:lnTo>
                                    <a:pt x="19963" y="29896"/>
                                  </a:lnTo>
                                  <a:lnTo>
                                    <a:pt x="19940" y="29910"/>
                                  </a:lnTo>
                                  <a:lnTo>
                                    <a:pt x="19924" y="29937"/>
                                  </a:lnTo>
                                  <a:lnTo>
                                    <a:pt x="19917" y="29979"/>
                                  </a:lnTo>
                                  <a:lnTo>
                                    <a:pt x="19924" y="30022"/>
                                  </a:lnTo>
                                  <a:lnTo>
                                    <a:pt x="19940" y="30049"/>
                                  </a:lnTo>
                                  <a:lnTo>
                                    <a:pt x="19963" y="30062"/>
                                  </a:lnTo>
                                  <a:lnTo>
                                    <a:pt x="19988" y="30066"/>
                                  </a:lnTo>
                                  <a:lnTo>
                                    <a:pt x="20013" y="30062"/>
                                  </a:lnTo>
                                  <a:lnTo>
                                    <a:pt x="20035" y="30049"/>
                                  </a:lnTo>
                                  <a:lnTo>
                                    <a:pt x="20043" y="30037"/>
                                  </a:lnTo>
                                  <a:lnTo>
                                    <a:pt x="19988" y="30037"/>
                                  </a:lnTo>
                                  <a:lnTo>
                                    <a:pt x="19973" y="30032"/>
                                  </a:lnTo>
                                  <a:lnTo>
                                    <a:pt x="19963" y="30019"/>
                                  </a:lnTo>
                                  <a:lnTo>
                                    <a:pt x="19959" y="30000"/>
                                  </a:lnTo>
                                  <a:lnTo>
                                    <a:pt x="19957" y="29979"/>
                                  </a:lnTo>
                                  <a:lnTo>
                                    <a:pt x="19959" y="29958"/>
                                  </a:lnTo>
                                  <a:lnTo>
                                    <a:pt x="19963" y="29940"/>
                                  </a:lnTo>
                                  <a:lnTo>
                                    <a:pt x="19973" y="29926"/>
                                  </a:lnTo>
                                  <a:lnTo>
                                    <a:pt x="19988" y="29921"/>
                                  </a:lnTo>
                                  <a:lnTo>
                                    <a:pt x="20042" y="29921"/>
                                  </a:lnTo>
                                  <a:lnTo>
                                    <a:pt x="20035" y="29910"/>
                                  </a:lnTo>
                                  <a:lnTo>
                                    <a:pt x="20013" y="29896"/>
                                  </a:lnTo>
                                  <a:lnTo>
                                    <a:pt x="19988" y="29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74">
                                  <a:moveTo>
                                    <a:pt x="20042" y="29921"/>
                                  </a:moveTo>
                                  <a:lnTo>
                                    <a:pt x="19988" y="29921"/>
                                  </a:lnTo>
                                  <a:lnTo>
                                    <a:pt x="20003" y="29926"/>
                                  </a:lnTo>
                                  <a:lnTo>
                                    <a:pt x="20012" y="29940"/>
                                  </a:lnTo>
                                  <a:lnTo>
                                    <a:pt x="20017" y="29958"/>
                                  </a:lnTo>
                                  <a:lnTo>
                                    <a:pt x="20018" y="29979"/>
                                  </a:lnTo>
                                  <a:lnTo>
                                    <a:pt x="20017" y="30000"/>
                                  </a:lnTo>
                                  <a:lnTo>
                                    <a:pt x="20012" y="30019"/>
                                  </a:lnTo>
                                  <a:lnTo>
                                    <a:pt x="20003" y="30032"/>
                                  </a:lnTo>
                                  <a:lnTo>
                                    <a:pt x="19988" y="30037"/>
                                  </a:lnTo>
                                  <a:lnTo>
                                    <a:pt x="20043" y="30037"/>
                                  </a:lnTo>
                                  <a:lnTo>
                                    <a:pt x="20052" y="30022"/>
                                  </a:lnTo>
                                  <a:lnTo>
                                    <a:pt x="20058" y="29979"/>
                                  </a:lnTo>
                                  <a:lnTo>
                                    <a:pt x="20052" y="29937"/>
                                  </a:lnTo>
                                  <a:lnTo>
                                    <a:pt x="20042" y="29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6600" y="18982080"/>
                            <a:ext cx="81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71">
                                  <a:moveTo>
                                    <a:pt x="20127" y="29895"/>
                                  </a:moveTo>
                                  <a:lnTo>
                                    <a:pt x="20090" y="29895"/>
                                  </a:lnTo>
                                  <a:lnTo>
                                    <a:pt x="20092" y="29903"/>
                                  </a:lnTo>
                                  <a:lnTo>
                                    <a:pt x="20092" y="30063"/>
                                  </a:lnTo>
                                  <a:lnTo>
                                    <a:pt x="20130" y="30063"/>
                                  </a:lnTo>
                                  <a:lnTo>
                                    <a:pt x="20130" y="29965"/>
                                  </a:lnTo>
                                  <a:lnTo>
                                    <a:pt x="20132" y="29950"/>
                                  </a:lnTo>
                                  <a:lnTo>
                                    <a:pt x="20136" y="29938"/>
                                  </a:lnTo>
                                  <a:lnTo>
                                    <a:pt x="20145" y="29929"/>
                                  </a:lnTo>
                                  <a:lnTo>
                                    <a:pt x="20158" y="29926"/>
                                  </a:lnTo>
                                  <a:lnTo>
                                    <a:pt x="20214" y="29926"/>
                                  </a:lnTo>
                                  <a:lnTo>
                                    <a:pt x="20212" y="29921"/>
                                  </a:lnTo>
                                  <a:lnTo>
                                    <a:pt x="20128" y="29921"/>
                                  </a:lnTo>
                                  <a:lnTo>
                                    <a:pt x="20128" y="29911"/>
                                  </a:lnTo>
                                  <a:lnTo>
                                    <a:pt x="20127" y="29904"/>
                                  </a:lnTo>
                                  <a:lnTo>
                                    <a:pt x="20127" y="29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71">
                                  <a:moveTo>
                                    <a:pt x="20214" y="29926"/>
                                  </a:moveTo>
                                  <a:lnTo>
                                    <a:pt x="20158" y="29926"/>
                                  </a:lnTo>
                                  <a:lnTo>
                                    <a:pt x="20168" y="29928"/>
                                  </a:lnTo>
                                  <a:lnTo>
                                    <a:pt x="20175" y="29935"/>
                                  </a:lnTo>
                                  <a:lnTo>
                                    <a:pt x="20178" y="29946"/>
                                  </a:lnTo>
                                  <a:lnTo>
                                    <a:pt x="20180" y="29962"/>
                                  </a:lnTo>
                                  <a:lnTo>
                                    <a:pt x="20180" y="30063"/>
                                  </a:lnTo>
                                  <a:lnTo>
                                    <a:pt x="20218" y="30063"/>
                                  </a:lnTo>
                                  <a:lnTo>
                                    <a:pt x="20218" y="29955"/>
                                  </a:lnTo>
                                  <a:lnTo>
                                    <a:pt x="20216" y="29931"/>
                                  </a:lnTo>
                                  <a:lnTo>
                                    <a:pt x="20214" y="29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71">
                                  <a:moveTo>
                                    <a:pt x="20171" y="29893"/>
                                  </a:moveTo>
                                  <a:lnTo>
                                    <a:pt x="20154" y="29896"/>
                                  </a:lnTo>
                                  <a:lnTo>
                                    <a:pt x="20142" y="29903"/>
                                  </a:lnTo>
                                  <a:lnTo>
                                    <a:pt x="20134" y="29912"/>
                                  </a:lnTo>
                                  <a:lnTo>
                                    <a:pt x="20129" y="29921"/>
                                  </a:lnTo>
                                  <a:lnTo>
                                    <a:pt x="20212" y="29921"/>
                                  </a:lnTo>
                                  <a:lnTo>
                                    <a:pt x="20208" y="29911"/>
                                  </a:lnTo>
                                  <a:lnTo>
                                    <a:pt x="20194" y="29898"/>
                                  </a:lnTo>
                                  <a:lnTo>
                                    <a:pt x="20171" y="29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1095.15pt;height:1538.1pt" coordorigin="1,0" coordsize="21903,30762">
                <v:group id="shape_0" style="position:absolute;left:1;top:0;width:21903;height:30762">
                  <v:shape id="shape_0" coordsize="21903,30762" path="m1,30762l21904,30762l21904,0l1,0l1,30762xe" fillcolor="#ffe4af" stroked="f" o:allowincell="f" style="position:absolute;left:1;top:0;width:21902;height:30761;mso-wrap-style:none;v-text-anchor:middle;mso-position-horizontal-relative:page;mso-position-vertical-relative:page">
                    <v:fill o:detectmouseclick="t" type="solid" color2="#001b5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23;top:2639;width:18975;height:26421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2225;top:11987;width:3207;height:293">
                  <v:shape id="shape_0" coordorigin="2225,11987" coordsize="3207,293" path="m2225,12081l2291,12219l2409,12262l2825,12279l3049,12279l3729,12271l4151,12271l4481,12253l5160,12253l5306,12228l5385,12133l5388,12124l2370,12124l2225,12081xe" fillcolor="#f6dab5" stroked="f" o:allowincell="f" style="position:absolute;left:2617;top:12040;width:2505;height:4;mso-wrap-style:none;v-text-anchor:middle;mso-position-horizontal-relative:page;mso-position-vertical-relative:page">
                    <v:fill o:detectmouseclick="t" type="solid" color2="#09254a"/>
                    <v:stroke color="#3465a4" joinstyle="round" endcap="flat"/>
                    <w10:wrap type="none"/>
                  </v:shape>
                  <v:shape id="shape_0" coordorigin="2225,11987" coordsize="3207,293" path="m5160,12253l4481,12253l5062,12271l5160,12253xe" fillcolor="#f6dab5" stroked="f" o:allowincell="f" style="position:absolute;left:2617;top:12040;width:2505;height:4;mso-wrap-style:none;v-text-anchor:middle;mso-position-horizontal-relative:page;mso-position-vertical-relative:page">
                    <v:fill o:detectmouseclick="t" type="solid" color2="#09254a"/>
                    <v:stroke color="#3465a4" joinstyle="round" endcap="flat"/>
                    <w10:wrap type="none"/>
                  </v:shape>
                  <v:shape id="shape_0" coordorigin="2225,11987" coordsize="3207,293" path="m2607,12099l2370,12124l2898,12124l2607,12099xe" fillcolor="#f6dab5" stroked="f" o:allowincell="f" style="position:absolute;left:2617;top:12040;width:2505;height:4;mso-wrap-style:none;v-text-anchor:middle;mso-position-horizontal-relative:page;mso-position-vertical-relative:page">
                    <v:fill o:detectmouseclick="t" type="solid" color2="#09254a"/>
                    <v:stroke color="#3465a4" joinstyle="round" endcap="flat"/>
                    <w10:wrap type="none"/>
                  </v:shape>
                  <v:shape id="shape_0" coordorigin="2225,11987" coordsize="3207,293" path="m4099,12064l3868,12073l3590,12073l3313,12090l3096,12099l2898,12124l5388,12124l5402,12081l4349,12081l4099,12064xe" fillcolor="#f6dab5" stroked="f" o:allowincell="f" style="position:absolute;left:2617;top:12040;width:2505;height:4;mso-wrap-style:none;v-text-anchor:middle;mso-position-horizontal-relative:page;mso-position-vertical-relative:page">
                    <v:fill o:detectmouseclick="t" type="solid" color2="#09254a"/>
                    <v:stroke color="#3465a4" joinstyle="round" endcap="flat"/>
                    <w10:wrap type="none"/>
                  </v:shape>
                  <v:shape id="shape_0" coordorigin="2225,11987" coordsize="3207,293" path="m4666,12038l4514,12047l4349,12081l5402,12081l5407,12064l5049,12064l4877,12055l4666,12038xe" fillcolor="#f6dab5" stroked="f" o:allowincell="f" style="position:absolute;left:2617;top:12040;width:2505;height:4;mso-wrap-style:none;v-text-anchor:middle;mso-position-horizontal-relative:page;mso-position-vertical-relative:page">
                    <v:fill o:detectmouseclick="t" type="solid" color2="#09254a"/>
                    <v:stroke color="#3465a4" joinstyle="round" endcap="flat"/>
                    <w10:wrap type="none"/>
                  </v:shape>
                  <v:shape id="shape_0" coordorigin="2225,11987" coordsize="3207,293" path="m5431,11987l5359,12038l5247,12064l5407,12064l5431,11987xe" fillcolor="#f6dab5" stroked="f" o:allowincell="f" style="position:absolute;left:2617;top:12040;width:2505;height:4;mso-wrap-style:none;v-text-anchor:middle;mso-position-horizontal-relative:page;mso-position-vertical-relative:page">
                    <v:fill o:detectmouseclick="t" type="solid" color2="#09254a"/>
                    <v:stroke color="#3465a4" joinstyle="round" endcap="flat"/>
                    <w10:wrap type="none"/>
                  </v:shape>
                  <v:shape id="shape_0" stroked="f" o:allowincell="f" style="position:absolute;left:2571;top:11987;width:2363;height:52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5;top:12061;width:3206;height:21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387;top:18775;width:662;height:3953">
                  <v:shape id="shape_0" coordorigin="3387,18775" coordsize="662,3953" path="m3723,18775l3516,18818l3387,18898l3387,22728l4049,22591l4049,18913l3950,18818l3723,18775xe" fillcolor="white" stroked="f" o:allowincell="f" style="position:absolute;left:3387;top:18775;width:661;height:39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55;top:18820;width:533;height:3922">
                  <v:shape id="shape_0" coordorigin="3455,18820" coordsize="533,3922" path="m3726,18820l3559,18863l3455,18942l3455,22742l3988,22742l3988,18942l3908,18863l3726,18820xe" fillcolor="#231f20" stroked="f" o:allowincell="f" style="position:absolute;left:3455;top:18820;width:532;height:392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245;top:22723;width:963;height:700">
                  <v:shape id="shape_0" coordorigin="3245,22723" coordsize="963,700" path="m3477,22723l3412,22760l3355,22805l3309,22858l3274,22916l3252,22979l3245,23045l3250,23101l3289,23204l3363,23293l3410,23330l3464,23362l3523,23387l3587,23406l3655,23418l3726,23422l3797,23418l3865,23406l3929,23387l3988,23362l4042,23330l4089,23293l4163,23204l4202,23101l4208,23045l4200,22980l4180,22919l4146,22862l4102,22810l4048,22765l3985,22728l3477,22723xe" fillcolor="#231f20" stroked="f" o:allowincell="f" style="position:absolute;left:3245;top:22723;width:962;height:6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043;top:21863;width:447;height:2">
                  <v:shape id="shape_0" coordorigin="4043,21863" coordsize="447,0" path="m4043,21863l4489,21863e" stroked="t" o:allowincell="f" style="position:absolute;left:4043;top:21863;width:446;height:1;mso-wrap-style:none;v-text-anchor:middle;mso-position-horizontal-relative:page;mso-position-vertical-relative:page">
                    <v:fill o:detectmouseclick="t" on="false"/>
                    <v:stroke color="#c2d9f1" joinstyle="round" endcap="flat"/>
                    <w10:wrap type="none"/>
                  </v:shape>
                </v:group>
                <v:group id="shape_0" style="position:absolute;left:3543;top:18971;width:342;height:3857">
                  <v:shape id="shape_0" coordorigin="3543,18971" coordsize="342,3857" path="m3726,18971l3623,19000l3543,19058l3543,22828l3885,22828l3885,19058l3813,18993l3726,18971xe" fillcolor="#c2d9f1" stroked="f" o:allowincell="f" style="position:absolute;left:3543;top:18971;width:341;height:3856;mso-wrap-style:none;v-text-anchor:middle;mso-position-horizontal-relative:page;mso-position-vertical-relative:page">
                    <v:fill o:detectmouseclick="t" type="solid" color2="#3d260e"/>
                    <v:stroke color="#3465a4" joinstyle="round" endcap="flat"/>
                    <w10:wrap type="none"/>
                  </v:shape>
                </v:group>
                <v:group id="shape_0" style="position:absolute;left:3631;top:19375;width:172;height:3410">
                  <v:shape id="shape_0" coordorigin="3631,19375" coordsize="172,3410" path="m3716,19375l3655,19387l3631,19416l3631,22785l3802,22785l3802,19416l3777,19385l3716,19375xe" fillcolor="#d2232a" stroked="f" o:allowincell="f" style="position:absolute;left:3631;top:19375;width:171;height:3409;mso-wrap-style:none;v-text-anchor:middle;mso-position-horizontal-relative:page;mso-position-vertic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348;top:22771;width:747;height:518">
                  <v:shape id="shape_0" coordorigin="3348,22771" coordsize="747,518" path="m3721,22771l3646,22779l3576,22800l3512,22833l3457,22873l3412,22920l3377,22969l3348,23067l3358,23118l3430,23206l3488,23240l3557,23266l3635,23283l3721,23289l3807,23283l3885,23266l3954,23240l4012,23206l4056,23165l4094,23067l4087,23019l4031,22920l3985,22873l3930,22833l3866,22800l3796,22779l3721,22771xe" fillcolor="#d2232a" stroked="f" o:allowincell="f" style="position:absolute;left:3348;top:22771;width:746;height:517;mso-wrap-style:none;v-text-anchor:middle;mso-position-horizontal-relative:page;mso-position-vertic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466;top:22886;width:230;height:274">
                  <v:shape id="shape_0" coordorigin="3466,22886" coordsize="230,274" path="m3631,22886l3574,22900l3516,22932l3475,22980l3466,23047l3469,23052l3472,23063l3510,23111l3522,23120l3530,23125l3545,23132l3575,23144l3611,23155l3643,23160l3691,23159l3696,23151l3667,23131l3629,23108l3603,23089l3595,23077l3588,23061l3583,23047l3582,23039l3585,23024l3590,23003l3595,22982l3598,22968l3610,22948l3634,22924l3659,22902l3672,22889l3631,22886xe" fillcolor="white" stroked="f" o:allowincell="f" style="position:absolute;left:3466;top:22886;width:229;height:2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4;top:19459;width:98;height:3376">
                  <v:shape id="shape_0" coordorigin="3604,19459" coordsize="98,3376" path="m3631,19459l3609,19471l3604,19481l3604,22834l3671,22831l3702,19474l3679,19459l3657,19459l3631,19459xe" fillcolor="white" stroked="f" o:allowincell="f" style="position:absolute;left:3604;top:19459;width:97;height:3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604,19459" coordsize="98,3376" path="m3678,19459l3657,19459l3679,19459l3678,19459xe" fillcolor="white" stroked="f" o:allowincell="f" style="position:absolute;left:3604;top:19459;width:97;height:3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40;top:20544;width:1517;height:1310">
                  <v:shape id="shape_0" coordorigin="1940,20544" coordsize="1517,1310" path="m1940,21854l3456,21854l3456,20544l1940,20544l1940,21854xe" fillcolor="#e9e6f0" stroked="f" o:allowincell="f" style="position:absolute;left:1940;top:20544;width:1516;height:1309;mso-wrap-style:none;v-text-anchor:middle;mso-position-horizontal-relative:page;mso-position-vertical-relative:page">
                    <v:fill o:detectmouseclick="t" type="solid" color2="#16190f"/>
                    <v:stroke color="#3465a4" joinstyle="round" endcap="flat"/>
                    <w10:wrap type="none"/>
                  </v:shape>
                </v:group>
                <v:group id="shape_0" style="position:absolute;left:3988;top:20546;width:513;height:1310">
                  <v:shape id="shape_0" coordorigin="3988,20546" coordsize="513,1310" path="m3988,21856l4500,21856l4500,20546l3988,20546l3988,21856xe" fillcolor="#e9e6f0" stroked="f" o:allowincell="f" style="position:absolute;left:3988;top:20546;width:512;height:1309;mso-wrap-style:none;v-text-anchor:middle;mso-position-horizontal-relative:page;mso-position-vertical-relative:page">
                    <v:fill o:detectmouseclick="t" type="solid" color2="#16190f"/>
                    <v:stroke color="#3465a4" joinstyle="round" endcap="flat"/>
                    <w10:wrap type="none"/>
                  </v:shape>
                </v:group>
                <v:group id="shape_0" style="position:absolute;left:1938;top:21858;width:2565;height:2">
                  <v:shape id="shape_0" coordorigin="1938,21858" coordsize="2565,0" path="m1938,21858l4503,21858e" stroked="t" o:allowincell="f" style="position:absolute;left:1938;top:21858;width:2564;height:1;mso-wrap-style:none;v-text-anchor:middle;mso-position-horizontal-relative:page;mso-position-vertical-relative:page">
                    <v:fill o:detectmouseclick="t" on="false"/>
                    <v:stroke color="#1b1b1f" weight="9000" joinstyle="round" endcap="flat"/>
                    <w10:wrap type="none"/>
                  </v:shape>
                </v:group>
                <v:group id="shape_0" style="position:absolute;left:1938;top:20541;width:2565;height:3">
                  <v:shape id="shape_0" coordorigin="1938,20541" coordsize="2565,0" path="m1938,20541l4503,20541e" stroked="t" o:allowincell="f" style="position:absolute;left:1996;top:20541;width:368;height:0;mso-wrap-style:none;v-text-anchor:middle;mso-position-horizontal-relative:page;mso-position-vertical-relative:page">
                    <v:fill o:detectmouseclick="t" on="false"/>
                    <v:stroke color="#1b1b1f" weight="9000" joinstyle="round" endcap="flat"/>
                    <w10:wrap type="none"/>
                  </v:shape>
                  <v:shape id="shape_0" stroked="f" o:allowincell="f" style="position:absolute;left:1938;top:20541;width:618;height:0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6;top:20543;width:246;height:0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19450;top:29673;width:2;height:100">
                  <v:shape id="shape_0" coordorigin="19450,29673" coordsize="0,100" path="m19450,29673l19450,29773e" stroked="t" o:allowincell="f" style="position:absolute;left:19450;top:29673;width:1;height:99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19430;top:29655;width:144;height:2">
                  <v:shape id="shape_0" coordorigin="19430,29655" coordsize="144,0" path="m19430,29655l19574,29655e" stroked="t" o:allowincell="f" style="position:absolute;left:19430;top:29655;width:143;height:1;mso-wrap-style:none;v-text-anchor:middle;mso-position-horizontal-relative:page;mso-position-vertical-relative:page">
                    <v:fill o:detectmouseclick="t" on="false"/>
                    <v:stroke color="#231f20" weight="23040" joinstyle="round" endcap="flat"/>
                    <w10:wrap type="none"/>
                  </v:shape>
                </v:group>
                <v:group id="shape_0" style="position:absolute;left:19450;top:29545;width:2;height:92">
                  <v:shape id="shape_0" coordorigin="19450,29545" coordsize="0,92" path="m19450,29545l19450,29637e" stroked="t" o:allowincell="f" style="position:absolute;left:19450;top:29545;width:1;height:91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19554;top:29672;width:2;height:101">
                  <v:shape id="shape_0" coordorigin="19554,29672" coordsize="0,101" path="m19554,29672l19554,29772e" stroked="t" o:allowincell="f" style="position:absolute;left:19554;top:29672;width:1;height:100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19554;top:29545;width:2;height:93">
                  <v:shape id="shape_0" coordorigin="19554,29545" coordsize="0,93" path="m19554,29545l19554,29637e" stroked="t" o:allowincell="f" style="position:absolute;left:19554;top:29545;width:1;height:92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19600;top:29602;width:130;height:174">
                  <v:shape id="shape_0" coordorigin="19600,29602" coordsize="130,174" path="m19666,29602l19638,29608l19618,29627l19604,29656l19600,29691l19604,29723l19617,29750l19640,29768l19674,29775l19690,29774l19703,29771l19714,29767l19722,29764l19721,29745l19678,29745l19659,29742l19646,29733l19639,29719l19637,29699l19730,29699l19730,29691l19728,29674l19637,29674l19639,29657l19644,29643l19653,29633l19666,29629l19715,29629l19711,29621l19690,29606l19666,29602xe" fillcolor="#231f20" stroked="f" o:allowincell="f" style="position:absolute;left:19600;top:29602;width:129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600,29602" coordsize="130,174" path="m19720,29732l19714,29737l19705,29741l19693,29744l19678,29745l19721,29745l19720,29732xe" fillcolor="#231f20" stroked="f" o:allowincell="f" style="position:absolute;left:19600;top:29602;width:129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600,29602" coordsize="130,174" path="m19715,29629l19666,29629l19677,29632l19686,29640l19691,29654l19692,29674l19728,29674l19724,29648l19715,29629xe" fillcolor="#231f20" stroked="f" o:allowincell="f" style="position:absolute;left:19600;top:29602;width:129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748;top:29602;width:131;height:174">
                  <v:shape id="shape_0" coordorigin="19748,29602" coordsize="131,174" path="m19869,29630l19810,29630l19824,29633l19833,29640l19839,29650l19840,29662l19840,29669l19832,29669l19799,29671l19772,29680l19754,29697l19748,29726l19752,29747l19763,29762l19778,29772l19796,29775l19811,29773l19823,29767l19833,29759l19841,29749l19876,29749l19876,29748l19794,29748l19784,29737l19784,29722l19788,29706l19798,29697l19815,29692l19837,29690l19876,29690l19876,29669l19874,29641l19869,29630xe" fillcolor="#231f20" stroked="f" o:allowincell="f" style="position:absolute;left:19748;top:29602;width:130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748,29602" coordsize="131,174" path="m19876,29749l19841,29749l19842,29766l19843,29772l19878,29772l19877,29766l19876,29755l19876,29749xe" fillcolor="#231f20" stroked="f" o:allowincell="f" style="position:absolute;left:19748;top:29602;width:130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748,29602" coordsize="131,174" path="m19876,29690l19840,29690l19840,29700l19838,29720l19833,29735l19823,29744l19809,29748l19876,29748l19876,29690xe" fillcolor="#231f20" stroked="f" o:allowincell="f" style="position:absolute;left:19748;top:29602;width:130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748,29602" coordsize="131,174" path="m19815,29602l19798,29603l19785,29606l19773,29610l19764,29614l19766,29647l19774,29641l19784,29636l19796,29632l19810,29630l19869,29630l19864,29620l19845,29606l19815,29602xe" fillcolor="#231f20" stroked="f" o:allowincell="f" style="position:absolute;left:19748;top:29602;width:130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933;top:29528;width:2;height:245">
                  <v:shape id="shape_0" coordorigin="19933,29528" coordsize="0,245" path="m19933,29528l19933,29772e" stroked="t" o:allowincell="f" style="position:absolute;left:19933;top:29528;width:1;height:244;mso-wrap-style:none;v-text-anchor:middle;mso-position-horizontal-relative:page;mso-position-vertical-relative:page">
                    <v:fill o:detectmouseclick="t" on="false"/>
                    <v:stroke color="#231f20" weight="24840" joinstyle="round" endcap="flat"/>
                    <w10:wrap type="none"/>
                  </v:shape>
                </v:group>
                <v:group id="shape_0" style="position:absolute;left:19975;top:29557;width:96;height:218">
                  <v:shape id="shape_0" coordorigin="19975,29557" coordsize="96,218" path="m20039,29634l20001,29634l20001,29726l20004,29748l20012,29764l20027,29772l20046,29775l20057,29775l20065,29772l20071,29769l20071,29744l20046,29744l20039,29739l20039,29634xe" fillcolor="#231f20" stroked="f" o:allowincell="f" style="position:absolute;left:19975;top:29557;width:95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975,29557" coordsize="96,218" path="m20071,29741l20069,29742l20064,29744l20071,29744l20071,29741xe" fillcolor="#231f20" stroked="f" o:allowincell="f" style="position:absolute;left:19975;top:29557;width:95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975,29557" coordsize="96,218" path="m20071,29604l19975,29604l19975,29634l20071,29634l20071,29604xe" fillcolor="#231f20" stroked="f" o:allowincell="f" style="position:absolute;left:19975;top:29557;width:95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975,29557" coordsize="96,218" path="m20039,29557l20001,29570l20001,29604l20039,29604l20039,29557xe" fillcolor="#231f20" stroked="f" o:allowincell="f" style="position:absolute;left:19975;top:29557;width:95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091;top:29528;width:127;height:245">
                  <v:shape id="shape_0" coordorigin="20091,29528" coordsize="127,245" path="m20130,29528l20091,29528l20091,29772l20130,29772l20130,29674l20131,29659l20136,29647l20144,29638l20157,29635l20214,29635l20210,29626l20130,29626l20130,29528xe" fillcolor="#231f20" stroked="f" o:allowincell="f" style="position:absolute;left:20091;top:29528;width:126;height:24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091,29528" coordsize="127,245" path="m20214,29635l20157,29635l20167,29637l20174,29644l20178,29655l20179,29672l20179,29772l20218,29772l20218,29664l20216,29640l20214,29635xe" fillcolor="#231f20" stroked="f" o:allowincell="f" style="position:absolute;left:20091;top:29528;width:126;height:24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091,29528" coordsize="127,245" path="m20171,29602l20155,29604l20144,29610l20137,29618l20131,29626l20210,29626l20208,29620l20193,29607l20171,29602xe" fillcolor="#231f20" stroked="f" o:allowincell="f" style="position:absolute;left:20091;top:29528;width:126;height:24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370;top:29844;width:40;height:2">
                  <v:shape id="shape_0" coordorigin="19370,29844" coordsize="40,0" path="m19370,29844l19410,29844e" stroked="t" o:allowincell="f" style="position:absolute;left:19370;top:29844;width:39;height:1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19390;top:29895;width:2;height:169">
                  <v:shape id="shape_0" coordorigin="19390,29895" coordsize="0,169" path="m19390,29895l19390,30063e" stroked="t" o:allowincell="f" style="position:absolute;left:19390;top:29895;width:1;height:168;mso-wrap-style:none;v-text-anchor:middle;mso-position-horizontal-relative:page;mso-position-vertical-relative:page">
                    <v:fill o:detectmouseclick="t" on="false"/>
                    <v:stroke color="#231f20" weight="24840" joinstyle="round" endcap="flat"/>
                    <w10:wrap type="none"/>
                  </v:shape>
                </v:group>
                <v:group id="shape_0" style="position:absolute;left:19445;top:29895;width:110;height:169">
                  <v:shape id="shape_0" coordorigin="19445,29895" coordsize="110,169" path="m19552,29895l19448,29895l19448,29926l19514,29926l19445,30029l19445,30063l19555,30063l19555,30033l19485,30033l19552,29930l19552,29895xe" fillcolor="#231f20" stroked="f" o:allowincell="f" style="position:absolute;left:19445;top:29895;width:109;height:1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575;top:29893;width:131;height:174">
                  <v:shape id="shape_0" coordorigin="19575,29893" coordsize="131,174" path="m19696,29921l19637,29921l19651,29924l19660,29931l19665,29941l19667,29953l19667,29960l19659,29960l19625,29962l19599,29971l19581,29989l19575,30017l19579,30038l19590,30053l19605,30063l19623,30066l19638,30064l19650,30058l19660,30050l19668,30041l19703,30041l19703,30039l19621,30039l19611,30028l19611,30013l19615,29997l19625,29988l19641,29983l19664,29981l19703,29981l19703,29960l19700,29932l19696,29921xe" fillcolor="#231f20" stroked="f" o:allowincell="f" style="position:absolute;left:19575;top:29893;width:130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75,29893" coordsize="131,174" path="m19703,30041l19668,30041l19668,30050l19668,30057l19670,30063l19705,30063l19704,30057l19703,30046l19703,30041xe" fillcolor="#231f20" stroked="f" o:allowincell="f" style="position:absolute;left:19575;top:29893;width:130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75,29893" coordsize="131,174" path="m19703,29981l19667,29981l19667,29991l19665,30011l19660,30026l19650,30035l19636,30039l19703,30039l19703,29981xe" fillcolor="#231f20" stroked="f" o:allowincell="f" style="position:absolute;left:19575;top:29893;width:130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75,29893" coordsize="131,174" path="m19642,29893l19625,29894l19611,29897l19600,29901l19591,29905l19593,29938l19600,29932l19611,29927l19623,29923l19637,29921l19696,29921l19691,29911l19672,29897l19642,29893xe" fillcolor="#231f20" stroked="f" o:allowincell="f" style="position:absolute;left:19575;top:29893;width:130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722;top:29848;width:97;height:218">
                  <v:shape id="shape_0" coordorigin="19722,29848" coordsize="97,218" path="m19786,29925l19747,29925l19747,30017l19750,30040l19759,30055l19773,30063l19792,30066l19804,30066l19812,30063l19818,30060l19818,30035l19792,30035l19786,30030l19786,29925xe" fillcolor="#231f20" stroked="f" o:allowincell="f" style="position:absolute;left:19722;top:29848;width:96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722,29848" coordsize="97,218" path="m19818,30032l19815,30033l19810,30035l19818,30035l19818,30032xe" fillcolor="#231f20" stroked="f" o:allowincell="f" style="position:absolute;left:19722;top:29848;width:96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722,29848" coordsize="97,218" path="m19818,29895l19722,29895l19722,29925l19818,29925l19818,29895xe" fillcolor="#231f20" stroked="f" o:allowincell="f" style="position:absolute;left:19722;top:29848;width:96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722,29848" coordsize="97,218" path="m19786,29848l19747,29861l19747,29895l19786,29895l19786,29848xe" fillcolor="#231f20" stroked="f" o:allowincell="f" style="position:absolute;left:19722;top:29848;width:96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844;top:29844;width:40;height:2">
                  <v:shape id="shape_0" coordorigin="19844,29844" coordsize="40,0" path="m19844,29844l19884,29844e" stroked="t" o:allowincell="f" style="position:absolute;left:19844;top:29844;width:39;height:1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19869;top:29895;width:2;height:169">
                  <v:shape id="shape_0" coordorigin="19869,29895" coordsize="0,169" path="m19869,29895l19869,30063e" stroked="t" o:allowincell="f" style="position:absolute;left:19869;top:29895;width:1;height:168;mso-wrap-style:none;v-text-anchor:middle;mso-position-horizontal-relative:page;mso-position-vertical-relative:page">
                    <v:fill o:detectmouseclick="t" on="false"/>
                    <v:stroke color="#231f20" weight="24840" joinstyle="round" endcap="flat"/>
                    <w10:wrap type="none"/>
                  </v:shape>
                </v:group>
                <v:group id="shape_0" style="position:absolute;left:19917;top:29893;width:141;height:174">
                  <v:shape id="shape_0" coordorigin="19917,29893" coordsize="141,174" path="m19988,29893l19963,29896l19940,29910l19924,29937l19917,29979l19924,30022l19940,30049l19963,30062l19988,30066l20013,30062l20035,30049l20043,30037l19988,30037l19973,30032l19963,30019l19959,30000l19957,29979l19959,29958l19963,29940l19973,29926l19988,29921l20042,29921l20035,29910l20013,29896l19988,29893xe" fillcolor="#231f20" stroked="f" o:allowincell="f" style="position:absolute;left:19917;top:29893;width:140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917,29893" coordsize="141,174" path="m20042,29921l19988,29921l20003,29926l20012,29940l20017,29958l20018,29979l20017,30000l20012,30019l20003,30032l19988,30037l20043,30037l20052,30022l20058,29979l20052,29937l20042,29921xe" fillcolor="#231f20" stroked="f" o:allowincell="f" style="position:absolute;left:19917;top:29893;width:140;height:17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090;top:29893;width:128;height:171">
                  <v:shape id="shape_0" coordorigin="20090,29893" coordsize="128,171" path="m20127,29895l20090,29895l20092,29903l20092,30063l20130,30063l20130,29965l20132,29950l20136,29938l20145,29929l20158,29926l20214,29926l20212,29921l20128,29921l20128,29911l20127,29904l20127,29895xe" fillcolor="#231f20" stroked="f" o:allowincell="f" style="position:absolute;left:20090;top:29893;width:127;height:17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090,29893" coordsize="128,171" path="m20214,29926l20158,29926l20168,29928l20175,29935l20178,29946l20180,29962l20180,30063l20218,30063l20218,29955l20216,29931l20214,29926xe" fillcolor="#231f20" stroked="f" o:allowincell="f" style="position:absolute;left:20090;top:29893;width:127;height:17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0090,29893" coordsize="128,171" path="m20171,29893l20154,29896l20142,29903l20134,29912l20129,29921l20212,29921l20208,29911l20194,29898l20171,29893xe" fillcolor="#231f20" stroked="f" o:allowincell="f" style="position:absolute;left:20090;top:29893;width:127;height:17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b75226" stroked="f" o:allowincell="f" style="position:absolute;margin-left:286.85pt;margin-top:93.2pt;width:418.1pt;height:52.55pt;mso-wrap-style:none;v-text-anchor:middle;rotation:353;mso-position-horizontal-relative:page;mso-position-vertical-relative:page" type="_x0000_t136">
            <v:path textpathok="t"/>
            <v:textpath on="t" fitshape="t" string="PIĘĆ KROKÓW DO" style="font-family:&quot;&amp;quot&quot;;font-size:52pt"/>
            <v:fill o:detectmouseclick="t" type="solid" color2="#48add9"/>
            <v:stroke color="#3465a4" joinstyle="round" endcap="flat"/>
            <w10:wrap type="none"/>
          </v:shape>
        </w:pict>
        <w:pict>
          <v:shape id="shape_0" fillcolor="#b75226" stroked="f" o:allowincell="f" style="position:absolute;margin-left:292.45pt;margin-top:129.65pt;width:702.45pt;height:52.55pt;mso-wrap-style:none;v-text-anchor:middle;rotation:353;mso-position-horizontal-relative:page;mso-position-vertical-relative:page" type="_x0000_t136">
            <v:path textpathok="t"/>
            <v:textpath on="t" fitshape="t" string="BEZPIECZNIEJSZEJ ŻYWNOŚCI" style="font-family:&quot;&amp;quot&quot;;font-size:52pt"/>
            <v:fill o:detectmouseclick="t" type="solid" color2="#48add9"/>
            <v:stroke color="#3465a4" joinstyle="round" endcap="flat"/>
            <w10:wrap type="none"/>
          </v:shape>
        </w:pict>
        <w:pict>
          <v:shape id="shape_0" fillcolor="#27bdbe" stroked="f" o:allowincell="f" style="position:absolute;margin-left:300pt;margin-top:294.15pt;width:13.3pt;height:21pt;mso-wrap-style:none;v-text-anchor:middle;rotation:353;mso-position-horizontal-relative:page;mso-position-vertical-relative:page" type="_x0000_t136">
            <v:path textpathok="t"/>
            <v:textpath on="t" fitshape="t" string="4" style="font-family:&quot;&amp;quot&quot;;font-size:21pt"/>
            <v:fill o:detectmouseclick="t" type="solid" color2="#d84241"/>
            <v:stroke color="#3465a4" joinstyle="round" endcap="flat"/>
            <w10:wrap type="none"/>
          </v:shape>
        </w:pict>
        <w:pict>
          <v:shape id="shape_0" fillcolor="#27bdbe" stroked="f" o:allowincell="f" style="position:absolute;margin-left:302.75pt;margin-top:316.75pt;width:13.3pt;height:21pt;mso-wrap-style:none;v-text-anchor:middle;rotation:353;mso-position-horizontal-relative:page;mso-position-vertical-relative:page" type="_x0000_t136">
            <v:path textpathok="t"/>
            <v:textpath on="t" fitshape="t" string="4" style="font-family:&quot;&amp;quot&quot;;font-size:21pt"/>
            <v:fill o:detectmouseclick="t" type="solid" color2="#d84241"/>
            <v:stroke color="#3465a4" joinstyle="round" endcap="flat"/>
            <w10:wrap type="none"/>
          </v:shape>
        </w:pict>
        <w:pict>
          <v:shape id="shape_0" fillcolor="#27bdbe" stroked="f" o:allowincell="f" style="position:absolute;margin-left:305.55pt;margin-top:339.35pt;width:13.3pt;height:21pt;mso-wrap-style:none;v-text-anchor:middle;rotation:353;mso-position-horizontal-relative:page;mso-position-vertical-relative:page" type="_x0000_t136">
            <v:path textpathok="t"/>
            <v:textpath on="t" fitshape="t" string="4" style="font-family:&quot;&amp;quot&quot;;font-size:21pt"/>
            <v:fill o:detectmouseclick="t" type="solid" color2="#d84241"/>
            <v:stroke color="#3465a4" joinstyle="round" endcap="flat"/>
            <w10:wrap type="none"/>
          </v:shape>
        </w:pict>
        <w:pict>
          <v:shape id="shape_0" fillcolor="#27bdbe" stroked="f" o:allowincell="f" style="position:absolute;margin-left:310.55pt;margin-top:380.2pt;width:13.3pt;height:21pt;mso-wrap-style:none;v-text-anchor:middle;rotation:353;mso-position-horizontal-relative:page;mso-position-vertical-relative:page" type="_x0000_t136">
            <v:path textpathok="t"/>
            <v:textpath on="t" fitshape="t" string="4" style="font-family:&quot;&amp;quot&quot;;font-size:21pt"/>
            <v:fill o:detectmouseclick="t" type="solid" color2="#d84241"/>
            <v:stroke color="#3465a4" joinstyle="round" endcap="flat"/>
            <w10:wrap type="none"/>
          </v:shape>
        </w:pict>
        <w:pict>
          <v:shape id="shape_0" fillcolor="#b2d235" stroked="f" o:allowincell="f" style="position:absolute;margin-left:299.05pt;margin-top:553.65pt;width:13.3pt;height:21pt;mso-wrap-style:none;v-text-anchor:middle;rotation:353;mso-position-horizontal-relative:page;mso-position-vertical-relative:page" type="_x0000_t136">
            <v:path textpathok="t"/>
            <v:textpath on="t" fitshape="t" string="4" style="font-family:&quot;&amp;quot&quot;;font-size:21pt"/>
            <v:fill o:detectmouseclick="t" type="solid" color2="#4d2dca"/>
            <v:stroke color="#3465a4" joinstyle="round" endcap="flat"/>
            <w10:wrap type="none"/>
          </v:shape>
        </w:pict>
        <w:pict>
          <v:shape id="shape_0" fillcolor="#b2d235" stroked="f" o:allowincell="f" style="position:absolute;margin-left:301.8pt;margin-top:576.25pt;width:13.3pt;height:21pt;mso-wrap-style:none;v-text-anchor:middle;rotation:353;mso-position-horizontal-relative:page;mso-position-vertical-relative:page" type="_x0000_t136">
            <v:path textpathok="t"/>
            <v:textpath on="t" fitshape="t" string="4" style="font-family:&quot;&amp;quot&quot;;font-size:21pt"/>
            <v:fill o:detectmouseclick="t" type="solid" color2="#4d2dca"/>
            <v:stroke color="#3465a4" joinstyle="round" endcap="flat"/>
            <w10:wrap type="none"/>
          </v:shape>
        </w:pict>
        <w:pict>
          <v:shape id="shape_0" fillcolor="#b2d235" stroked="f" o:allowincell="f" style="position:absolute;margin-left:306.85pt;margin-top:617.1pt;width:13.3pt;height:21pt;mso-wrap-style:none;v-text-anchor:middle;rotation:353;mso-position-horizontal-relative:page;mso-position-vertical-relative:page" type="_x0000_t136">
            <v:path textpathok="t"/>
            <v:textpath on="t" fitshape="t" string="4" style="font-family:&quot;&amp;quot&quot;;font-size:21pt"/>
            <v:fill o:detectmouseclick="t" type="solid" color2="#4d2dca"/>
            <v:stroke color="#3465a4" joinstyle="round" endcap="flat"/>
            <w10:wrap type="none"/>
          </v:shape>
        </w:pict>
        <w:pict>
          <v:shape id="shape_0" fillcolor="#a698c9" stroked="f" o:allowincell="f" style="position:absolute;margin-left:315.95pt;margin-top:1209.95pt;width:13.3pt;height:21pt;mso-wrap-style:none;v-text-anchor:middle;rotation:353;mso-position-horizontal-relative:page;mso-position-vertical-relative:page" type="_x0000_t136">
            <v:path textpathok="t"/>
            <v:textpath on="t" fitshape="t" string="4" style="font-family:&quot;&amp;quot&quot;;font-size:21pt"/>
            <v:fill o:detectmouseclick="t" type="solid" color2="#596736"/>
            <v:stroke color="#3465a4" joinstyle="round" endcap="flat"/>
            <w10:wrap type="none"/>
          </v:shape>
        </w:pict>
        <w:pict>
          <v:shape id="shape_0" fillcolor="#f58465" stroked="f" o:allowincell="f" style="position:absolute;margin-left:299.3pt;margin-top:1330.15pt;width:13.3pt;height:21pt;mso-wrap-style:none;v-text-anchor:middle;rotation:353;mso-position-horizontal-relative:page;mso-position-vertical-relative:page" type="_x0000_t136">
            <v:path textpathok="t"/>
            <v:textpath on="t" fitshape="t" string="4" style="font-family:&quot;&amp;quot&quot;;font-size:21pt"/>
            <v:fill o:detectmouseclick="t" type="solid" color2="#0a7b9a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15.6pt;margin-top:175.15pt;width:97.55pt;height:21pt;mso-wrap-style:none;v-text-anchor:middle;rotation:354;mso-position-horizontal-relative:page;mso-position-vertical-relative:page" type="_x0000_t136">
            <v:path textpathok="t"/>
            <v:textpath on="t" fitshape="t" string="Dlaczego ?" style="font-family:&quot;&amp;quot&quot;;font-size:21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08pt;margin-top:239pt;width:203.9pt;height:31.5pt;mso-wrap-style:none;v-text-anchor:middle;rotation:354;mso-position-horizontal-relative:page;mso-position-vertical-relative:page" type="_x0000_t136">
            <v:path textpathok="t"/>
            <v:textpath on="t" fitshape="t" string="Utrzymuj czystość" style="font-family:&quot;&amp;quot&quot;;font-size:31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4.3pt;margin-top:271.15pt;width:453.9pt;height:15.75pt;mso-wrap-style:none;v-text-anchor:middle;rotation:354;mso-position-horizontal-relative:page;mso-position-vertical-relative:page" type="_x0000_t136">
            <v:path textpathok="t"/>
            <v:textpath on="t" fitshape="t" string="myj ręce przed kontaktem z żywnością i podczas jej przygotowywania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8.05pt;margin-top:310.1pt;width:185.95pt;height:15.75pt;mso-wrap-style:none;v-text-anchor:middle;rotation:354;mso-position-horizontal-relative:page;mso-position-vertical-relative:page" type="_x0000_t136">
            <v:path textpathok="t"/>
            <v:textpath on="t" fitshape="t" string="myj ręce po wyjściu z toalety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0pt;margin-top:319pt;width:411.95pt;height:15.75pt;mso-wrap-style:none;v-text-anchor:middle;rotation:354;mso-position-horizontal-relative:page;mso-position-vertical-relative:page" type="_x0000_t136">
            <v:path textpathok="t"/>
            <v:textpath on="t" fitshape="t" string="myj i odkażaj wszystkie powierzchnie i sprzęty wykorzystywane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3.5pt;margin-top:347.75pt;width:238.3pt;height:15.75pt;mso-wrap-style:none;v-text-anchor:middle;rotation:354;mso-position-horizontal-relative:page;mso-position-vertical-relative:page" type="_x0000_t136">
            <v:path textpathok="t"/>
            <v:textpath on="t" fitshape="t" string="podczas przygotowywania żywności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5.05pt;margin-top:360.5pt;width:400.85pt;height:15.75pt;mso-wrap-style:none;v-text-anchor:middle;rotation:354;mso-position-horizontal-relative:page;mso-position-vertical-relative:page" type="_x0000_t136">
            <v:path textpathok="t"/>
            <v:textpath on="t" fitshape="t" string="chroń kuchnię i żywność przed owadami i innymi zwierzętami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56pt;margin-top:217pt;width:46.3pt;height:14pt;mso-wrap-style:none;v-text-anchor:middle;rotation:354;mso-position-horizontal-relative:page;mso-position-vertical-relative:page" type="_x0000_t136">
            <v:path textpathok="t"/>
            <v:textpath on="t" fitshape="t" string="bytujących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62.95pt;margin-top:226.5pt;width:78.6pt;height:14pt;mso-wrap-style:none;v-text-anchor:middle;rotation:354;mso-position-horizontal-relative:page;mso-position-vertical-relative:page" type="_x0000_t136">
            <v:path textpathok="t"/>
            <v:textpath on="t" fitshape="t" string="mikroorganizmów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4.55pt;margin-top:235.8pt;width:43.9pt;height:14pt;mso-wrap-style:none;v-text-anchor:middle;rotation:354;mso-position-horizontal-relative:page;mso-position-vertical-relative:page" type="_x0000_t136">
            <v:path textpathok="t"/>
            <v:textpath on="t" fitshape="t" string="Większość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64.65pt;margin-top:232.25pt;width:39.55pt;height:14pt;mso-wrap-style:none;v-text-anchor:middle;rotation:354;mso-position-horizontal-relative:page;mso-position-vertical-relative:page" type="_x0000_t136">
            <v:path textpathok="t"/>
            <v:textpath on="t" fitshape="t" string="Jednakż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78.3pt;margin-top:242.7pt;width:42.85pt;height:14pt;mso-wrap-style:none;v-text-anchor:middle;rotation:354;mso-position-horizontal-relative:page;mso-position-vertical-relative:page" type="_x0000_t136">
            <v:path textpathok="t"/>
            <v:textpath on="t" fitshape="t" string="wywołuj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26.75pt;margin-top:237.35pt;width:32.25pt;height:14pt;mso-wrap-style:none;v-text-anchor:middle;rotation:354;mso-position-horizontal-relative:page;mso-position-vertical-relative:page" type="_x0000_t136">
            <v:path textpathok="t"/>
            <v:textpath on="t" fitshape="t" string="chorób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38.55pt;margin-top:248.1pt;width:34.15pt;height:14pt;mso-wrap-style:none;v-text-anchor:middle;rotation:354;mso-position-horizontal-relative:page;mso-position-vertical-relative:page" type="_x0000_t136">
            <v:path textpathok="t"/>
            <v:textpath on="t" fitshape="t" string="nas ni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6.55pt;margin-top:252.45pt;width:26.4pt;height:14pt;mso-wrap-style:none;v-text-anchor:middle;rotation:354;mso-position-horizontal-relative:page;mso-position-vertical-relative:page" type="_x0000_t136">
            <v:path textpathok="t"/>
            <v:textpath on="t" fitshape="t" string="wokół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7.8pt;margin-top:257.65pt;width:198.8pt;height:14pt;mso-wrap-style:none;v-text-anchor:middle;rotation:354;mso-position-horizontal-relative:page;mso-position-vertical-relative:page" type="_x0000_t136">
            <v:path textpathok="t"/>
            <v:textpath on="t" fitshape="t" string="część z nich, znajdująca się w płynach, wodzie,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9.7pt;margin-top:273.3pt;width:199pt;height:14pt;mso-wrap-style:none;v-text-anchor:middle;rotation:354;mso-position-horizontal-relative:page;mso-position-vertical-relative:page" type="_x0000_t136">
            <v:path textpathok="t"/>
            <v:textpath on="t" fitshape="t" string="na ciele zwierząt i ludzi może być niebezpiecz-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1.65pt;margin-top:288.95pt;width:198.9pt;height:14pt;mso-wrap-style:none;v-text-anchor:middle;rotation:354;mso-position-horizontal-relative:page;mso-position-vertical-relative:page" type="_x0000_t136">
            <v:path textpathok="t"/>
            <v:textpath on="t" fitshape="t" string="na i może stać się przyczyną choroby. Są on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3.55pt;margin-top:304.6pt;width:198.9pt;height:14pt;mso-wrap-style:none;v-text-anchor:middle;rotation:354;mso-position-horizontal-relative:page;mso-position-vertical-relative:page" type="_x0000_t136">
            <v:path textpathok="t"/>
            <v:textpath on="t" fitshape="t" string="przenoszone na rękach, ubraniach i  sprzęcie,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75.55pt;margin-top:310.45pt;width:38.1pt;height:14pt;mso-wrap-style:none;v-text-anchor:middle;rotation:354;mso-position-horizontal-relative:page;mso-position-vertical-relative:page" type="_x0000_t136">
            <v:path textpathok="t"/>
            <v:textpath on="t" fitshape="t" string="niewielki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78.3pt;margin-top:321.3pt;width:55.05pt;height:14pt;mso-wrap-style:none;v-text-anchor:middle;rotation:354;mso-position-horizontal-relative:page;mso-position-vertical-relative:page" type="_x0000_t136">
            <v:path textpathok="t"/>
            <v:textpath on="t" fitshape="t" string="do  krojenia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40.7pt;margin-top:315.4pt;width:27.7pt;height:14pt;mso-wrap-style:none;v-text-anchor:middle;rotation:354;mso-position-horizontal-relative:page;mso-position-vertical-relative:page" type="_x0000_t136">
            <v:path textpathok="t"/>
            <v:textpath on="t" fitshape="t" string="Nawet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6pt;margin-top:328.95pt;width:55.1pt;height:14pt;mso-wrap-style:none;v-text-anchor:middle;rotation:354;mso-position-horizontal-relative:page;mso-position-vertical-relative:page" type="_x0000_t136">
            <v:path textpathok="t"/>
            <v:textpath on="t" fitshape="t" string="np.  deskach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7.4pt;margin-top:335.9pt;width:198.85pt;height:14pt;mso-wrap-style:none;v-text-anchor:middle;rotation:354;mso-position-horizontal-relative:page;mso-position-vertical-relative:page" type="_x0000_t136">
            <v:path textpathok="t"/>
            <v:textpath on="t" fitshape="t" string="kontakt znimimożespowodować  przeniesieni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9.3pt;margin-top:351.55pt;width:198.9pt;height:14pt;mso-wrap-style:none;v-text-anchor:middle;rotation:354;mso-position-horizontal-relative:page;mso-position-vertical-relative:page" type="_x0000_t136">
            <v:path textpathok="t"/>
            <v:textpath on="t" fitshape="t" string="ich na żywność i doprowadzić do wystąpienia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21.65pt;margin-top:373.2pt;width:100.35pt;height:14pt;mso-wrap-style:none;v-text-anchor:middle;rotation:354;mso-position-horizontal-relative:page;mso-position-vertical-relative:page" type="_x0000_t136">
            <v:path textpathok="t"/>
            <v:textpath on="t" fitshape="t" string="zakażeń  pokarmowych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06.75pt;margin-top:481.3pt;width:472.1pt;height:31.5pt;mso-wrap-style:none;v-text-anchor:middle;rotation:354;mso-position-horizontal-relative:page;mso-position-vertical-relative:page" type="_x0000_t136">
            <v:path textpathok="t"/>
            <v:textpath on="t" fitshape="t" string="Oddzielaj żywność surową od ugotowanej" style="font-family:&quot;&amp;quot&quot;;font-size:31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3.6pt;margin-top:533.6pt;width:406.55pt;height:15.75pt;mso-wrap-style:none;v-text-anchor:middle;rotation:354;mso-position-horizontal-relative:page;mso-position-vertical-relative:page" type="_x0000_t136">
            <v:path textpathok="t"/>
            <v:textpath on="t" fitshape="t" string="oddzielaj surowe mięso, drób, owoce morza od innej żywności,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6.15pt;margin-top:553.65pt;width:448.75pt;height:15.75pt;mso-wrap-style:none;v-text-anchor:middle;rotation:354;mso-position-horizontal-relative:page;mso-position-vertical-relative:page" type="_x0000_t136">
            <v:path textpathok="t"/>
            <v:textpath on="t" fitshape="t" string="do przygotowywania surowej żywności używaj oddzielnego sprzętu i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9.6pt;margin-top:582.5pt;width:273.15pt;height:15.75pt;mso-wrap-style:none;v-text-anchor:middle;rotation:354;mso-position-horizontal-relative:page;mso-position-vertical-relative:page" type="_x0000_t136">
            <v:path textpathok="t"/>
            <v:textpath on="t" fitshape="t" string="przedmiotów, np. noży i desek do krojenia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1.15pt;margin-top:594.1pt;width:455.3pt;height:15.75pt;mso-wrap-style:none;v-text-anchor:middle;rotation:354;mso-position-horizontal-relative:page;mso-position-vertical-relative:page" type="_x0000_t136">
            <v:path textpathok="t"/>
            <v:textpath on="t" fitshape="t" string="magazynuj żywność w oddzielnych pojemnikach, tak aby nie dopuścić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4.35pt;margin-top:618pt;width:361.05pt;height:15.75pt;mso-wrap-style:none;v-text-anchor:middle;rotation:354;mso-position-horizontal-relative:page;mso-position-vertical-relative:page" type="_x0000_t136">
            <v:path textpathok="t"/>
            <v:textpath on="t" fitshape="t" string="do kontaktu między żywnością surową z już ugotowaną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16.45pt;margin-top:433.8pt;width:97.55pt;height:21pt;mso-wrap-style:none;v-text-anchor:middle;rotation:354;mso-position-horizontal-relative:page;mso-position-vertical-relative:page" type="_x0000_t136">
            <v:path textpathok="t"/>
            <v:textpath on="t" fitshape="t" string="Dlaczego ?" style="font-family:&quot;&amp;quot&quot;;font-size:21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75pt;margin-top:474.45pt;width:28.15pt;height:14pt;mso-wrap-style:none;v-text-anchor:middle;rotation:354;mso-position-horizontal-relative:page;mso-position-vertical-relative:page" type="_x0000_t136">
            <v:path textpathok="t"/>
            <v:textpath on="t" fitshape="t" string="mięso,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23.85pt;margin-top:479.65pt;width:45.5pt;height:14pt;mso-wrap-style:none;v-text-anchor:middle;rotation:354;mso-position-horizontal-relative:page;mso-position-vertical-relative:page" type="_x0000_t136">
            <v:path textpathok="t"/>
            <v:textpath on="t" fitshape="t" string="wszystkim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88.85pt;margin-top:484.95pt;width:29.3pt;height:14pt;mso-wrap-style:none;v-text-anchor:middle;rotation:354;mso-position-horizontal-relative:page;mso-position-vertical-relative:page" type="_x0000_t136">
            <v:path textpathok="t"/>
            <v:textpath on="t" fitshape="t" string="przed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5.5pt;margin-top:495pt;width:32.25pt;height:14pt;mso-wrap-style:none;v-text-anchor:middle;rotation:354;mso-position-horizontal-relative:page;mso-position-vertical-relative:page" type="_x0000_t136">
            <v:path textpathok="t"/>
            <v:textpath on="t" fitshape="t" string="Surowa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43.5pt;margin-top:489.85pt;width:39.7pt;height:14pt;mso-wrap-style:none;v-text-anchor:middle;rotation:354;mso-position-horizontal-relative:page;mso-position-vertical-relative:page" type="_x0000_t136">
            <v:path textpathok="t"/>
            <v:textpath on="t" fitshape="t" string="żywność,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45.5pt;margin-top:492.6pt;width:50.45pt;height:14pt;mso-wrap-style:none;v-text-anchor:middle;rotation:354;mso-position-horizontal-relative:page;mso-position-vertical-relative:page" type="_x0000_t136">
            <v:path textpathok="t"/>
            <v:textpath on="t" fitshape="t" string="pochodząc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1000.45pt;margin-top:488.7pt;width:4.6pt;height:14pt;mso-wrap-style:none;v-text-anchor:middle;rotation:354;mso-position-horizontal-relative:page;mso-position-vertical-relative:page" type="_x0000_t136">
            <v:path textpathok="t"/>
            <v:textpath on="t" fitshape="t" string="z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98.35pt;margin-top:498.85pt;width:42.9pt;height:14pt;mso-wrap-style:none;v-text-anchor:middle;rotation:354;mso-position-horizontal-relative:page;mso-position-vertical-relative:page" type="_x0000_t136">
            <v:path textpathok="t"/>
            <v:textpath on="t" fitshape="t" string="(i odpady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66.65pt;margin-top:503.65pt;width:27.3pt;height:14pt;mso-wrap-style:none;v-text-anchor:middle;rotation:354;mso-position-horizontal-relative:page;mso-position-vertical-relative:page" type="_x0000_t136">
            <v:path textpathok="t"/>
            <v:textpath on="t" fitshape="t" string="morza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7.5pt;margin-top:511.25pt;width:22.5pt;height:14pt;mso-wrap-style:none;v-text-anchor:middle;rotation:354;mso-position-horizontal-relative:page;mso-position-vertical-relative:page" type="_x0000_t136">
            <v:path textpathok="t"/>
            <v:textpath on="t" fitshape="t" string="drób,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34.5pt;margin-top:507.65pt;width:27.75pt;height:14pt;mso-wrap-style:none;v-text-anchor:middle;rotation:354;mso-position-horizontal-relative:page;mso-position-vertical-relative:page" type="_x0000_t136">
            <v:path textpathok="t"/>
            <v:textpath on="t" fitshape="t" string="owoc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8.75pt;margin-top:516.2pt;width:198.8pt;height:14pt;mso-wrap-style:none;v-text-anchor:middle;rotation:354;mso-position-horizontal-relative:page;mso-position-vertical-relative:page" type="_x0000_t136">
            <v:path textpathok="t"/>
            <v:textpath on="t" fitshape="t" string="tych produktów) mogą zawierać  niebezpieczn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63.55pt;margin-top:522.45pt;width:45.45pt;height:14pt;mso-wrap-style:none;v-text-anchor:middle;rotation:354;mso-position-horizontal-relative:page;mso-position-vertical-relative:page" type="_x0000_t136">
            <v:path textpathok="t"/>
            <v:textpath on="t" fitshape="t" string="niebezpie-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89.15pt;margin-top:532.45pt;width:31.45pt;height:14pt;mso-wrap-style:none;v-text-anchor:middle;rotation:354;mso-position-horizontal-relative:page;mso-position-vertical-relative:page" type="_x0000_t136">
            <v:path textpathok="t"/>
            <v:textpath on="t" fitshape="t" string="Zawsz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26.55pt;margin-top:527.85pt;width:31.05pt;height:14pt;mso-wrap-style:none;v-text-anchor:middle;rotation:354;mso-position-horizontal-relative:page;mso-position-vertical-relative:page" type="_x0000_t136">
            <v:path textpathok="t"/>
            <v:textpath on="t" fitshape="t" string="istniej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1.15pt;margin-top:539.5pt;width:72.3pt;height:14pt;mso-wrap-style:none;v-text-anchor:middle;rotation:354;mso-position-horizontal-relative:page;mso-position-vertical-relative:page" type="_x0000_t136">
            <v:path textpathok="t"/>
            <v:textpath on="t" fitshape="t" string="mikroorganizmy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24.35pt;margin-top:543.5pt;width:40.2pt;height:14pt;mso-wrap-style:none;v-text-anchor:middle;rotation:354;mso-position-horizontal-relative:page;mso-position-vertical-relative:page" type="_x0000_t136">
            <v:path textpathok="t"/>
            <v:textpath on="t" fitshape="t" string="drobnous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64.3pt;margin-top:539.3pt;width:28.15pt;height:14pt;mso-wrap-style:none;v-text-anchor:middle;rotation:354;mso-position-horizontal-relative:page;mso-position-vertical-relative:page" type="_x0000_t136">
            <v:path textpathok="t"/>
            <v:textpath on="t" fitshape="t" string="trojów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99.8pt;margin-top:536pt;width:10.8pt;height:14pt;mso-wrap-style:none;v-text-anchor:middle;rotation:354;mso-position-horizontal-relative:page;mso-position-vertical-relative:page" type="_x0000_t136">
            <v:path textpathok="t"/>
            <v:textpath on="t" fitshape="t" string="na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60.85pt;margin-top:550.3pt;width:56.3pt;height:14pt;mso-wrap-style:none;v-text-anchor:middle;rotation:354;mso-position-horizontal-relative:page;mso-position-vertical-relative:page" type="_x0000_t136">
            <v:path textpathok="t"/>
            <v:textpath on="t" fitshape="t" string="przeniesienia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3.2pt;margin-top:557.05pt;width:40.6pt;height:14pt;mso-wrap-style:none;v-text-anchor:middle;rotation:354;mso-position-horizontal-relative:page;mso-position-vertical-relative:page" type="_x0000_t136">
            <v:path textpathok="t"/>
            <v:textpath on="t" fitshape="t" string="czeństwo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4.5pt;margin-top:563.1pt;width:198.8pt;height:14pt;mso-wrap-style:none;v-text-anchor:middle;rotation:354;mso-position-horizontal-relative:page;mso-position-vertical-relative:page" type="_x0000_t136">
            <v:path textpathok="t"/>
            <v:textpath on="t" fitshape="t" string="inną żywność podczas jej przygotowywania i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6.9pt;margin-top:586.4pt;width:73.05pt;height:14pt;mso-wrap-style:none;v-text-anchor:middle;rotation:354;mso-position-horizontal-relative:page;mso-position-vertical-relative:page" type="_x0000_t136">
            <v:path textpathok="t"/>
            <v:textpath on="t" fitshape="t" string="magazynowania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13.3pt;margin-top:696.55pt;width:97.55pt;height:21pt;mso-wrap-style:none;v-text-anchor:middle;rotation:354;mso-position-horizontal-relative:page;mso-position-vertical-relative:page" type="_x0000_t136">
            <v:path textpathok="t"/>
            <v:textpath on="t" fitshape="t" string="Dlaczego ?" style="font-family:&quot;&amp;quot&quot;;font-size:21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43.55pt;margin-top:1211.45pt;width:351.95pt;height:15.75pt;mso-wrap-style:none;v-text-anchor:middle;rotation:354;mso-position-horizontal-relative:page;mso-position-vertical-relative:page" type="_x0000_t136">
            <v:path textpathok="t"/>
            <v:textpath on="t" fitshape="t" string="produkt w ciepłej wodzie lub użyj urządzeń grzejnych)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07.6pt;margin-top:1263.8pt;width:408.65pt;height:31.5pt;mso-wrap-style:none;v-text-anchor:middle;rotation:354;mso-position-horizontal-relative:page;mso-position-vertical-relative:page" type="_x0000_t136">
            <v:path textpathok="t"/>
            <v:textpath on="t" fitshape="t" string="Używaj bezpiecznej wody i żywności" style="font-family:&quot;&amp;quot&quot;;font-size:31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3.6pt;margin-top:1307.1pt;width:455pt;height:15.75pt;mso-wrap-style:none;v-text-anchor:middle;rotation:354;mso-position-horizontal-relative:page;mso-position-vertical-relative:page" type="_x0000_t136">
            <v:path textpathok="t"/>
            <v:textpath on="t" fitshape="t" string="używaj bezpiecznej wody lub poddaj ją takim działaniom, aby stała się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7.7pt;margin-top:1346.8pt;width:101.85pt;height:15.75pt;mso-wrap-style:none;v-text-anchor:middle;rotation:354;mso-position-horizontal-relative:page;mso-position-vertical-relative:page" type="_x0000_t136">
            <v:path textpathok="t"/>
            <v:textpath on="t" fitshape="t" string="ona bezpieczna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28.9pt;margin-top:1353.45pt;width:336.1pt;height:15.75pt;mso-wrap-style:none;v-text-anchor:middle;rotation:354;mso-position-horizontal-relative:page;mso-position-vertical-relative:page" type="_x0000_t136">
            <v:path textpathok="t"/>
            <v:textpath on="t" fitshape="t" string="do spożycia wybieraj tylko świeżą i zdrową żywność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14.85pt;margin-top:1213.25pt;width:97.55pt;height:21pt;mso-wrap-style:none;v-text-anchor:middle;rotation:354;mso-position-horizontal-relative:page;mso-position-vertical-relative:page" type="_x0000_t136">
            <v:path textpathok="t"/>
            <v:textpath on="t" fitshape="t" string="Dlaczego ?" style="font-family:&quot;&amp;quot&quot;;font-size:21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5.85pt;margin-top:1263.1pt;width:198.8pt;height:14pt;mso-wrap-style:none;v-text-anchor:middle;rotation:354;mso-position-horizontal-relative:page;mso-position-vertical-relative:page" type="_x0000_t136">
            <v:path textpathok="t"/>
            <v:textpath on="t" fitshape="t" string="Surowe produkty, w tym woda i lód mogą być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7.8pt;margin-top:1278.75pt;width:198.8pt;height:14pt;mso-wrap-style:none;v-text-anchor:middle;rotation:354;mso-position-horizontal-relative:page;mso-position-vertical-relative:page" type="_x0000_t136">
            <v:path textpathok="t"/>
            <v:textpath on="t" fitshape="t" string="zanieczyszczone niebezpiecznymi mikroorga-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09.7pt;margin-top:1294.4pt;width:198.8pt;height:14pt;mso-wrap-style:none;v-text-anchor:middle;rotation:354;mso-position-horizontal-relative:page;mso-position-vertical-relative:page" type="_x0000_t136">
            <v:path textpathok="t"/>
            <v:textpath on="t" fitshape="t" string="nizmami i substancjami chemicznymi. Toksycz-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1.65pt;margin-top:1310.05pt;width:198.8pt;height:14pt;mso-wrap-style:none;v-text-anchor:middle;rotation:354;mso-position-horizontal-relative:page;mso-position-vertical-relative:page" type="_x0000_t136">
            <v:path textpathok="t"/>
            <v:textpath on="t" fitshape="t" string="ne substancje mogą powstawać w  uszkodzonej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31.9pt;margin-top:1321.05pt;width:37pt;height:14pt;mso-wrap-style:none;v-text-anchor:middle;rotation:354;mso-position-horizontal-relative:page;mso-position-vertical-relative:page" type="_x0000_t136">
            <v:path textpathok="t"/>
            <v:textpath on="t" fitshape="t" string="Uważni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74.45pt;margin-top:1315.85pt;width:37.4pt;height:14pt;mso-wrap-style:none;v-text-anchor:middle;rotation:354;mso-position-horizontal-relative:page;mso-position-vertical-relative:page" type="_x0000_t136">
            <v:path textpathok="t"/>
            <v:textpath on="t" fitshape="t" string="wybieraj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84.2pt;margin-top:1326.65pt;width:42.05pt;height:14pt;mso-wrap-style:none;v-text-anchor:middle;rotation:354;mso-position-horizontal-relative:page;mso-position-vertical-relative:page" type="_x0000_t136">
            <v:path textpathok="t"/>
            <v:textpath on="t" fitshape="t" string="żywności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4.1pt;margin-top:1333.85pt;width:64.6pt;height:14pt;mso-wrap-style:none;v-text-anchor:middle;rotation:354;mso-position-horizontal-relative:page;mso-position-vertical-relative:page" type="_x0000_t136">
            <v:path textpathok="t"/>
            <v:textpath on="t" fitshape="t" string="lub spleśniałej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1001.55pt;margin-top:1329.95pt;width:12.1pt;height:14pt;mso-wrap-style:none;v-text-anchor:middle;rotation:354;mso-position-horizontal-relative:page;mso-position-vertical-relative:page" type="_x0000_t136">
            <v:path textpathok="t"/>
            <v:textpath on="t" fitshape="t" string="(tj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32.45pt;margin-top:1337.5pt;width:27.15pt;height:14pt;mso-wrap-style:none;v-text-anchor:middle;rotation:354;mso-position-horizontal-relative:page;mso-position-vertical-relative:page" type="_x0000_t136">
            <v:path textpathok="t"/>
            <v:textpath on="t" fitshape="t" string="prost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63.95pt;margin-top:1333.25pt;width:33.1pt;height:14pt;mso-wrap-style:none;v-text-anchor:middle;rotation:354;mso-position-horizontal-relative:page;mso-position-vertical-relative:page" type="_x0000_t136">
            <v:path textpathok="t"/>
            <v:textpath on="t" fitshape="t" string="metody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51.6pt;margin-top:1346.25pt;width:46.9pt;height:14pt;mso-wrap-style:none;v-text-anchor:middle;rotation:354;mso-position-horizontal-relative:page;mso-position-vertical-relative:page" type="_x0000_t136">
            <v:path textpathok="t"/>
            <v:textpath on="t" fitshape="t" string="produkty i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902.85pt;margin-top:1341.3pt;width:25pt;height:14pt;mso-wrap-style:none;v-text-anchor:middle;rotation:354;mso-position-horizontal-relative:page;mso-position-vertical-relative:page" type="_x0000_t136">
            <v:path textpathok="t"/>
            <v:textpath on="t" fitshape="t" string="stosuj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6.1pt;margin-top:1351.55pt;width:30.95pt;height:14pt;mso-wrap-style:none;v-text-anchor:middle;rotation:354;mso-position-horizontal-relative:page;mso-position-vertical-relative:page" type="_x0000_t136">
            <v:path textpathok="t"/>
            <v:textpath on="t" fitshape="t" string="surowe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7.4pt;margin-top:1357pt;width:198.8pt;height:14pt;mso-wrap-style:none;v-text-anchor:middle;rotation:354;mso-position-horizontal-relative:page;mso-position-vertical-relative:page" type="_x0000_t136">
            <v:path textpathok="t"/>
            <v:textpath on="t" fitshape="t" string="mycie i obieranie), które mogą obniżyć ryzyko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Heading1"/>
        <w:spacing w:before="143" w:after="0"/>
        <w:ind w:left="6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53645</wp:posOffset>
                </wp:positionH>
                <wp:positionV relativeFrom="paragraph">
                  <wp:posOffset>-2922270</wp:posOffset>
                </wp:positionV>
                <wp:extent cx="1649730" cy="11557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98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76"/>
                                <w:spacing w:val="3"/>
                                <w:szCs w:val="22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Desig</w:t>
                            </w:r>
                            <w:r>
                              <w:rPr>
                                <w:kern w:val="2"/>
                                <w:sz w:val="14"/>
                                <w:w w:val="76"/>
                                <w:szCs w:val="22"/>
                                <w:spacing w:val="8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2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6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4"/>
                                <w:spacing w:val="3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Marily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4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6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81"/>
                                <w:spacing w:val="5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5"/>
                                <w:spacing w:val="3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3"/>
                                <w:w w:val="77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ngfeld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7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6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7"/>
                                <w:spacing w:val="3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Illu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7"/>
                                <w:spacing w:val="4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6"/>
                                <w:spacing w:val="3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3"/>
                                <w:w w:val="73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3"/>
                                <w:spacing w:val="2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5"/>
                                <w:spacing w:val="3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tio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5"/>
                                <w:spacing w:val="8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2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6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6"/>
                                <w:spacing w:val="3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Jane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6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6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7"/>
                                <w:spacing w:val="1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2"/>
                                <w:spacing w:val="4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76"/>
                                <w:spacing w:val="2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80"/>
                                <w:spacing w:val="3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3"/>
                                <w:w w:val="74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tpier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96.35pt;margin-top:-230.15pt;width:129.85pt;height:9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8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76"/>
                          <w:spacing w:val="3"/>
                          <w:szCs w:val="22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Desig</w:t>
                      </w:r>
                      <w:r>
                        <w:rPr>
                          <w:kern w:val="2"/>
                          <w:sz w:val="14"/>
                          <w:w w:val="76"/>
                          <w:szCs w:val="22"/>
                          <w:spacing w:val="8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szCs w:val="22"/>
                          <w:w w:val="72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14"/>
                          <w:szCs w:val="22"/>
                          <w:spacing w:val="-6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w w:val="74"/>
                          <w:spacing w:val="3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Marily</w:t>
                      </w:r>
                      <w:r>
                        <w:rPr>
                          <w:kern w:val="2"/>
                          <w:sz w:val="14"/>
                          <w:szCs w:val="22"/>
                          <w:w w:val="74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szCs w:val="22"/>
                          <w:spacing w:val="-6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w w:val="81"/>
                          <w:spacing w:val="5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4"/>
                          <w:szCs w:val="22"/>
                          <w:w w:val="75"/>
                          <w:spacing w:val="3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2"/>
                          <w:spacing w:val="3"/>
                          <w:w w:val="77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ngfeld</w:t>
                      </w:r>
                      <w:r>
                        <w:rPr>
                          <w:kern w:val="2"/>
                          <w:sz w:val="14"/>
                          <w:szCs w:val="22"/>
                          <w:w w:val="77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szCs w:val="22"/>
                          <w:spacing w:val="-6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w w:val="77"/>
                          <w:spacing w:val="3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Illu</w:t>
                      </w:r>
                      <w:r>
                        <w:rPr>
                          <w:kern w:val="2"/>
                          <w:sz w:val="14"/>
                          <w:szCs w:val="22"/>
                          <w:w w:val="77"/>
                          <w:spacing w:val="4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szCs w:val="22"/>
                          <w:w w:val="76"/>
                          <w:spacing w:val="3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szCs w:val="22"/>
                          <w:spacing w:val="3"/>
                          <w:w w:val="73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22"/>
                          <w:w w:val="73"/>
                          <w:spacing w:val="2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2"/>
                          <w:w w:val="75"/>
                          <w:spacing w:val="3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tio</w:t>
                      </w:r>
                      <w:r>
                        <w:rPr>
                          <w:kern w:val="2"/>
                          <w:sz w:val="14"/>
                          <w:szCs w:val="22"/>
                          <w:w w:val="75"/>
                          <w:spacing w:val="8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szCs w:val="22"/>
                          <w:w w:val="72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14"/>
                          <w:szCs w:val="22"/>
                          <w:spacing w:val="-6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w w:val="76"/>
                          <w:spacing w:val="3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Jane</w:t>
                      </w:r>
                      <w:r>
                        <w:rPr>
                          <w:kern w:val="2"/>
                          <w:sz w:val="14"/>
                          <w:szCs w:val="22"/>
                          <w:w w:val="76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szCs w:val="22"/>
                          <w:spacing w:val="-6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w w:val="77"/>
                          <w:spacing w:val="1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szCs w:val="22"/>
                          <w:w w:val="72"/>
                          <w:spacing w:val="4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szCs w:val="22"/>
                          <w:w w:val="76"/>
                          <w:spacing w:val="2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szCs w:val="22"/>
                          <w:w w:val="80"/>
                          <w:spacing w:val="3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szCs w:val="22"/>
                          <w:spacing w:val="3"/>
                          <w:w w:val="74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tpier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f58465" stroked="f" o:allowincell="f" style="position:absolute;margin-left:304.1pt;margin-top:-103.4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0a7b9a"/>
            <v:stroke color="#3465a4" joinstyle="round" endcap="flat"/>
            <w10:wrap type="none"/>
          </v:shape>
        </w:pict>
        <w:pict>
          <v:shape id="shape_0" fillcolor="#f58465" stroked="f" o:allowincell="f" style="position:absolute;margin-left:306.65pt;margin-top:-82.55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0a7b9a"/>
            <v:stroke color="#3465a4" joinstyle="round" endcap="flat"/>
            <w10:wrap type="none"/>
          </v:shape>
        </w:pict>
        <w:pict>
          <v:shape id="shape_0" fillcolor="#f58465" stroked="f" o:allowincell="f" style="position:absolute;margin-left:311.5pt;margin-top:-43.45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0a7b9a"/>
            <v:stroke color="#3465a4" joinstyle="round" endcap="flat"/>
            <w10:wrap type="none"/>
          </v:shape>
        </w:pict>
        <w:pict>
          <v:shape id="shape_0" fillcolor="#f58465" stroked="f" o:allowincell="f" style="position:absolute;margin-left:314.05pt;margin-top:-22.55pt;width:13.3pt;height:21pt;mso-wrap-style:none;v-text-anchor:middle;rotation:353;mso-position-horizontal-relative:page" type="_x0000_t136">
            <v:path textpathok="t"/>
            <v:textpath on="t" fitshape="t" string="4" style="font-family:&quot;&amp;quot&quot;;font-size:21pt"/>
            <v:fill o:detectmouseclick="t" type="solid" color2="#0a7b9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0.95pt;margin-top:-106.3pt;width:467.1pt;height:15.75pt;mso-wrap-style:none;v-text-anchor:middle;rotation:354;mso-position-horizontal-relative:page" type="_x0000_t136">
            <v:path textpathok="t"/>
            <v:textpath on="t" fitshape="t" string="wybieraj żywność, która została przygotowana tak, aby była bezpieczna,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4.9pt;margin-top:-69.75pt;width:166.35pt;height:15.75pt;mso-wrap-style:none;v-text-anchor:middle;rotation:354;mso-position-horizontal-relative:page" type="_x0000_t136">
            <v:path textpathok="t"/>
            <v:textpath on="t" fitshape="t" string="np. pasteryzowane mleko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6.15pt;margin-top:-60.75pt;width:362.25pt;height:15.75pt;mso-wrap-style:none;v-text-anchor:middle;rotation:354;mso-position-horizontal-relative:page" type="_x0000_t136">
            <v:path textpathok="t"/>
            <v:textpath on="t" fitshape="t" string="myj owoce i warzywa, szczególnie jeśli jesz je na surowo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338.5pt;margin-top:-43.85pt;width:426.3pt;height:15.75pt;mso-wrap-style:none;v-text-anchor:middle;rotation:354;mso-position-horizontal-relative:page" type="_x0000_t136">
            <v:path textpathok="t"/>
            <v:textpath on="t" fitshape="t" string="nie jedz żywności, która utraciła już datę przydatności do spożycia" style="font-family:&quot;&amp;quot&quot;;font-size:15pt"/>
            <v:fill o:detectmouseclick="t" type="solid" color2="#cdcdca"/>
            <v:stroke color="#3465a4" joinstyle="round" endcap="flat"/>
            <w10:wrap type="none"/>
          </v:shape>
        </w:pict>
        <w:pict>
          <v:shape id="shape_0" fillcolor="#323235" stroked="f" o:allowincell="f" style="position:absolute;margin-left:819.65pt;margin-top:-94.75pt;width:110.7pt;height:14pt;mso-wrap-style:none;v-text-anchor:middle;rotation:354;mso-position-horizontal-relative:page" type="_x0000_t136">
            <v:path textpathok="t"/>
            <v:textpath on="t" fitshape="t" string="zakażenia i zachorowania." style="font-family:&quot;&amp;quot&quot;;font-size:14pt"/>
            <v:fill o:detectmouseclick="t" type="solid" color2="#cdcdca"/>
            <v:stroke color="#3465a4" joinstyle="round" endcap="flat"/>
            <w10:wrap type="none"/>
          </v:shape>
        </w:pict>
      </w:r>
      <w:r>
        <w:rPr>
          <w:color w:val="B75226"/>
          <w:spacing w:val="-18"/>
          <w:w w:val="110"/>
        </w:rPr>
        <w:t>Wiedza</w:t>
      </w:r>
      <w:r>
        <w:rPr>
          <w:color w:val="B75226"/>
          <w:spacing w:val="-90"/>
          <w:w w:val="110"/>
        </w:rPr>
        <w:t xml:space="preserve"> </w:t>
      </w:r>
      <w:r>
        <w:rPr>
          <w:color w:val="B75226"/>
          <w:w w:val="110"/>
        </w:rPr>
        <w:t>=</w:t>
      </w:r>
      <w:r>
        <w:rPr>
          <w:color w:val="B75226"/>
          <w:spacing w:val="-90"/>
          <w:w w:val="110"/>
        </w:rPr>
        <w:t xml:space="preserve"> </w:t>
      </w:r>
      <w:r>
        <w:rPr>
          <w:color w:val="B75226"/>
          <w:spacing w:val="-20"/>
          <w:w w:val="110"/>
        </w:rPr>
        <w:t>Zapobieganie</w:t>
      </w:r>
    </w:p>
    <w:sectPr>
      <w:type w:val="continuous"/>
      <w:pgSz w:w="21910" w:h="31660"/>
      <w:pgMar w:left="1860" w:right="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63"/>
      <w:szCs w:val="63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Verdana;Verdana" w:hAnsi="Verdana;Verdana" w:eastAsia="Verdana;Verdana" w:cs="Verdana;Verdana"/>
      <w:sz w:val="42"/>
      <w:szCs w:val="4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jw</dc:creator>
  <dc:description/>
  <dc:language>en-US</dc:language>
  <cp:lastModifiedBy>Kaczorowska Marta</cp:lastModifiedBy>
  <dcterms:modified xsi:type="dcterms:W3CDTF">2015-06-30T10:03:00Z</dcterms:modified>
  <cp:revision>2</cp:revision>
  <dc:subject/>
  <dc:title>5keys_pol.e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1-07T00:00:00Z</vt:filetime>
  </property>
  <property fmtid="{D5CDD505-2E9C-101B-9397-08002B2CF9AE}" pid="3" name="Creator">
    <vt:lpwstr>Adobe Illustrator CS2</vt:lpwstr>
  </property>
  <property fmtid="{D5CDD505-2E9C-101B-9397-08002B2CF9AE}" pid="4" name="LastSaved">
    <vt:filetime>2015-06-30T00:00:00Z</vt:filetime>
  </property>
</Properties>
</file>