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Załącznik nr 6 do SWZ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/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>O AKTUALNOŚCI INFORMACJI ZAWARTYCH W OŚWIADCZENIU, O KTÓRYM MOWA W</w:t>
      </w:r>
      <w:r>
        <w:rPr/>
        <w:t> </w:t>
      </w:r>
      <w:r>
        <w:rPr>
          <w:rFonts w:cs="Arial" w:ascii="Cambria" w:hAnsi="Cambria"/>
          <w:b/>
          <w:bCs/>
          <w:sz w:val="22"/>
          <w:szCs w:val="22"/>
        </w:rPr>
        <w:t>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/udostępnieniem zasobów* w postępowaniu o udzielenie zamówienia publicznego prowadzonym przez Zespół Składnic Lasów Państwowych w Białogardzie w trybie przetargu nieograniczonego na podstawie art. 132  ustawy PZP  o nazwie: „Dostawa obuwia mundurowego, roboczego i ochronnego dla pracowników Lasów Państwowych”,  nr postępowania Z.270.3.2023 ,  zamówienie częściowe nr………………………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/a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informacje zawarte w oświadczeniu, o którym mowa w art. 125 ust. 1 ustawy  z dnia 11 września 2019 r. (t.j. Dz. U. z 2022 r. poz. 1710 ze zm. - „PZP”) przedłożonym wraz z ofertą na formularzu Jednolitego Europejskiego Dokumentu Zamówienia (JEDZ) przez Wykonawcę, są aktualne w zakresie podstaw wykluczenia z 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dotyczących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 108 ust. 1 pkt 6 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 podatkach i opłatach lokalnych (tekst jedn. Dz. U. z 2022 r. poz. 1452 z późn. zm.)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7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8 PZP.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* pozostawić właściwe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9:00Z</dcterms:created>
  <dc:creator>aneta.malolepsza</dc:creator>
  <dc:description/>
  <cp:keywords/>
  <dc:language>en-US</dc:language>
  <cp:lastModifiedBy>Krzysztof Chmura</cp:lastModifiedBy>
  <cp:lastPrinted>2022-01-26T12:22:00Z</cp:lastPrinted>
  <dcterms:modified xsi:type="dcterms:W3CDTF">2023-02-15T11:09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