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ins w:id="1" w:author="PSSE Biała Podlaska - Katarzyna Jakimiuk" w:date="2023-01-18T08:52:00Z"/>
              </w:rPr>
            </w:pPr>
            <w:ins w:id="0" w:author="PSSE Biała Podlaska - Katarzyna Jakimiuk" w:date="2023-01-18T08:52:00Z">
              <w:r>
                <w:rPr>
                  <w:b/>
                  <w:color w:val="000000"/>
                  <w:sz w:val="18"/>
                  <w:szCs w:val="18"/>
                </w:rPr>
                <w:t>PAŃSTWOWY POWIATOWY INSPEKTOR SANITARNY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ins w:id="3" w:author="PSSE Biała Podlaska - Katarzyna Jakimiuk" w:date="2023-01-18T08:52:00Z"/>
              </w:rPr>
            </w:pPr>
            <w:ins w:id="2" w:author="PSSE Biała Podlaska - Katarzyna Jakimiuk" w:date="2023-01-18T08:52:00Z">
              <w:r>
                <w:rPr>
                  <w:b/>
                  <w:color w:val="000000"/>
                  <w:sz w:val="18"/>
                  <w:szCs w:val="18"/>
                </w:rPr>
                <w:t>W BIAŁEJ PODLASKIEJ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ins w:id="5" w:author="PSSE Biała Podlaska - Katarzyna Jakimiuk" w:date="2023-01-18T08:52:00Z"/>
              </w:rPr>
            </w:pPr>
            <w:ins w:id="4" w:author="PSSE Biała Podlaska - Katarzyna Jakimiuk" w:date="2023-01-18T08:52:00Z">
              <w:r>
                <w:rPr>
                  <w:b/>
                  <w:color w:val="000000"/>
                  <w:sz w:val="18"/>
                  <w:szCs w:val="18"/>
                </w:rPr>
                <w:t>ul. Warszawska 18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ins w:id="6" w:author="PSSE Biała Podlaska - Katarzyna Jakimiuk" w:date="2023-01-18T08:52:00Z">
              <w:r>
                <w:rPr>
                  <w:b/>
                  <w:color w:val="000000"/>
                  <w:sz w:val="18"/>
                  <w:szCs w:val="18"/>
                </w:rPr>
                <w:t>21-500 Biała Podlaska</w:t>
              </w:r>
            </w:ins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7:00Z</dcterms:created>
  <dc:creator>Bartosz Wołek</dc:creator>
  <dc:description/>
  <cp:keywords/>
  <dc:language>en-US</dc:language>
  <cp:lastModifiedBy>PSSE Biała Podlaska - Mariusz Kozak</cp:lastModifiedBy>
  <dcterms:modified xsi:type="dcterms:W3CDTF">2023-02-01T13:27:00Z</dcterms:modified>
  <cp:revision>5</cp:revision>
  <dc:subject/>
  <dc:title/>
</cp:coreProperties>
</file>