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5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lekarzy w zakresie Oddziału Leczenia Zaburzeń Nerwicowych (REPTY - Tarnowskie Góry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23.05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3.05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8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4-23T10:55:00Z</cp:lastPrinted>
  <dcterms:modified xsi:type="dcterms:W3CDTF">2024-04-23T08:55:00Z</dcterms:modified>
  <cp:revision>28</cp:revision>
  <dc:subject/>
  <dc:title/>
</cp:coreProperties>
</file>