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konsul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chwały Rady Ministrów w sprawie ustanowienia programu wieloletniego                       SENIOR + na lata 2021-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konsultacji: 2 październik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zakończenia konsultacji: 23 październik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konsultowanego projek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strategicznym Programu jest zwiększenie aktywnego uczestnictwa seniorów w życiu społecznym, poprzez dofinansowanie rozbudowy infrastruktury ośrodków wsparcia w środowisku lokalnym oraz zwiększenie miejsc w ośrodkach wsparcia „Senior+”, </w:t>
        <w:br/>
        <w:t>tj. wsparcie działań jednostek samorządu w rozwoju na ich terenie sieci Dziennych Domów „Senior+” i Klubów „Senior+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operacyjnym Programu </w:t>
      </w:r>
      <w:r>
        <w:rPr>
          <w:rFonts w:cs="Times New Roman" w:ascii="Times New Roman" w:hAnsi="Times New Roman"/>
          <w:bCs/>
          <w:sz w:val="24"/>
          <w:szCs w:val="24"/>
        </w:rPr>
        <w:t>jest zapewnienie wsparcia seniorom</w:t>
      </w:r>
      <w:r>
        <w:rPr>
          <w:rFonts w:cs="Times New Roman" w:ascii="Times New Roman" w:hAnsi="Times New Roman"/>
          <w:sz w:val="24"/>
          <w:szCs w:val="24"/>
        </w:rPr>
        <w:t xml:space="preserve"> – osobom nieaktywnym zawodowo w wieku 60 lat i więcej – poprzez umożliwienie im korzystania </w:t>
      </w:r>
      <w:r>
        <w:rPr>
          <w:rFonts w:cs="Times New Roman" w:ascii="Times New Roman" w:hAnsi="Times New Roman"/>
          <w:bCs/>
          <w:sz w:val="24"/>
          <w:szCs w:val="24"/>
        </w:rPr>
        <w:t>z oferty na rzecz społecznej aktywności, a także obejmującej usługi w zakresie aktywności ruchowej lub kinezyterapii, oferty edukacyjnej, kulturalnej, rekreacyjnej i opiekuńczej – w zależności od potrzeb stwierdzonych w środowisku lokalnym. W ramach Programu udostępniana jest seniorom infrastruktura pozwalająca na aktywne spędzanie wolnego czasu, a także zaktywizowanie i zaangażowanie seniorów w działania samopomocowe i na rzecz środowiska loka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zgłaszania uwa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należy przesłać na adres e-mail Departamentu Polityki Senioralnej </w:t>
        <w:br/>
        <w:t xml:space="preserve">Ministerstwa Rodziny, Pracy i Polityki Społe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das@mrpip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ordynator konsult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ia Ułanowska - Departament Polityki Senioralnej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zamieszczeniu projektu znajduje się w Biuletynie Informacji Publicznej </w:t>
        <w:br/>
        <w:t>na stronie internetowej Ministerstwa Rodziny, Pracy i Polityki Społecznej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as@mrpips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2:00Z</dcterms:created>
  <dc:creator>Aleksandra Brodzka</dc:creator>
  <dc:description/>
  <cp:keywords/>
  <dc:language>en-US</dc:language>
  <cp:lastModifiedBy>Sylwia Boratyńska</cp:lastModifiedBy>
  <cp:lastPrinted>2016-10-10T14:27:00Z</cp:lastPrinted>
  <dcterms:modified xsi:type="dcterms:W3CDTF">2020-10-02T12:25:00Z</dcterms:modified>
  <cp:revision>3</cp:revision>
  <dc:subject/>
  <dc:title/>
</cp:coreProperties>
</file>