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AS 2023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„Aktywizacja i przeciwdziałanie marginalizacji osób starszych – edycja 2023”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3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3-03-20T10:15:00Z</dcterms:modified>
  <cp:revision>18</cp:revision>
  <dc:subject/>
  <dc:title>projekt</dc:title>
</cp:coreProperties>
</file>